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644525" cy="731520"/>
            <wp:effectExtent l="0" t="0" r="0" b="0"/>
            <wp:wrapTopAndBottom/>
            <wp:docPr id="1" name="Gerb_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6"/>
          <w:szCs w:val="36"/>
        </w:rPr>
        <w:t xml:space="preserve">ПОСТАНОВЛЕНИЕ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Главы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Мос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. Мос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 января   2025 года.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по проекту решения  «О внесени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и дополнений в Устав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6"/>
          <w:szCs w:val="26"/>
        </w:rPr>
        <w:t>«Мосаль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о ст. 28 Федерального Закона № 131 – ФЗ от 06.10.2003г. «Об общих принципах организации местного самоуправления в Российской Федерации», ст.14 Устава муниципального района  «Мосальский  район», ст. 3 Положения «О порядке организации и проведения публичных слушаний в муниципальном районе «Мосаль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«О внесении изменений и дополнений в Устав Муниципального  района «Мосальский район»  пятого февраля   2025 года в 10.00 часов в здании     администрации муниципального района «Мосальский район» в зале заседаний Районного Собрания. </w:t>
      </w:r>
    </w:p>
    <w:p>
      <w:pPr>
        <w:pStyle w:val="Normal"/>
        <w:spacing w:lineRule="auto" w:line="276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остановление   вступает в силу со дня  его подписания.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2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385"/>
        <w:gridCol w:w="1844"/>
      </w:tblGrid>
      <w:tr>
        <w:trPr>
          <w:trHeight w:val="2022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3805" cy="15011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380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9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00:00Z</dcterms:created>
  <dc:creator>1</dc:creator>
  <dc:description/>
  <cp:keywords/>
  <dc:language>en-US</dc:language>
  <cp:lastModifiedBy>User</cp:lastModifiedBy>
  <cp:lastPrinted>2025-01-13T15:36:00Z</cp:lastPrinted>
  <dcterms:modified xsi:type="dcterms:W3CDTF">2025-01-16T13:21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                              </dc:title>
</cp:coreProperties>
</file>