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 апреля  202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20.06.2023 г. № 229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Долгое» на период до  2035 го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20.06.2023 г. № 229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Долгое» на период до  2035 года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Долгое» Мосальского района Калужской области до 2035 года», в раздел 6.5 «Предложения по строительству и реконструкции тепловых сетей для обеспечения нормативной надежности и безопасности теплоснабжения» добавить «План мероприятий по ликвидации последствий аварийных ситуация для системы теплоснабжения СП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. Долгое» и  изложить в следующей редакции.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енок С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5-01-31T14:18:00Z</cp:lastPrinted>
  <dcterms:modified xsi:type="dcterms:W3CDTF">2025-04-01T12:45:00Z</dcterms:modified>
  <cp:revision>26</cp:revision>
  <dc:subject/>
  <dc:title/>
</cp:coreProperties>
</file>