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Р а й о н н о е    С о б р а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Мосальский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7 ма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                                                                                 № 229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  <w:r>
        <w:rPr/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 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24</w:t>
        </w:r>
      </w:hyperlink>
      <w:r>
        <w:rPr>
          <w:b w:val="false"/>
        </w:rPr>
        <w:t xml:space="preserve"> Устава </w:t>
      </w:r>
      <w:r>
        <w:rPr>
          <w:b w:val="false"/>
          <w:bCs w:val="false"/>
        </w:rPr>
        <w:t>муниципального района «Мосальский район» Калужской области</w:t>
      </w:r>
      <w:r>
        <w:rPr>
          <w:b w:val="false"/>
        </w:rPr>
        <w:t xml:space="preserve"> и </w:t>
      </w:r>
      <w:hyperlink r:id="rId3">
        <w:r>
          <w:rPr>
            <w:rStyle w:val="InternetLink"/>
            <w:b w:val="false"/>
          </w:rPr>
          <w:t>статьей 13</w:t>
        </w:r>
      </w:hyperlink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bCs w:val="false"/>
          </w:rPr>
          <w:t>Положения</w:t>
        </w:r>
      </w:hyperlink>
      <w:r>
        <w:rPr>
          <w:b w:val="false"/>
          <w:bCs w:val="false"/>
        </w:rPr>
        <w:t xml:space="preserve"> «О бюджетном процессе в муниципальном районе «Мосальский район»</w:t>
      </w:r>
      <w:r>
        <w:rPr>
          <w:b w:val="false"/>
        </w:rPr>
        <w:t xml:space="preserve">, утвержденного Решением Районного Собрания муниципального района «Мосальский район» от  29 мая 2015 г. N 268 Районное Собрание 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муниципального района «Мосальский район» за 2024 год по доходам в сумме 575 806 920,50 рублей, из них – безвозмездные поступления в сумме 405 276 331,06 рубль, по расходам в сумме 550 181 877,84 рублей, из них общий объем текущих и капитальных расходов (без межбюджетных трансфертов) 519 946 953,32 рубля, с профицитом бюджета в сумме 25 625 042,66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полнение доходов бюджета муниципального района «Мосальский район» за 2024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полнение расходов бюджета муниципального района «Мосальский район» за 2024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 расходов бюджета муниципального района «Мосальский район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 источников финансирования дефицита бюджета муниципального района «Мосальский район» за 2024 год по кодам классификации источников финансирования дефицита бюджетов согласно приложению №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440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80718BF1C35CE7982245238E6B75D5DDE4B8A8C8059C954F9023A378FA69628428441652B41462281A8uFCDH" TargetMode="External"/><Relationship Id="rId3" Type="http://schemas.openxmlformats.org/officeDocument/2006/relationships/hyperlink" Target="consultantplus://offline/ref=A1580718BF1C35CE7982245238E6B75D5DDE4B8A838C57CE51F9023A378FA69628428441652B41462080A9uFCAH" TargetMode="External"/><Relationship Id="rId4" Type="http://schemas.openxmlformats.org/officeDocument/2006/relationships/hyperlink" Target="consultantplus://offline/ref=16F0CD0365DCCD717925B68FC8A7D3346A0E7F7BF9EFFA64A7C94E85A33FAC7C13E2B555AFC37D920D314Cz1E3H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2:00Z</dcterms:created>
  <dc:creator>Мосальск</dc:creator>
  <dc:description/>
  <dc:language>en-US</dc:language>
  <cp:lastModifiedBy>KServ</cp:lastModifiedBy>
  <cp:lastPrinted>2025-05-27T13:31:00Z</cp:lastPrinted>
  <dcterms:modified xsi:type="dcterms:W3CDTF">2025-05-27T11:52:00Z</dcterms:modified>
  <cp:revision>2</cp:revision>
  <dc:subject/>
  <dc:title>ПРОЕКТ</dc:title>
</cp:coreProperties>
</file>