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Мосальский район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«29» декабря  2023 г.   № 6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Р «Мосаль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повышение энергетической эффективности на территории муниципального района                   «Мосаль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0"/>
        <w:gridCol w:w="2835"/>
        <w:gridCol w:w="1559"/>
        <w:gridCol w:w="1417"/>
        <w:gridCol w:w="1418"/>
        <w:gridCol w:w="1417"/>
        <w:gridCol w:w="1418"/>
        <w:gridCol w:w="1417"/>
        <w:gridCol w:w="1418"/>
      </w:tblGrid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муниципального хозяйства, ГО и ЧС администрации муниципального района «Мосальский район»</w:t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Отдел экономического развития администрации муниципального района «Мосальский район», организации, осуществляющие подачу потребителям соответствующего энергоресурса; главные распорядители и получатели средств муниципального бюджета</w:t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оздание экономического механизма энергоресурсосбережения, стимулирующего экономно использование энергетических и материальных ресурсов;</w:t>
            </w:r>
          </w:p>
          <w:p>
            <w:pPr>
              <w:pStyle w:val="ConsPlusCell"/>
              <w:rPr/>
            </w:pPr>
            <w:r>
              <w:rPr/>
              <w:t>- Сокращение нерационального потребления услуг при гарантированном и бесперебойном их предоставлении, сокращение потребности в финансировании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беспечение учета используемых энергетических ресурсов и применение приборов учета использованных энергетических ресурсов при осуществлении расчетов за энергетические ресурсы;</w:t>
            </w:r>
          </w:p>
          <w:p>
            <w:pPr>
              <w:pStyle w:val="ConsPlusCell"/>
              <w:rPr/>
            </w:pPr>
            <w:r>
              <w:rPr/>
              <w:t>- Формирование условий для снижения издержек и повышения качества коммунальных услуг;</w:t>
            </w:r>
          </w:p>
          <w:p>
            <w:pPr>
              <w:pStyle w:val="ConsPlusCell"/>
              <w:rPr/>
            </w:pPr>
            <w:r>
              <w:rPr/>
              <w:t>- Обеспечение финансовой стабилизации, экономия бюджетных средств.</w:t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нижение потребления электрической энергии;</w:t>
            </w:r>
          </w:p>
          <w:p>
            <w:pPr>
              <w:pStyle w:val="ConsPlusCell"/>
              <w:rPr/>
            </w:pPr>
            <w:r>
              <w:rPr/>
              <w:t>- снижение потребления тепловой энергии;</w:t>
            </w:r>
          </w:p>
          <w:p>
            <w:pPr>
              <w:pStyle w:val="ConsPlusCell"/>
              <w:rPr/>
            </w:pPr>
            <w:r>
              <w:rPr/>
              <w:t>- снижение потребления холодной воды.</w:t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6 г.г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749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710,5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79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3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7094,9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3697,6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1973,048 </w:t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 358,8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2,6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486,1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МР «Мосальский район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59 485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440,23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954,0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1879,8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8528,8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6803,784  </w:t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городского и сельских поселений и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905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397,63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 839,6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 115,0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215,1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168,7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169,264 </w:t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жидаемые результаты реализации муниципальной 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нижение бюджетных затрат;</w:t>
            </w:r>
          </w:p>
          <w:p>
            <w:pPr>
              <w:pStyle w:val="ConsPlusCell"/>
              <w:rPr/>
            </w:pPr>
            <w:r>
              <w:rPr/>
              <w:t>- Повышение эффективности использования энергоресурсов;</w:t>
            </w:r>
          </w:p>
          <w:p>
            <w:pPr>
              <w:pStyle w:val="ConsPlusCell"/>
              <w:rPr/>
            </w:pPr>
            <w:r>
              <w:rPr/>
              <w:t>- Создание экономических условий и технологий для проведения политики энергосбережения в районе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false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целях повышения социальной и ресурсной эффективности энергоресурсов и обеспечения надежной, бесперебойной работы жилищно-коммунального комплекса, социально-бытовой сферы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осуществления энергосберегающих технологий не может быть осуществлена без установки приборов учета энергоресурсов. Без измерительных приборов, установленных на вводах энергоносителей в муниципальном жилищном комплексе, невозможно определить фактическое количество и качество оказываемых коммунальных услуг. Расчетный метод определения объема указанных услуг полностью не учитывает качество услуги. При расчетной форме оплаты коммунальных услуг у потребителя нет стимулов в уменьшении затрат на оплату ресурсов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Разработка и внедрение мероприятий Программы позволят решить многие проблемные вопросы. Годовая экономия бюджетных финансовых средств составит 2% от затрат бюджета муниципального района "Мосальский район" на оплату энергоресурс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ведение модернизации на объектах потребления энергетических ресурсов.</w:t>
      </w:r>
    </w:p>
    <w:p>
      <w:pPr>
        <w:pStyle w:val="ListParagraph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настоящей программы позволит достигнуть более рационального потребления энергетических ресурсов. Модернизация оборудования на объектах потребления энергетических ресурсов позволит повысить надежность и производительность, что повлечет за собой экономию энергоресурсов и улучшение экологической обстановки.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иоритеты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оритетами при включении объектов потребления энергоресурсов  в программу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значимость объе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технологий и материалов с низким уровнем потребления энергоресур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технологий и материалов, с минимальным уровнем негативного воздействия на население и окружающую сред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center"/>
        <w:rPr/>
      </w:pPr>
      <w:r>
        <w:rPr>
          <w:b/>
          <w:sz w:val="26"/>
          <w:szCs w:val="26"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:</w:t>
      </w:r>
    </w:p>
    <w:p>
      <w:pPr>
        <w:pStyle w:val="ConsPlusCell"/>
        <w:ind w:firstLine="563"/>
        <w:jc w:val="both"/>
        <w:rPr/>
      </w:pPr>
      <w:r>
        <w:rPr/>
        <w:t>-  Создание экономического механизма энергоресурсосбережения, стимулирующего экономно использование энергетических и материальных ресурсов;</w:t>
      </w:r>
    </w:p>
    <w:p>
      <w:pPr>
        <w:pStyle w:val="ConsPlusCell"/>
        <w:tabs>
          <w:tab w:val="clear" w:pos="708"/>
          <w:tab w:val="left" w:pos="709" w:leader="none"/>
        </w:tabs>
        <w:ind w:firstLine="563"/>
        <w:jc w:val="both"/>
        <w:rPr/>
      </w:pPr>
      <w:r>
        <w:rPr/>
        <w:t>- Сокращение нерационального потребления услуг при гарантированном и бесперебойном их предоставлении, сокращение потребности в финансирова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ConsPlusCell"/>
        <w:ind w:firstLine="563"/>
        <w:jc w:val="both"/>
        <w:rPr/>
      </w:pPr>
      <w:r>
        <w:rPr/>
        <w:t>- Обеспечение учета используемых энергетических ресурсов и применение приборов учета использованных энергетических ресурсов при осуществлении расчетов за энергетические ресурсы;</w:t>
      </w:r>
    </w:p>
    <w:p>
      <w:pPr>
        <w:pStyle w:val="ConsPlusCell"/>
        <w:ind w:firstLine="563"/>
        <w:jc w:val="both"/>
        <w:rPr/>
      </w:pPr>
      <w:r>
        <w:rPr/>
        <w:t>- Формирование условий для снижения издержек и повышения качества коммунальных услуг;</w:t>
      </w:r>
    </w:p>
    <w:p>
      <w:pPr>
        <w:pStyle w:val="ConsPlusCell"/>
        <w:tabs>
          <w:tab w:val="clear" w:pos="708"/>
          <w:tab w:val="left" w:pos="709" w:leader="none"/>
        </w:tabs>
        <w:ind w:firstLine="563"/>
        <w:jc w:val="both"/>
        <w:rPr/>
      </w:pPr>
      <w:r>
        <w:rPr/>
        <w:t>- Обеспечение финансовой стабилизации, эконом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8"/>
        <w:gridCol w:w="2762"/>
        <w:gridCol w:w="801"/>
        <w:gridCol w:w="1439"/>
        <w:gridCol w:w="1559"/>
        <w:gridCol w:w="1559"/>
        <w:gridCol w:w="1418"/>
        <w:gridCol w:w="1417"/>
        <w:gridCol w:w="1134"/>
        <w:gridCol w:w="1276"/>
        <w:gridCol w:w="12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0 оценка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826" w:hRule="atLeast"/>
        </w:trPr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Энергосбережение и повышение энергоэффективности в муниципальном районе «Мосальский район на 2021-2026 год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Снижение потребления электрической энергии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Снижение потребления тепловой энергии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Снижение потребления холодной во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kern w:val="2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right="0" w:hanging="72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72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6"/>
          <w:szCs w:val="26"/>
        </w:rPr>
        <w:t>4.1. Выполнение мероприятий по установке приборов учета энергосбережения в многоквартирных жилых домах позволит экономить энергоресурсы, снизить уровень роста стоимости жилищно-коммунальных услуг, повысить социальную и ресурсную эффективность объектов жилищно-коммунального комплекса Мосальского района, качество и надежность коммунальных услуг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4.2. Установка приборов учета стимулирует потребителей экономить потребляемые ресурсы, а снабжающие организации - снижать сверхнормативные потери ресурсов и затраты на их доставку, внедрять энергосберегающие технологии, даст экономию платежей за тепло, электроэнергию, холодную воду на 3% в год. Срок окупаемости данных мероприятий составит от 3 до 4 лет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4.3. Программа предусматривает установку нового и замену существующего физически и морально устаревшего оборудования на современное, ее реализация обеспечивает: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ю расходов бюджетных средств, снижение бюджетных затрат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энергоресурсов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кономических условий и технологий для проведения политики энергетической эффективности в рай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ероприятия программы будут выполняться в 2021-2026 годах, будет продолжена реализация основных мероприятий программы, с учетом полученного опыта будет произведена корректировка отдельных мероприятий программы ,возможна разработка новых механизмов и подходов, направленных на достижение цел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периода реализации программы будут осуществля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развитие нормативной правовой базы с учетом мониторинга реализации программы на прак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недрение организационных, финансовых, и экономических механизмов реализации программных мероприятий.</w:t>
      </w:r>
    </w:p>
    <w:p>
      <w:pPr>
        <w:pStyle w:val="ListParagraph"/>
        <w:tabs>
          <w:tab w:val="clear" w:pos="708"/>
          <w:tab w:val="left" w:pos="284" w:leader="none"/>
        </w:tabs>
        <w:ind w:left="45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ind w:left="45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Мероприятия Программы предусматривают формирование и развитие энергосбережения и повышения энергетической эффективности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Система мероприятий Программы включает в себя мероприятия по следующим направлениям: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6.1 Нормативное правовое обеспечение Программы предусматривает разработку и принятие нормативно-правовых документов по вопросам  </w:t>
      </w:r>
      <w:r>
        <w:rPr>
          <w:sz w:val="26"/>
          <w:szCs w:val="26"/>
        </w:rPr>
        <w:t>энергосбережения и повышения энергетической эффективности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>6.2 Финансовое обеспечение Программы предусматривает: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- разработку финансовых и экономических механизмов обеспечения проведения мероприятий в области энергосбережения;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подготовку необходимых экономических расчетов при разработке районного бюджета и предоставлении необходимых средств районного бюджета на реализацию программы;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- привлечение средств областного и федерального бюджетов, а также внебюджетных средств, используемых для частичной оплаты мероприятий по энергосбережению и повышению энергетической эффективности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>6.3 Организационное обеспечение Программы предусматривает формирование перечня мероприятий по реконструкции, ремонту объектов жилищно-коммунального хозяйства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>6.4 Информационное обеспечение Программы предусматривает размещение информации о ходе реализации Программы в районной газете.</w:t>
      </w:r>
    </w:p>
    <w:p>
      <w:pPr>
        <w:pStyle w:val="TextBody"/>
        <w:spacing w:before="0" w:after="0"/>
        <w:ind w:lef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миты потребления энергоресурсов в разрезе учреждений района в  приложении № 2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hyperlink w:anchor="Par232">
        <w:r>
          <w:rPr>
            <w:rStyle w:val="InternetLink"/>
            <w:color w:val="000000"/>
            <w:sz w:val="26"/>
            <w:szCs w:val="26"/>
            <w:u w:val="none"/>
          </w:rPr>
          <w:t>Перечень основных мероприятий</w:t>
        </w:r>
      </w:hyperlink>
      <w:r>
        <w:rPr>
          <w:sz w:val="26"/>
          <w:szCs w:val="26"/>
        </w:rPr>
        <w:t xml:space="preserve"> по реализации Программы приведен в приложении № 3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7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ab/>
        <w:t>(тыс. руб. в ценах каждого года)</w:t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19"/>
        <w:gridCol w:w="1534"/>
        <w:gridCol w:w="1726"/>
        <w:gridCol w:w="1701"/>
        <w:gridCol w:w="1701"/>
        <w:gridCol w:w="1418"/>
        <w:gridCol w:w="1417"/>
        <w:gridCol w:w="1418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749,3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710,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79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3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7094,9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3697,6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1973,048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358,859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2,6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6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МР «Мосальский район»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59 485,0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440,2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954,0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1879,8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8528,8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6803,784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городского и сельских поселений и друг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905,4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397,63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 839,6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 115,0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215,1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168,7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169,264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7.2. Обоснование объема финансовых ресурсов необходимых для реализации муниципальной программы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7"/>
        <w:gridCol w:w="1984"/>
        <w:gridCol w:w="1701"/>
        <w:gridCol w:w="1701"/>
        <w:gridCol w:w="1418"/>
        <w:gridCol w:w="1417"/>
        <w:gridCol w:w="141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начение по годам реализации программ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Суммарное значение финансовых ресурсов, все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710,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79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3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094,9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697,6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973,048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2,6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486,1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440,2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954,0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879,8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528,8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803,784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ов городского и сельских поселений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397,63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 839,6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 115,0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15,1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68,7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69,264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концевой сноски Знак"/>
    <w:basedOn w:val="Style14"/>
    <w:qFormat/>
    <w:rPr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aption1">
    <w:name w:val="caption"/>
    <w:basedOn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7:00Z</dcterms:created>
  <dc:creator>Селиверствова Нелли Геннадьевна</dc:creator>
  <dc:description/>
  <cp:keywords/>
  <dc:language>en-US</dc:language>
  <cp:lastModifiedBy>PC</cp:lastModifiedBy>
  <cp:lastPrinted>2023-07-10T09:11:00Z</cp:lastPrinted>
  <dcterms:modified xsi:type="dcterms:W3CDTF">2024-01-11T09:48:00Z</dcterms:modified>
  <cp:revision>55</cp:revision>
  <dc:subject/>
  <dc:title>Макет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