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left="4956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ConsPlusTitle"/>
        <w:ind w:left="6379" w:hanging="0"/>
        <w:rPr/>
      </w:pPr>
      <w:r>
        <w:rPr>
          <w:rFonts w:cs="Times New Roman" w:ascii="Times New Roman" w:hAnsi="Times New Roman"/>
          <w:sz w:val="20"/>
        </w:rPr>
        <w:t>к Решению Районного Собрания      МР «Мосальский район»</w:t>
      </w:r>
    </w:p>
    <w:p>
      <w:pPr>
        <w:pStyle w:val="ConsPlusTitle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от  22.03.2022 г.  №  97</w:t>
      </w:r>
    </w:p>
    <w:p>
      <w:pPr>
        <w:pStyle w:val="ConsPlusTitl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О КОНТРОЛЬНО-СЧЕТНОМ ОРГАНЕ 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РАЙОНА "МОСАЛЬСКИЙ РАЙОН"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1. Правовое регулирование организации и деятельности контрольно-счетного органа муниципального образова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Правовое регулирование организации и деятельности контрольно-счетного органа муниципального района "Мосальский район" (далее – контрольно-счетный орган) основывается на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нституци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 и осуществляется Федеральным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6.10.2003 № 131-ФЗ «Об общих принципах организации местного самоуправления в Российской Федерации», Бюджетным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, Федеральным законом от 07.02.2011 № 6-ФЗ «Об общих принципах организации и деятельности контрольно-счетных органов субъектов Российской Федерации и муниципальных образований» (далее – Федеральный закон № 6-ФЗ), другими федеральными законами и иными нормативными правовыми актами Российской Федерации, муниципальными нормативными правовыми актами. В случаях и порядке, установленных федеральными законами, правовое регулирование организации и деятельности контрольно-счетного органа муниципального образования осуществляется также законами Калуж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 Муниципальные нормативные правовые акты, регулирующие вопросы организации и деятельности контрольно-счетного органа, не должны противоречить Бюджетному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у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, федеральным законам и законам Калуж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2. Статус контрольно-счетного органа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 Контрольно-счетный орган является постоянно действующим органом внешнего муниципального финансового контроля, образуется Районным Собранием муниципального района "Мосальский район" и подотчетен ем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 Контрольно-счетный орган обладают организационной и функциональной независимостью и осуществляют свою деятельность самостоятельн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 Деятельность контрольно-счетного органа не может быть приостановлена, в том числе в связи с досрочным прекращением полномочий Районного Собрания муниципального района "Мосальский район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 В соответствии с Уставом муниципального района "Мосальский район" полное наименование контрольно-счетного органа – контрольно-счетный орган муниципального района "Мосальский район". Сокращенное наименование – КСО МР «Мосальский район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 Контрольно-счетный орган является органом местного самоуправления, обладает правами юридического лица, имеет гербовую печать и бланки со своим наименованием и с изображением герба муниципального района "Мосальский район"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6. Контрольно-счетный орган может учреждать ведомственные награды и знаки отличия, утверждать положения об этих наградах и знаках, их описания и рисунки, порядок награждения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7. Место нахождения контрольно-счетного органа – 249930 Калужская область   г. Мосальск ул. Советская д.16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8. Представительные органы поселений, входящих в состав муниципального района "Мосальский район" вправе заключать соглашения с Районным Собранием муниципального района "Мосальский район" о передаче контрольно-счетному органу полномочий контрольно-счетного органа поселения по осуществлению внешнего муниципального финансового контро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3. Принципы деятельности контрольно-счетного орга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еятельность контрольно-счетного органа основывается на принципах законности, объективности, эффективности, независимости, открытости и глас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4. Состав и структура контрольно-счетного орга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Контрольно-счетный орган образуется в следующем сост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редседатель контрольно-счетного орга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аудитор контрольно-счетного орга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 Должности председателя и аудитора контрольно-счетного органа относятся к муниципальным должностям Калуж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 Срок полномочий председателя и аудитора контрольно-счетного органа составляет 5 (пять) л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истечении срока полномочий председатель контрольно-счетного органа может продолжать осуществлять свои полномочия до назначения нового председателя контрольно-счетного органа. При этом длительность процедуры назначения нового председателя не может быть более 6 месяце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 Права, обязанности и ответственность работников контрольно-счетного органа определяются Федеральным законом от 07.02.2011 № 6-ФЗ «Об общих принципах организации и деятельности контрольно-счетных органов субъектов Российской Федерации и муниципальных образований», законодательством о муниципальной службе, трудовым законодательством и иными нормативными правовыми актами, содержащими нормы трудового пра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 Структура и штатная численность контрольно-счетного органа определяется правовым актом Районного Собрания муниципального района "Мосальский район" по представлению председателя контрольно-счетного органа с учетом необходимости выполнения возложенных законодательством полномочий, обеспечения организационной и функциональной независимости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 Штатное расписание контрольно-счетного органа утверждаются председателем контрольно-счетного органа, исходя из возложенных на контрольно-счетный орган полномоч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5. Порядок назначения на должность председателя и аудитора контрольно-счетного органа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Председатель и аудитор контрольно-счетного органа муниципального образования назначается на должность Районным Собранием муниципального района "Мосальский район"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Предложения о кандидатурах на должность председателя контрольно-счетного органа вносятся в Районное Собрание муниципального района "Мосальский район"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председателем Районного Собрания муниципального района "Мосальский район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депутатами Районного Собрания муниципального района "Мосальский район" - не менее одной трети от установленного числа депутатов Районного Собрания муниципального района "Мосальский район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 Предложения о кандидатурах на должность председателя Контрольно-счетного органа представляются в Районное Собрание муниципального района "Мосальский район" не позднее чем за два месяца до истечения полномочий действующего председателя контрольно-счетного орга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 Предложения о кандидатурах на должность аудитора контрольно-счетного органа вносятся в Районное Собрание муниципального района "Мосальский район" председателем контрольно-счетного органа не позднее чем за два месяца до истечения срока его полномоч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 При выдвижении кандидатов на должность председателя и аудитора контрольно-счетного органа в Районное Собрание муниципального района "Мосальский район" представляются следующие документы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заявление кандидата на имя председателя Районного Собрания муниципального района "Мосальский район", выражающее его согласие на выдвижение на должнос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копия документа, подтверждающего личность кандидата на должность как гражданина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копия диплома об образова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копия трудовой книжки и (или) сведения о трудовой деятельности, подтверждающие основное место работы или службы и занимаемую должность кандидата на должнос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)справка об отсутствии у гражданина судим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)сведения кандидата о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 (супругов) и несовершеннолетних детей (далее – сведения о доходах)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) копия страхового свидетельства обязательного пенсионного страхования кандидата (за исключением случаев, когда трудовой договор (контракт) заключается впервые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)копия свидетельства о постановке физического лица на учёт в налоговом органе по месту жительства на территории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)копия документов воинского учёта  - для военнообязанных и лиц, подлежащих призыву на военную служб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1)заявление о согласии кандидата на обработку персональных данных в порядке, предусмотренном Федеральным законом от 27.07.2006г. №152-ФЗ «О персональных данных»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ведения о доходах представляются в порядке, предусмотренном Законом Калужской области от 20.09.2017 № 236-ОЗ «О порядке представления сведений о доходах, расходах, об имуществе и обязательствах имущественного характера гражданами, претендующими на замещение муниципальной должности, должности Главы местной администрации по контракту, и лицами, замещающими указанные должности, Губернатору Калужской области и порядке проверки достоверности и полноты таких сведений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Порядок рассмотрения кандидатур на должности председателя и аудитора контрольно-счетного органа устанавливается нормативным правовым актом Районного Собрания муниципального района "Мосальский район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Районное Собрание муниципального района "Мосальский район" вправе обратиться в Контрольно-счетную палату Калужской области за заключением о соответствии кандидатур на должность председателя Контрольно-счетного органа квалификационным требованиям, установленным Федеральным законом от 07.02.2011 № 6-ФЗ «Об общих принципах организации и деятельности контрольно-счетных органов субъектов Российской Федерации и муниципальных образований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. В случае отклонения Районным Собранием муниципального района "Мосальский район" кандидатур, предложенных на должности председателя и аудитора контрольно-счетного органа, субъекты выдвижения кандидатов на данные должности в течение одного месяца вносят на рассмотрение в Районное Собрание муниципального района "Мосальский район" новые кандидатуры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 Решения Районного Собрания муниципального района "Мосальский район" о назначении на должность председателя и аудитора контрольно-счетного органа оформляются нормативными правовыми актами Районного Собрания муниципального района "Мосальский район". Председатель и аудитор контрольно-счетного органа вступают в должность и приступают к исполнению своих полномочий со дня вступления в силу нормативных правовых актов об их назнач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 Полномочия председателя и аудитора контрольно-счетного органа прекращаются со дня вступления в силу вновь принятых Районным Собранием муниципального района "Мосальский район" нормативно-правовых актов о назначении на должность председателя и аудитора контрольно-счетного орга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 В случае досрочного прекращения полномочий председателя и аудитора  контрольно-счетного органа кандидатуры на эту должность вносятся в течение двух месяцев со дня досрочного прекращения полномоч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6. Требования к кандидатурам на должность председателя и аудитора контрольно-счетного орга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bookmarkStart w:id="0" w:name="P86"/>
      <w:bookmarkEnd w:id="0"/>
      <w:r>
        <w:rPr>
          <w:rFonts w:cs="Times New Roman" w:ascii="Times New Roman" w:hAnsi="Times New Roman"/>
          <w:sz w:val="26"/>
          <w:szCs w:val="26"/>
        </w:rPr>
        <w:t>1. На должность председателя и аудитора контрольно-счетного органа назначаются граждане Российской Федерации, соответствующие следующим квалификационным требования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1" w:name="P124"/>
      <w:bookmarkEnd w:id="1"/>
      <w:r>
        <w:rPr>
          <w:rFonts w:cs="Times New Roman" w:ascii="Times New Roman" w:hAnsi="Times New Roman"/>
          <w:sz w:val="26"/>
          <w:szCs w:val="26"/>
        </w:rPr>
        <w:t>1) наличие высшего образ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 опыт работы в области государственного, муниципального управления, государственного, муниципального контроля (аудита), экономики, финансов, юриспруденции не менее пяти ле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 знание Конституции Российской Федерации, федерального законодательства, в том числе бюджетного законодательства Российской Федерации и иных нормативных правовых актов, регулирующих бюджетные правоотношения, законодательства Российской Федерации о противодействии коррупции, конституции (устава), законов соответствующего субъекта Российской Федерации и иных нормативных правовых актов, устава соответствующего муниципального образования и иных муниципальных правовых актов применительно к исполнению должностных обязанностей, а также общих требований к стандартам внешнего государственного и муниципального аудита (контроля)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, утвержденных Счетной палатой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Проведение проверки соответствия кандидатур на должность председателя контрольно-счетного органа муниципального образования квалификационным требованиям, указанным в части 1 настоящей статьи, в случае, предусмотренном частью 7 статьи 5 настоящего Положения, осуществляется в порядке устанавливается Контрольно-счетной палатой Калуж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bookmarkStart w:id="2" w:name="P89"/>
      <w:bookmarkEnd w:id="2"/>
      <w:r>
        <w:rPr>
          <w:rFonts w:cs="Times New Roman" w:ascii="Times New Roman" w:hAnsi="Times New Roman"/>
          <w:sz w:val="26"/>
          <w:szCs w:val="26"/>
        </w:rPr>
        <w:t>3. Гражданин Российской Федерации не может быть назначен на должность председателя или аудитора контрольно-счетного органа в случа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 наличия у него неснятой или непогашенной судим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 признания его недееспособным или ограниченно дееспособным решением суда, вступившим в законную сил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 отказа от прохождения процедуры оформления допуска к сведениям, составляющим государственную и иную охраняемую федеральным законом тайну, если исполнение обязанностей по должности, на замещение которой претендует гражданин, связано с использованием таких свед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 прекращения гражданства Российской Федерации или 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 наличия оснований, предусмотренных пунктом 4 настоящей статьи.</w:t>
      </w:r>
      <w:bookmarkStart w:id="3" w:name="P96"/>
      <w:bookmarkEnd w:id="3"/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 Граждане, замещающие должности председателя и аудитора контрольно-счетного органа, не могут состоять в близком родстве или свойстве (родители, супруги, дети, братья, сестры, а также братья, сестры, родители, дети супругов и супруги детей) с председателем Районного Собрания муниципального района "Мосальский район", главой местной администрации, руководителями судебных и правоохранительных органов, расположенных на территории муниципального района "Мосальский район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 На председателя и аудитора контрольно-счетного органа распространяются ограничения, установленные Федеральным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5.12.2008 № 273-ФЗ                          «О противодействии коррупции» и другими федеральными закон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 Председатель и аудитор контрольно-счетного органа не могут заниматься другой оплачиваемой деятельностью, кроме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Председатель и аудитор  контрольно-счетного органа, а также лица, претендующие на замещение указанных должностей, обязаны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порядке, установленном нормативными правовыми актами Российской Федерации, Калужской области, нормативными правовыми актами муниципального района "Мосальский район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Председателю и аудитору контрольно-счетного органа, их супругам и несовершеннолетним детям запрещается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7. Гарантии статуса должностных лиц контрольно-счетного орга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trike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редседатель и аудитор контрольно-счетных органа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являются должностными лицами контрольно-счетного органа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 Воздействие в какой-либо форме на должностных лиц контрольно-счетного органа в целях воспрепятствования осуществлению ими должностных полномочий или оказания влияния на принимаемые ими решения, а также насильственные действия, оскорбления, а равно клевета в отношении должностных лиц контрольно-счетного органа либо распространение заведомо ложной информации об их деятельности влекут за собой ответственность, установленную законодательством Российской Федерации и (или) законодательством Калуж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 Должностные лица контрольно-счетного органа подлежат государственной защите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дательст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 о государственной защите судей, должностных лиц правоохранительных и контролирующих органов и иными нормативными правовыми актами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 Должностные лица контрольно-счетного органа обладают гарантиями профессиональной независим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 Председатель и аудитор контрольно-счетного органа досрочно освобождается от должности на основании решения Районного Собрания муниципального района "Мосальский район"  по следующим основания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 вступления в законную силу обвинительного приговора суда в отношении них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 признания их недееспособными или ограниченно дееспособными вступившим в законную силу решением су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 прекращения гражданства Российской Федерации или 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 подачи письменного заявления об отставк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 нарушения требований законодательства Российской Федерации при осуществлении возложенных на него должностных полномочий или злоупотребления должностными полномочиями, если за решение о его досрочном освобождении проголосует большинство от установленного числа депутатов представительного органа муниципального образо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) выявления обстоятельств, предусмотренных </w:t>
      </w:r>
      <w:hyperlink w:anchor="P124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частями </w:t>
        </w:r>
      </w:hyperlink>
      <w:r>
        <w:rPr>
          <w:sz w:val="26"/>
          <w:szCs w:val="26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w:anchor="P132">
        <w:r>
          <w:rPr>
            <w:rStyle w:val="InternetLink"/>
            <w:rFonts w:cs="Times New Roman" w:ascii="Times New Roman" w:hAnsi="Times New Roman"/>
            <w:sz w:val="26"/>
            <w:szCs w:val="26"/>
          </w:rPr>
          <w:t>4 статьи 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) несоблюдения ограничений, запретов, неисполнения обязанностей, которые установлены Федеральным законом от 25 декабря 2008 года № 273-ФЗ                       "О противодействии коррупции", Федеральным законом от 3 декабря 2012 года № 230</w:t>
        <w:noBreakHyphen/>
        <w:t>ФЗ "О контроле за соответствием расходов лиц, замещающих государственные должности, и иных лиц их доходам", Федеральным законом от 7 мая 2013 года                      № 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8. Полномочия контрольно-счетного орга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 Контрольно-счетный орган осуществляет следующие полномоч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 организация и осуществление контроля за законностью и эффективностью использования средств местного бюджета, а также иных средств в случаях, предусмотренных законодательством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 экспертиза проектов местного бюджета, проверка и анализ обоснованности его показате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 внешняя проверка годового отчета об исполнении местного бюдже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 проведение аудита в сфере закупок товаров, работ и услуг в соответствии с Федеральным законом от 5 апреля 2013 года № 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 оценка эффективности формирования муниципальной собственности, управления и распоряжения такой собственностью и контроль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 оценка эффективности предоставления налоговых и иных льгот и преимуществ, бюджетных кредитов за счет средств местного бюджет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 экспертиза проектов муниципальных правовых актов в части, касающейся расходных обязательств муниципального образования, экспертиза проектов муниципальных правовых актов, приводящих к изменению доходов местного бюджета, а также муниципальных программ (проектов муниципальных программ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) анализ и мониторинг бюджетного процесса в муниципальном образовании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) осуществление контроля за состоянием муниципального внутреннего и внешнего долг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) оценка реализуемости, рисков и результатов достижения целей социально-экономического развития муниципального образования, предусмотренных документами стратегического планирования муниципального образования, в пределах компетенции Контрольно-счетного орган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) участие в пределах полномочий в мероприятиях, направленных на противодействие корруп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12) иные полномочия в сфере внешнего муниципального финансового контроля, установленные федеральными законами, законами Калужской области, уставом муниципального района "Мосальский район" и нормативными правовыми актами Районного Собрания муниципального района "Мосальский район".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Контрольно-счетный орган муниципального района, помимо полномочий, предусмотренных </w:t>
      </w:r>
      <w:hyperlink w:anchor="P133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1 настоящей статьи, осуществляет контроль за законностью, результативностью (эффективностью и экономностью) использования средств бюджета муниципального района, поступивших в бюджеты поселений, входящих в состав данного муниципальн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Внешний муниципальный финансовый контроль осуществляется контрольно-счетными органам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в отношении органов местного самоуправления и муниципальных органов, муниципальных учреждений и унитарных предприятий муниципального образования, а также иных организаций, если они используют имущество, находящееся в муниципальной собственности муниципального обра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trike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в отношении иных лиц в случаях, предусмотренных Бюджетным кодексом Российской Федерации и другими федеральными закон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trike/>
          <w:sz w:val="26"/>
          <w:szCs w:val="26"/>
        </w:rPr>
      </w:pPr>
      <w:r>
        <w:rPr>
          <w:rFonts w:cs="Times New Roman" w:ascii="Times New Roman" w:hAnsi="Times New Roman"/>
          <w:strike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Статья 9. Формы осуществления контрольно-счетным органом внешнего муниципального финансового контрол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 Внешний муниципальный финансовый контроль осуществляется контрольно-счетным органом в форме контрольных или экспертно-аналитических мероприят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 При проведении контрольного мероприятия контрольно-счетным органом составляется соответствующий акт (акты), который доводится до сведения руководителей проверяемых органов и организаций. На основании акта (актов) контрольно-счетным органом составляется отч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 При проведении экспертно-аналитического мероприятия контрольно-счетным органом составляются отчет или заключ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Статья 10. Стандарты внешнего государственного и муниципального финансового контрол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Контрольно-счетный орган при осуществлении внешнего муниципального финансового контроля руководствуются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нституцией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, законодательством Российской Федерации, законодательством Калужской области, муниципальными нормативными правовыми актами, а также стандартами внешнего муниципального финансового контрол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Стандарты внешнего муниципального финансового контроля для проведения контрольных и экспертно-аналитических мероприятий утверждаются контрольно-счетным органом в соответствии с общими требованиями, утвержденными Счетной палатой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 При подготовке стандартов внешнего муниципального финансового контроля учитываются международные стандарты в области государственного контроля, аудита и финансовой отчет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 Стандарты внешнего муниципального финансового контроля контрольно-счетного органа не могут противоречить законодательству Российской Федерации и (или) законодательству Калуж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2"/>
        </w:rPr>
      </w:pPr>
      <w:r>
        <w:rPr>
          <w:rFonts w:cs="Times New Roman" w:ascii="Times New Roman" w:hAnsi="Times New Roman"/>
          <w:sz w:val="26"/>
          <w:szCs w:val="22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11. Планирование деятельности контрольно-счетного орга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2"/>
        </w:rPr>
      </w:pPr>
      <w:r>
        <w:rPr>
          <w:rFonts w:cs="Times New Roman" w:ascii="Times New Roman" w:hAnsi="Times New Roman"/>
          <w:sz w:val="26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Контрольно-счетный орган осуществляет свою деятельность на основе планов, которые разрабатываются и утверждаются им самостоятельн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План работы контрольно-счетного органа утверждается  в срок до 30 декабря года, предшествующего планируемом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ланирование деятельности контрольно-счетного органа осуществляется с учетом результатов контрольных и экспертно-аналитических мероприятий, а также на основании поручений Районного Собрания муниципального района "Мосальский район", предложений главы муниципального района "Мосальский район", главы администрации муниципального района "Мосальский район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 Поручения, принятые решением представительного органа муниципального образования, предложения главы муниципального района "Мосальский район" или главы администрации муниципального района "Мосальский район" направленные в контрольно-счетный орган до 15 декабря года, предшествующего планируемому, подлежат обязательному включению в план работы контрольно-счетного органа на предстоящий год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Поручения Районного Собрания муниципального района "Мосальский район", предложения главы муниципального района "Мосальский район" или главы администрации муниципального района "Мосальский район" по внесению изменений в план работы контрольно-счетного органа, поступившие для включения в план работы контрольно-счетного органа в течение года, рассматриваются председателем контрольно-счетного органа в 10-дневный срок со дня поступления, после чего включаются в план работы контрольно-счетного орга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Внутренние вопросы деятельности контрольно-счетного органа определяются регламентом контрольно-счетного орга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 12. Регламент контрольно-счетного органа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 Регламент Контрольно-счетного органа определя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содержание направлений деятельности контрольно-счетного орган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 распределение обязанностей между председателем и аудитором Контрольно-счетного орга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вопросы подготовки и проведения контрольных и экспертно-аналитических мероприят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порядок ведения делопроизвод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порядок направления запросов о предоставлении информации, документов и материалов, необходимых для проведения контрольных и экспертно-аналитических мероприят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процедуру опубликования в средствах массовой информации или размещения в сети Интернет информации о деятельности контрольно-счетного орга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иные вопросы внутренней деятельности контрольно-счетного орга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 Регламент контрольно-счетного органа утверждается председателем Контрольно-счетного орга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13. Полномочия председателя и аудитора по организации деятельности контрольно-счетного орга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редседатель контрольно-счетного орган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осуществляет общее руководство деятельностью контрольно-счетного орга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утверждает стандарты внешнего муниципального финансового контро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 утверждает Регламент контрольно-счетного орга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 утверждает планы работы контрольно-счетного органа и изменения к ни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 утверждает результаты контрольных и экспертно-аналитических мероприятий контрольно-счетного органа; подписывает представления и предписания Контрольно-счетного орга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) представляет Районному Собранию муниципального района "Мосальский район"  и главе администрации муниципального района "Мосальский район"  ежегодный отчет о деятельности контрольно-счетного орга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представляет контрольно-счетный орган в отношениях с государственными органами Российской Федерации и субъектов Российской Федерации, органами государственной власти Калужской области, государственными органами Калужской области, органами местного самоуправления Калужской области и муниципальными органами, контрольными органами зарубежных стран, международными и иными организация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) утверждает штатное расписание Контрольно-счетного органа и должностную инструкцию работника Контрольно-счетного орга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) утверждает правовые акты о реализации гарантий, установленных для должностных лиц Контрольно-счетного орга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) издает правовые акты (приказы, распоряжения) по вопросам организации деятельности Контрольно-счетного орга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) осуществляет иные полномочия в соответствии с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. Аудитор контрольно-счетного органа в пределах своей компетенции, установленной регламентом контрольно-счетного органа, самостоятельно решает вопросы организации и непосредственного проведения контрольных и экспертно-аналитических мероприятий и несёт ответственность за их результа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14. Обязательность исполнения требований должностных лиц контрольно-счетного орга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 Требования и запросы должностных лиц контрольно-счетного органа, связанные с осуществлением ими своих должностных полномочий, установленных законодательством Российской Федерации, законодательством Калужской области, нормативными правовыми актами муниципального района "Мосальский район", являются обязательными для исполнения органами местного самоуправления и муниципальными органами, организациями, в отношении которых осуществляется внешний муниципальный финансовый контроль (далее также - проверяемые органы и организаци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еисполнение законных требований и запросов должностных лиц контрольно-счетного органа, а также воспрепятствование осуществлению ими возложенных на них должностных полномочий влекут за собой ответственность, установленную законодательством Российской Федерации и законодательством Калуж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15. Права, обязанности и ответственность должностных лиц контрольно-счетного орга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 Должностные лица контрольно-счетного органа при осуществлении возложенных на них должностных полномочий имеют прав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 беспрепятственно входить на территорию и в помещения, занимаемые проверяемыми органами и организациями, иметь доступ к их документам и материалам, а также осматривать занимаемые ими территории и помещ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4" w:name="P180"/>
      <w:bookmarkEnd w:id="4"/>
      <w:r>
        <w:rPr>
          <w:rFonts w:cs="Times New Roman" w:ascii="Times New Roman" w:hAnsi="Times New Roman"/>
          <w:sz w:val="26"/>
          <w:szCs w:val="26"/>
        </w:rPr>
        <w:t>2) в случае обнаружения подделок, подлогов, хищений, злоупотреблений и при необходимости пресечения данных противоправных действий опечатывать кассы, кассовые и служебные помещения, склады и архивы проверяемых органов и организаций, изымать документы и материалы с учетом ограничений, установленных законодательством Российской Федерации. Опечатывание касс, кассовых и служебных помещений, складов и архивов,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ак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 в пределах своей компетенции направлять запросы должностным лицам территориальных органов федеральных органов исполнительной власти и их структурных подразделений, органов государственной власти и государственных органов субъектов Российской Федерации, органов территориальных государственных внебюджетных фондов, органов местного самоуправления и муниципальных органов, организац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 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, выявленных при проведении контрольных мероприятий, а также необходимых копий документов, заверенных в установленном порядк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 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, запрошенных при проведении контрольных мероприят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) в пределах своей компетенции знакомиться со всеми необходимыми документами, касающимися финансово-хозяйственной деятельности проверяемых органов и организаций, в том числе в установленном порядке с документами, содержащими государственную, служебную, коммерческую и иную охраняемую законом тайн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) знакомиться с информацией, касающейся финансово-хозяйственной деятельности проверяемых органов и организаций и хранящейся в электронной форме в базах данных проверяемых органов и организаций, в том числе в установленном порядке с информацией, содержащей государственную, служебную, коммерческую и иную охраняемую законом тайн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) знакомиться с технической документацией к электронным базам данны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) составлять протоколы об административных правонарушениях, если такое право предусмотрено законодательством Российской Федерации и Калуж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 Должностные лица контрольно-счетного органа в случае опечатывания касс, кассовых и служебных помещений, складов и архивов, изъятия документов и материалов в случае, предусмотренном </w:t>
      </w:r>
      <w:hyperlink w:anchor="P18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2 части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й статьи, должны незамедлительно (в течение 24 часов) уведомить об этом председателя контрольно-счетного органа. Порядок и форма уведомления определяются законом Калуж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Руководители проверяемых органов и организаций обязаны обеспечивать соответствующих должностных лиц контрольно-счетных органов, участвующих в контрольных мероприятиях, оборудованным рабочим местом с доступом к справочным правовым системам, информационно-телекоммуникационной сети Интерн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 Должностные лица контрольно-счетного органа не вправе вмешиваться в оперативно-хозяйственную деятельность проверяемых органов и организаций, а также разглашать информацию, полученную при проведении контрольных мероприятий, предавать гласности свои выводы до завершения контрольных мероприятий и составления соответствующих актов и отче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 Должностные лица контрольно-счетного органа обязаны сохранять государственную, служебную, коммерческую и иную охраняемую законом тайну, ставшую им известной при проведении в проверяемых органах и организациях контрольных и экспертно-аналитических мероприятий, проводить контрольные и экспертно-аналитические мероприятия объективно и достоверно отражать их результаты в соответствующих актах, отчетах и заключениях контрольно-счетного орга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 Должностные лица контрольно-счетного органа обязаны соблюдать ограничения, запреты, исполнять обязанности, которые установлены Федеральным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5.12.2008 № 273-ФЗ «О противодействии коррупции», Федеральным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3.12.2012 № 230-ФЗ «О контроле за соответствием расходов лиц, замещающих государственные должности, и иных лиц их доходам», Федеральным </w:t>
      </w:r>
      <w:hyperlink r:id="rId11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 Должностные лица контрольно-счетного органа несут ответственность в соответствии с законодательством Российской Федерации за достоверность и объективность результатов проводимых ими контрольных и экспертно-аналитических мероприятий, а также за разглашение государственной и иной охраняемой законом тай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Председатель</w:t>
      </w:r>
      <w:r>
        <w:rPr>
          <w:rFonts w:cs="Times New Roman" w:ascii="Times New Roman" w:hAnsi="Times New Roman"/>
          <w:i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аудитор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трольно-счетного органа вправе участвовать в заседаниях Районного Собрания муниципального района "Мосальский район" и в заседаниях иных органов местного самоуправления. Указанные лица вправе участвовать в заседаниях комитетов, комиссий и рабочих групп, создаваемых Районным Собранием муниципального района "Мосальский район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16. Представление информации контрольно-счетному органу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5" w:name="P199"/>
      <w:bookmarkEnd w:id="5"/>
      <w:r>
        <w:rPr>
          <w:rFonts w:cs="Times New Roman" w:ascii="Times New Roman" w:hAnsi="Times New Roman"/>
          <w:sz w:val="26"/>
          <w:szCs w:val="26"/>
        </w:rPr>
        <w:t xml:space="preserve">1. Органы местного самоуправления и муниципальные органы, организации, в отношении которых контрольно-счетный орган вправе осуществлять внешний муниципальный финансовый контроль </w:t>
      </w:r>
      <w:r>
        <w:rPr>
          <w:rFonts w:cs="Times New Roman" w:ascii="Times New Roman" w:hAnsi="Times New Roman"/>
          <w:bCs/>
          <w:sz w:val="26"/>
          <w:szCs w:val="26"/>
        </w:rPr>
        <w:t>или которые обладают информацией, необходимой для осуществления внешнего государственного и муниципального финансового контроля,</w:t>
      </w:r>
      <w:r>
        <w:rPr>
          <w:rFonts w:cs="Times New Roman" w:ascii="Times New Roman" w:hAnsi="Times New Roman"/>
          <w:sz w:val="26"/>
          <w:szCs w:val="26"/>
        </w:rPr>
        <w:t xml:space="preserve"> их должностные лица в установленные законом Калужской области сроки обязаны представлять в контрольно-счетный орган по его запросам информацию, документы и материалы, необходимые для проведения контрольных и экспертно-аналитических мероприят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Запросы в адрес руководителей проверяемых органов и организаций могут направляться за подписью председателя либо аудитора Контрольно-счётного органа. Порядок направления контрольно-счетным органом запросов, указанных в </w:t>
      </w:r>
      <w:hyperlink w:anchor="P199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и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й статьи, определяется регламентом контрольно-счетного орга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но-счетные органы не вправе запрашивать информацию, документы и материалы, если такие информация, документы и материалы ранее уже были им представле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 Непредставление или несвоевременное представление органами и организациями, указанными в </w:t>
      </w:r>
      <w:hyperlink w:anchor="P199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и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й статьи, в контрольно-счетные органы по их запросам информации, документов и материалов, необходимых для проведения контрольных и экспертно-аналитических мероприятий, а равно представление информации, документов и материалов не в полном объеме или представление недостоверных информации, документов и материалов влечет за собой ответственность, установленную законодательством Российской Федерации и (или) законодательством Калуж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При осуществлении внешнего муниципального финансового контроля контрольно-счетным органам предоставляется необходимый для реализации их полномочий постоянный доступ к государственным и муниципальным информационным системам в соответствии с законодательством Российской Федерации об информации, информационных технологиях и о защите информации, законодательством Российской Федерации о государственной и иной охраняемой законом тай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17. Представления и предписания контрольно-счетного орга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 Контрольно-счетный орган по результатам проведения контрольных мероприятий вправе вносить в органы местного самоуправления и муниципальные органы, проверяемые органы и организации и их должностным лицам представления для принятия мер по устранению выявленных бюджетных и иных нарушений и недостатков, предотвращению нанесения материального ущерба муниципальному образованию или возмещению причиненного вреда, по привлечению к ответственности должностных лиц, виновных в допущенных нарушениях, а также мер по пресечению, устранению и предупреждению наруш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 Представление контрольно-счетного органа подписывается председателем контрольно-счетного органа либо  аудитором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 Органы местного самоуправления и муниципальные органы, а также организации </w:t>
      </w:r>
      <w:r>
        <w:rPr>
          <w:rFonts w:cs="Times New Roman" w:ascii="Times New Roman" w:hAnsi="Times New Roman"/>
          <w:iCs/>
          <w:sz w:val="26"/>
          <w:szCs w:val="26"/>
        </w:rPr>
        <w:t>в указанный в представлении срок или, если срок не указан, в течение 30 дней со дня его получения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обязаны уведомить в письменной форме контрольно-счетный орган о принятых по результатам выполнения представления решениях и мер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Срок выполнения представления может быть продлен по решению контрольно-счетного органа, но не более одного раз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 В случае выявления нарушений, требующих безотлагательных мер по их пресечению и предупреждению, невыполнения представлений контрольно-счетного органа, а также в случае воспрепятствования проведению должностными лицами контрольно-счетного органа контрольных мероприятий контрольно-счетный орган направляет в органы местного самоуправления и муниципальные органы, проверяемые органы и организации и их должностным лицам предписа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Предписание контрольно-счетного органа должно содержать указание на конкретные допущенные нарушения и конкретные основания вынесения предписания. Предписание контрольно-счетного органа подписывается председателем контрольно-счетного орга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 Предписание контрольно-счетного органа должно быть исполнено в установленные в нем срок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Невыполнение представления или предписания контрольно-счетного органа влечет за собой ответственность, установленную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9. В случае если при проведении контрольных мероприятий выявлены факты незаконного использования средств местного бюджета, в которых усматриваются признаки преступления или коррупционного правонарушения, контрольно-счетный орган в установленном порядке незамедлительно передает материалы контрольных мероприятий в правоохранительные органы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Статья 18. Гарантии прав проверяемых органов и организац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 Акты, составленные контрольно-счетным органом при проведении контрольных мероприятий, доводятся до сведения руководителей проверяемых органов и организаций. Пояснения и замечания руководителей проверяемых органов и организаций, представленные в срок, установленный законом Калужской области, прилагаются к актам и в дальнейшем являются их неотъемлемой часть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Проверяемые органы и организации и их должностные лица вправе обратиться с жалобой на действия (бездействие) контрольно-счетного органа в Районное Собрание муниципального района "Мосальский район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19. Взаимодействие контрольно-счетного орга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Контрольно-счетный орган при осуществлении своей деятельности вправе взаимодействовать с Контрольно-счетной палатой Калужской области, контрольно-счетными органами других муниципальных образований Калужской области, с контрольно-счетными органами других субъектов Российской Федерации и муниципальных образований, а также со Счетной палатой Российской Федерации, с территориальными управлениями Центрального банка Российской Федерации, налоговыми органами, органами прокуратуры, иными правоохранительными, надзорными и контрольными органами Российской Федерации, субъектов Российской Федерации и муниципальных образований. Контрольно-счетные органы вправе заключать с ними соглашения о сотрудничестве и взаимодейств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Контрольно-счетный орган вправе на основе заключенных соглашений о сотрудничестве и взаимодействии привлекать к участию в проведении контрольных и экспертно-аналитических мероприятий контрольные, правоохранительные и иные органы и их представителей, а также на договорной основе аудиторские, научно-исследовательские, экспертные и иные учреждения и организации, отдельных специалистов, экспертов, переводчик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онтрольно-счетные органы вправе вступать в объединения (ассоциации) контрольно-счетных органов Российской Федерации, объединения (ассоциации) контрольно-счетных органов Калуж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В целях координации своей деятельности контрольно-счетные органы и иные государственные и муниципальные органы могут создавать как временные, так и постоянно действующие совместные координационные, консультационные, совещательные и другие рабочие орга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Контрольно-счетный орган по письменному обращению контрольно-счетных органов других муниципальных образований могут принимать участие в проводимых ими контрольных и экспертно-аналитических мероприят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Контрольно-счетный орган вправе планировать и участвовать в проведении совместных контрольных и экспертно-аналитических мероприятий с Контрольно-счетной палатой Калужской области, обращаться в Контрольно-счетную палату Калужской области по вопросам осуществления Контрольно-счетной палатой Калужской анализа деятельности контрольно-счетного органа и получения рекомендаций по повышению эффективности его рабо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Контрольно-счетный орган или Районное Собрание муниципального района "Мосальский район" и органы местного самоуправления вправе обратиться в Счетную палату Российской Федерации за заключением о соответствии его деятельности законодательству о внешнем муниципальном финансовом контроле и рекомендациями по повышению ее эффектив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20. Обеспечение доступа к информации о деятельности контрольно-счетного орга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 Контрольно-счетный орган в целях обеспечения доступа к информации о своей деятельности размещает на своих официальных сайтах в информационно-телекоммуникационной сети Интернет (далее – сеть Интернет) информацию о проведенных контрольных и экспертно-аналитических мероприятиях, о выявленных при их проведении нарушениях, о внесенных представлениях и предписаниях, а также о принятых по ним решениях и мер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 Контрольно-счетный орган ежегодно подготавливает отчет о своей деятельности, который направляется на рассмотрение в Районное Собрание муниципального района "Мосальский район" в первом квартале года, следующего за отчетным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рядок рассмотрения Районным Собранием муниципального района "Мосальский район" ежегодного отчета контрольно-счетного органа устанавливается регламентом Районного Собрания муниципального района "Мосальский район"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казанный отчет контрольно-счетного органа опубликовывается в средствах массовой информации или размещается в сети Интернет только после его рассмотрения Районным Собранием муниципального района "Мосальский район"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 Порядок опубликования в средствах массовой информации и размещение в сети Интернет информации о деятельности контрольно-счетного органа осуществляется в соответствии с законодательством Российской Федерации, законами субъектов Российской Федерации, нормативными правовыми актами представительных органов муниципальных образований и регламентом контрольно-счетного орга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21. Финансовое обеспечение деятельности контрольно-счетного органа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 Финансовое обеспечение деятельности контрольно-счетного органа осуществляется за счет средств местного бюджета. Финансовое обеспечение деятельности контрольно-счетного органа предусматривается в объеме, позволяющем обеспечить возможность осуществления возложенных на него полномоч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 Средства на содержание Контрольно-счетного органа предусматриваются в бюджете муниципального района отдельной строкой в соответствии с классификацией расходов бюджета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 Контроль за использованием контрольно-счетным органом бюджетных средств, муниципального имущества, осуществляется на основании решений Районного Собрания муниципального района "Мосальский район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6"/>
          <w:szCs w:val="26"/>
        </w:rPr>
        <w:t>Статья 22. Материальное, социальное обеспечение и гарантии работников контрольно-счетного орга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 Должностным лицам контрольно-счетного органа гарантируются денежное содержание (вознаграждение), ежегодные оплачиваемые отпуска (основной и дополнительные), профессиональное развитие, в том числе получение дополнительного профессионального образования, а также другие меры материального и социального обеспечения, установленные для лиц, замещающих муниципальные должности и должности муниципальной службы муниципального образования (в том числе по медицинскому и санаторно-курортному обеспечению, бытовому, транспортному и иным видам обслуживан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жегодный основной оплачиваемый отпуск должностным лицам Контрольно-счетного органа устанавливается продолжительностью 30 календарных дн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. Председателю Контрольно-счетного органа устанавливается денежное вознаграждение и иные выплаты в размере денежного вознаграждения и иных выплат заместителя главы администрации муниципального района "Мосальский район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 Аудитору Контрольно-счетного органа устанавливается денежное вознаграждение и иные выплаты в размере денежного вознаграждения и иных выплат заведующего отдела администрации муниципального района "Мосальский район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4. Меры по материальному и социальному обеспечению председателя и аудитора контрольно-счетного органа устанавливаются муниципальными правовыми актами в соответствии с федеральными законами и законами Калуж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 Председатель Контрольно-счетного органа утверждает соответствующие положения о реализации установленных гарантий в Контрольно-счетном орган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 23. Заключительное положение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зменения в настоящее Положение вносятся правовым актом Районного Собрания муниципального района "Мосальский район" и вступают в силу в установленном порядке.</w:t>
      </w:r>
    </w:p>
    <w:sectPr>
      <w:footerReference w:type="default" r:id="rId12"/>
      <w:footerReference w:type="first" r:id="rId13"/>
      <w:type w:val="nextPage"/>
      <w:pgSz w:w="11906" w:h="16838"/>
      <w:pgMar w:left="1418" w:right="851" w:gutter="0" w:header="0" w:top="1134" w:footer="42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1">
    <w:name w:val="1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1064DA3F66BE4950E1FA023B92CBF1EDBBA7B6BDC722710108774p4o6M" TargetMode="External"/><Relationship Id="rId3" Type="http://schemas.openxmlformats.org/officeDocument/2006/relationships/hyperlink" Target="consultantplus://offline/ref=F1064DA3F66BE4950E1FA023B92CBF1EDBBA7567D525701241D27A4393C87F6656B016BC54D1DBE0p8o1M" TargetMode="External"/><Relationship Id="rId4" Type="http://schemas.openxmlformats.org/officeDocument/2006/relationships/hyperlink" Target="consultantplus://offline/ref=F1064DA3F66BE4950E1FA023B92CBF1EDBBB756BD222701241D27A4393C87F6656B016BE52D7pDoCM" TargetMode="External"/><Relationship Id="rId5" Type="http://schemas.openxmlformats.org/officeDocument/2006/relationships/hyperlink" Target="consultantplus://offline/ref=F1064DA3F66BE4950E1FA023B92CBF1EDBBB756BD222701241D27A4393pCo8M" TargetMode="External"/><Relationship Id="rId6" Type="http://schemas.openxmlformats.org/officeDocument/2006/relationships/hyperlink" Target="consultantplus://offline/ref=EB3BFF0EC9C3787AD219489F231CD065093B823E268FDFB6D845EF3293l016M" TargetMode="External"/><Relationship Id="rId7" Type="http://schemas.openxmlformats.org/officeDocument/2006/relationships/hyperlink" Target="consultantplus://offline/ref=F1064DA3F66BE4950E1FA023B92CBF1EDBB3756FD524701241D27A4393pCo8M" TargetMode="External"/><Relationship Id="rId8" Type="http://schemas.openxmlformats.org/officeDocument/2006/relationships/hyperlink" Target="consultantplus://offline/ref=F1064DA3F66BE4950E1FA023B92CBF1EDBBA7B6BDC722710108774p4o6M" TargetMode="External"/><Relationship Id="rId9" Type="http://schemas.openxmlformats.org/officeDocument/2006/relationships/hyperlink" Target="consultantplus://offline/ref=F1064DA3F66BE4950E1FA023B92CBF1EDBB3756CD122701241D27A4393pCo8M" TargetMode="External"/><Relationship Id="rId10" Type="http://schemas.openxmlformats.org/officeDocument/2006/relationships/hyperlink" Target="consultantplus://offline/ref=F1064DA3F66BE4950E1FA023B92CBF1ED8BA746DD020701241D27A4393pCo8M" TargetMode="External"/><Relationship Id="rId11" Type="http://schemas.openxmlformats.org/officeDocument/2006/relationships/hyperlink" Target="consultantplus://offline/ref=F1064DA3F66BE4950E1FA023B92CBF1EDBB37C6ED322701241D27A4393pCo8M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8:16:00Z</dcterms:created>
  <dc:creator>user_2</dc:creator>
  <dc:description/>
  <cp:keywords/>
  <dc:language>en-US</dc:language>
  <cp:lastModifiedBy>User</cp:lastModifiedBy>
  <cp:lastPrinted>2022-03-24T08:44:00Z</cp:lastPrinted>
  <dcterms:modified xsi:type="dcterms:W3CDTF">2022-03-24T05:45:00Z</dcterms:modified>
  <cp:revision>24</cp:revision>
  <dc:subject/>
  <dc:title/>
</cp:coreProperties>
</file>