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tbl>
      <w:tblPr>
        <w:tblW w:w="919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пояснительной записке</w:t>
            </w:r>
          </w:p>
        </w:tc>
      </w:tr>
      <w:tr>
        <w:trPr>
          <w:trHeight w:val="36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отчету об исполнении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а муниципального района</w:t>
            </w:r>
          </w:p>
        </w:tc>
      </w:tr>
      <w:tr>
        <w:trPr>
          <w:trHeight w:val="39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"Мосальский район" за 2022 год"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за 2022 год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86"/>
        <w:gridCol w:w="212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го поселения г. Мос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54 489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льского поселения с. Борове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66 679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 756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Дол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0 92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с.Да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2 372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Поск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7 930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Путо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5 16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Люд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8 087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с.Ра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4 672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 Са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2 789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Га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1 636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14 49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7:00Z</dcterms:created>
  <dc:creator>Мосальск</dc:creator>
  <dc:description/>
  <cp:keywords/>
  <dc:language>en-US</dc:language>
  <cp:lastModifiedBy>KServ</cp:lastModifiedBy>
  <cp:lastPrinted>2007-12-07T12:03:00Z</cp:lastPrinted>
  <dcterms:modified xsi:type="dcterms:W3CDTF">2023-02-28T09:50:00Z</dcterms:modified>
  <cp:revision>8</cp:revision>
  <dc:subject/>
  <dc:title>Данные по администрациям муниципальных образований, находящихся на территории</dc:title>
</cp:coreProperties>
</file>