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tbl>
      <w:tblPr>
        <w:tblW w:w="919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пояснительной записке</w:t>
            </w:r>
          </w:p>
        </w:tc>
      </w:tr>
      <w:tr>
        <w:trPr>
          <w:trHeight w:val="36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отчету об исполнении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а муниципального района</w:t>
            </w:r>
          </w:p>
        </w:tc>
      </w:tr>
      <w:tr>
        <w:trPr>
          <w:trHeight w:val="39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"Мосальский район" за 2023 год"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за 2023 год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86"/>
        <w:gridCol w:w="212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го поселения г. Моса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42 87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ельского поселения с. Борове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112 631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3 562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Дол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0 013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с.Да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8 419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Поско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9 953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Путо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9 444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Люд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2 653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с.Ра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24 138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 Са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6 013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.Га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4 124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903 82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7:00Z</dcterms:created>
  <dc:creator>Мосальск</dc:creator>
  <dc:description/>
  <dc:language>en-US</dc:language>
  <cp:lastModifiedBy>KServ</cp:lastModifiedBy>
  <cp:lastPrinted>2007-12-07T12:03:00Z</cp:lastPrinted>
  <dcterms:modified xsi:type="dcterms:W3CDTF">2024-03-19T08:29:00Z</dcterms:modified>
  <cp:revision>4</cp:revision>
  <dc:subject/>
  <dc:title>Данные по администрациям муниципальных образований, находящихся на территории</dc:title>
</cp:coreProperties>
</file>