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«Мосаль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4.2025 года № 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 ликвидации последствий аварийных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туаций для системы теплоснабжения на территории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Мосальский район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в том числе с применением электронного модел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ситуац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 коммунального хозяйства (далее - План) разработан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ординации деятельности администрации МР «Мосальский район» и ресурсоснабжающих организаций при решении вопросов, связанных с ликвидацией аварийных ситуаций на системах жизнеобеспе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коммунального хозяйства на территории МР «Мос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задачей администрации МР «Мосальский район»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предоставление коммунальных услуг, взаимодействие диспетчеров, дежурных (при наличии) организаций жилищно- коммунального комплекса, ресурсоснабжающи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ей теплосетевой,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оммунальных услуг и потребители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</w:t>
        <w:tab/>
        <w:t>и</w:t>
        <w:tab/>
        <w:t>качественное</w:t>
        <w:tab/>
        <w:t>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План ликвидации аварийной ситуации составляется в цел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еребойного удовлетворения потребностей населения при ликвидации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и возникновения аварий, масштабы и последствия</w:t>
      </w:r>
    </w:p>
    <w:p>
      <w:pPr>
        <w:pStyle w:val="Style14"/>
        <w:spacing w:lineRule="auto" w:line="242"/>
        <w:ind w:left="720" w:right="71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18"/>
        <w:gridCol w:w="3685"/>
        <w:gridCol w:w="1701"/>
        <w:gridCol w:w="1276"/>
      </w:tblGrid>
      <w:tr>
        <w:trPr>
          <w:trHeight w:val="11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ва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чина</w:t>
            </w:r>
          </w:p>
          <w:p>
            <w:pPr>
              <w:pStyle w:val="TableParagraph"/>
              <w:spacing w:lineRule="atLeast" w:line="27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возникнов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68"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 аварии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7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ровень </w:t>
            </w:r>
          </w:p>
          <w:p>
            <w:pPr>
              <w:pStyle w:val="TableParagraph"/>
              <w:spacing w:lineRule="auto" w:line="2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2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им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ание</w:t>
            </w:r>
          </w:p>
        </w:tc>
      </w:tr>
      <w:tr>
        <w:trPr>
          <w:trHeight w:val="9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танов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екращение подачи электроэнерги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ркуляции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ы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истему отопления всех потребителей, понижение температуры в зданиях, размораживани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й и отопительных 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</w:tabs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Остановк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тель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right="-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Прекращ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дачи топл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горячей воды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у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лени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 потребителей, понижение температуры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да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ый</w:t>
            </w:r>
          </w:p>
          <w:p>
            <w:pPr>
              <w:pStyle w:val="TableParagraph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ок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9" w:leader="none"/>
              </w:tabs>
              <w:spacing w:lineRule="auto" w:line="242"/>
              <w:ind w:left="10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орыв теплов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дельны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нос сетей,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идродинам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кие удар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щение подачи горячей воды в систему отопления всех потребителей,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жение температуры в зданиях, размораживание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х</w:t>
            </w: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ей 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пительных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ата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782" w:leader="none"/>
          <w:tab w:val="left" w:pos="9844" w:leader="none"/>
        </w:tabs>
        <w:spacing w:before="1" w:after="0"/>
        <w:ind w:left="965" w:right="71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более вероятными причинами возникновения аварий и сбоев в работе    могут послуж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ребои в подаче электроэнер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нос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благоприятные погодно -климатические 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еловеческий фа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ы организации работ по локализации и ликвидации последствий аварийных ситуаций на объектах электро – водо теплоснабже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этап -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Мосальского района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журная смена и/или аварийно-технические группы, звенья организаций электро - водо - теплоснабжения: немедленно приступают к локализации и ликвидации аварийной ситуации и оказанию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ирается первичная информация и передаётся, в соответствии с инструкциями (алгоритмами действий по видам аварийных ситуаций) оператив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одится сбор руководящего состава администрации района и объектов ЖКХ и производится оценка сложившейся обстановки с момента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уководителями ставятся задачи оперативной групп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- принятие решения о вводе режима аварийной ситуации и оперативное планирование действ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ится</w:t>
        <w:tab/>
        <w:t>уточнение характера и масштабов аварийной ситуации, сложившейся обстановки и прогнозирование ее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ся достаточность привлекаемых к ликвидации аварии сил и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мере приведения в готовность</w:t>
        <w:tab/>
        <w:t xml:space="preserve"> привлекаются остальные имеющиеся силы и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-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ь оперативной группы готовит отчет о проведенных работах и представляет его Главе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об отмене режима аварийной ситу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техногенной - акт установления причин аварий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возмещение ущер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Организация управления ликвидацией аварий на тепло- производящих объектах и тепловых сет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рганизации работы взаимодействующих органов при возникновении  аварии создаются оперативные и рабочие группы (штабы). Координацию работ по ликвидации аварии на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МР «Мосальский район», на объектовом уровне 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жмуниципальном уровне -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муниципальном уровне – ответственный специалист администрации МР «Мосальский район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ъектовом уровне - дежурные, диспетчеры  организаций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Силы и средства для ликвидации аварий тепло-производящих объектов и тепловых с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е повседневной деятельности на объектах ЖКХ осуществляется дежурство специалистов, операторами котель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работам по ликвидации аварии- 3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ервы финансовых и материальных ресурсов</w:t>
        <w:tab/>
        <w:t>для ликвидации чрезвычайных ситуаций и их послед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работ в нормативные сроки. Порядок действий по ликвидации аварий на тепло- производящих объектах и тепловых се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и социально значимые о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ложившейся обстановке население информируется администрацией МР «Мосальский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ивлечения дополнительных сил и средств к работам, руководитель работ докладывает Главе муниципального района, председателю комиссии по предупреждению и ликвидации чрезвычайных ситуаций и обеспечению пожарной безопасности, ЕДД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МР «Мосаль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rial" w:hAnsi="Arial" w:cs="Tahom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Microsoft Sans Serif" w:hAnsi="Microsoft Sans Serif" w:eastAsia="Microsoft Sans Serif" w:cs="Microsoft Sans 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65" w:hanging="0"/>
      <w:jc w:val="both"/>
    </w:pPr>
    <w:rPr>
      <w:rFonts w:ascii="Microsoft Sans Serif" w:hAnsi="Microsoft Sans Serif" w:eastAsia="Microsoft Sans Serif" w:cs="Microsoft Sans Serif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6"/>
      <w:szCs w:val="24"/>
    </w:rPr>
  </w:style>
  <w:style w:type="paragraph" w:styleId="Bullet1">
    <w:name w:val="Bullet-1"/>
    <w:basedOn w:val="Normal"/>
    <w:qFormat/>
    <w:pPr>
      <w:widowControl/>
      <w:numPr>
        <w:ilvl w:val="0"/>
        <w:numId w:val="2"/>
      </w:numPr>
      <w:autoSpaceDE w:val="true"/>
      <w:spacing w:before="60" w:after="60"/>
    </w:pPr>
    <w:rPr>
      <w:sz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04:00Z</dcterms:created>
  <dc:creator>Obl</dc:creator>
  <dc:description/>
  <cp:keywords/>
  <dc:language>en-US</dc:language>
  <cp:lastModifiedBy>PC</cp:lastModifiedBy>
  <cp:lastPrinted>2025-04-03T10:22:00Z</cp:lastPrinted>
  <dcterms:modified xsi:type="dcterms:W3CDTF">2025-04-03T07:25:00Z</dcterms:modified>
  <cp:revision>36</cp:revision>
  <dc:subject/>
  <dc:title/>
</cp:coreProperties>
</file>