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4 от 08.04.2025 года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за 1 квартал 2025 года»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32"/>
          <w:szCs w:val="32"/>
        </w:rPr>
        <w:t>Исполнение доходов бюджета муниципального района «Мосальский район» за 1 квартал 2025 года.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82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572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40 985,3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39 640,6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а на товары (работы, услуги) реализуемые на территории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 288,9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 459,3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886,4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113,5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 815,5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20,0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338,8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 555,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841,3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5,0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80 236,8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121 222,19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KServ</cp:lastModifiedBy>
  <cp:lastPrinted>2019-05-16T11:37:00Z</cp:lastPrinted>
  <dcterms:modified xsi:type="dcterms:W3CDTF">2025-04-08T05:54:00Z</dcterms:modified>
  <cp:revision>31</cp:revision>
  <dc:subject/>
  <dc:title>Приложение №1</dc:title>
</cp:coreProperties>
</file>