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7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2 от 15.07.2025 года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за 1 полугодие 2025 года»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доходов бюджета муниципального района «Мосальский район» за 1 полугодие 2025 года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</w:rPr>
      </w:pPr>
      <w:r>
        <w:rPr>
          <w:b/>
        </w:rPr>
        <w:t>(в рублях)</w:t>
      </w:r>
    </w:p>
    <w:tbl>
      <w:tblPr>
        <w:tblW w:w="107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82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7" w:hanging="1572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877 953,1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09 166,3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а на товары (работы, услуги) реализуемые на территории 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6 640,7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4 220,9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073,1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 075,2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 724,5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76,9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 152,1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 500,7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84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8,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 796 145,8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 674 099,04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0:00Z</dcterms:created>
  <dc:creator>Мосальск</dc:creator>
  <dc:description/>
  <cp:keywords/>
  <dc:language>en-US</dc:language>
  <cp:lastModifiedBy>User</cp:lastModifiedBy>
  <cp:lastPrinted>2025-07-16T08:29:00Z</cp:lastPrinted>
  <dcterms:modified xsi:type="dcterms:W3CDTF">2025-07-16T05:29:00Z</dcterms:modified>
  <cp:revision>37</cp:revision>
  <dc:subject/>
  <dc:title>Приложение №1</dc:title>
</cp:coreProperties>
</file>