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864" w:hanging="0"/>
        <w:jc w:val="both"/>
        <w:rPr>
          <w:b w:val="false"/>
          <w:b w:val="false"/>
          <w:bCs w:val="false"/>
          <w:caps/>
          <w:spacing w:val="26"/>
          <w:sz w:val="20"/>
          <w:szCs w:val="20"/>
        </w:rPr>
      </w:pPr>
      <w:r>
        <w:rPr>
          <w:b w:val="false"/>
          <w:bCs w:val="false"/>
          <w:caps/>
          <w:spacing w:val="26"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КОНТРОЛЬНО-СЧЁТНЫЙ ОРГАН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Муниципального района «</w:t>
      </w:r>
      <w:r>
        <w:rPr>
          <w:b/>
          <w:sz w:val="28"/>
          <w:szCs w:val="28"/>
        </w:rPr>
        <w:t>Мосальский</w:t>
      </w:r>
      <w:r>
        <w:rPr>
          <w:b/>
          <w:spacing w:val="26"/>
          <w:sz w:val="28"/>
          <w:szCs w:val="28"/>
        </w:rPr>
        <w:t xml:space="preserve"> район»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-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альс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внешнего муниципального финансового контроля «Последующий контроль исполнения местного бюджета »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, регулирующих бюджетные правоотношения, а также регламентирующих сферу деятельности Контрольно-счётного органа муниципального района «Мосальский район» (</w:t>
      </w:r>
      <w:r>
        <w:rPr>
          <w:i/>
          <w:szCs w:val="28"/>
        </w:rPr>
        <w:t>далее по тексту КСО</w:t>
      </w:r>
      <w:r>
        <w:rPr>
          <w:szCs w:val="28"/>
        </w:rPr>
        <w:t>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, </w:t>
      </w:r>
      <w:r>
        <w:rPr>
          <w:sz w:val="28"/>
          <w:szCs w:val="28"/>
          <w:lang w:eastAsia="ru-RU"/>
        </w:rPr>
        <w:t>на основе типового стандарта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от 25.09.2012 № 4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О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местного бюджета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О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О.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О на отчет об исполнении местного бюджета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го отчета об исполнении местного бюджета, дополнительных документов, материалов и пояснений к нему,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лавных администраторов бюджетных средств (далее – ГАБС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о бюджете представ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, дополнительные документы, материалы и пояснения к ним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b/>
          <w:sz w:val="28"/>
          <w:szCs w:val="28"/>
        </w:rPr>
        <w:t>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проведения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О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верку годового отчета об исполнении местного бюджета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верку бюджетной отчетности ГАБС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 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местного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О на годовой отчет об исполнении местного бюджета.</w:t>
      </w:r>
    </w:p>
    <w:p>
      <w:pPr>
        <w:pStyle w:val="Style2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 Для проведения внешней проверки ГАБС предоставляет в адрес КСО годовой отчёт об исполнении местного бюджета, </w:t>
      </w:r>
      <w:r>
        <w:rPr>
          <w:sz w:val="28"/>
          <w:szCs w:val="28"/>
          <w:lang w:eastAsia="ru-RU"/>
        </w:rPr>
        <w:t xml:space="preserve">включающий в себя формы </w:t>
      </w:r>
      <w:r>
        <w:rPr>
          <w:color w:val="000000"/>
          <w:sz w:val="28"/>
          <w:szCs w:val="28"/>
          <w:lang w:eastAsia="ru-RU"/>
        </w:rPr>
        <w:t>документов, определенные Бюджетным кодексом РФ и правовыми актами Министерства финансов Российской Федерации</w:t>
      </w:r>
      <w:r>
        <w:rPr>
          <w:color w:val="000000"/>
          <w:sz w:val="28"/>
          <w:szCs w:val="28"/>
        </w:rPr>
        <w:t xml:space="preserve"> для подготовки заключения в срок не позднее 01 апреля текущего финансового год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КСО готовит заключение на отчет об исполнении местного бюджета за отчетый финансовый год на основании данных внешней проверки годовой бюджетной отчетности ГАБС и проверки годового отчета об исполнении местного бюджета в срок, не превышающий один месяц со дня предоставления документов в адрес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Заключение КСО на годовой отчет об исполнении бюджета представляется КСО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При проведении внешней проверки члены рабочей группы должны руководствоваться нормами бюджетного законодательства Российской Федерации, Калужской области,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 Для проведения контрольного и экспертного мероприятия КСО вправе привлекать независимых специалистов (экспертов)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О. Недопустимо разделение ответственности должностных лиц КСО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В процессе реализации контрольных и экспертных полномочий сотрудники КСО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сотрудникам КСО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Сотрудники КСО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камеральной проверко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езд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 При этом допускается изменении вида, если возникает необходимость выхода на объект, в связи с отсутствием или недостоверностью  какой либо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ль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емам </w:t>
      </w:r>
      <w:r>
        <w:rPr>
          <w:rFonts w:cs="Times New Roman" w:ascii="Times New Roman" w:hAnsi="Times New Roman"/>
          <w:b/>
          <w:sz w:val="28"/>
          <w:szCs w:val="28"/>
        </w:rPr>
        <w:t>фактической проверк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 Процедуры, осуществляемые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  <w:r>
        <w:rPr>
          <w:rFonts w:cs="Times New Roman" w:ascii="Times New Roman" w:hAnsi="Times New Roman"/>
          <w:sz w:val="28"/>
          <w:szCs w:val="28"/>
        </w:rPr>
        <w:t>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Под прозрачностью и информативностью годового отчёта</w:t>
      </w:r>
      <w:r>
        <w:rPr>
          <w:sz w:val="28"/>
          <w:szCs w:val="28"/>
        </w:rPr>
        <w:t xml:space="preserve">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 Процедуры, осуществляемые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выездной проверки</w:t>
      </w:r>
      <w:r>
        <w:rPr>
          <w:rFonts w:cs="Times New Roman" w:ascii="Times New Roman" w:hAnsi="Times New Roman"/>
          <w:sz w:val="28"/>
          <w:szCs w:val="28"/>
        </w:rPr>
        <w:t>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могут осуществляться следующие контрольные процедуры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О ресурсами (трудовыми, материальными и финансовыми);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Информационной основой для проведения внешней проверки являются материалы (документы, информации), представляемые объектом контроля, а также материалы, полученные по запросам КСО из внешних источников.  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Непосредственно проведение контрольных процедур начинается с момента получения от объекта проверки годового отчета об исполнении местного бюджета, бюджетной отчетности ГАБС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окончании проведения контрольных и аналитических процедур члены рабочей группы должны сформулировать выводы по результатам проверки и подготовить соответствующее заключение на годовой отчет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й в себе признак состава преступления, согласно приложения 9 СФК 51 «Общие правила проведения контрольного мероприятия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9. Оформление результатов внешней проверки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9.2. При наличии не 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Оформление и утверждение сводного заключения </w:t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СО на отчёт об исполнении бюджета муниципального образования готовит заключение, 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А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муниципальных целев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 Проект заключения КСО на годовой отчёт об исполнении бюджета муниципального образования за отчётный финансовый год рассматривается и утверждается председателем КСО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.3. Заключение на годовой отчёт об исполнении бюджета муниципального </w:t>
      </w:r>
      <w:r>
        <w:rPr>
          <w:color w:val="000000"/>
          <w:sz w:val="28"/>
          <w:szCs w:val="28"/>
        </w:rPr>
        <w:t xml:space="preserve">образования представляется КСО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color w:val="000000"/>
          <w:sz w:val="28"/>
          <w:szCs w:val="28"/>
        </w:rPr>
        <w:t>не позднее одного месяца со дня получения данного отчета, 01 мая года, следующего за отчётным финансовым год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4:00Z</dcterms:created>
  <dc:creator>dushko</dc:creator>
  <dc:description/>
  <cp:keywords/>
  <dc:language>en-US</dc:language>
  <cp:lastModifiedBy>РС</cp:lastModifiedBy>
  <cp:lastPrinted>2015-02-23T16:11:00Z</cp:lastPrinted>
  <dcterms:modified xsi:type="dcterms:W3CDTF">2019-12-30T06:40:00Z</dcterms:modified>
  <cp:revision>20</cp:revision>
  <dc:subject/>
  <dc:title> </dc:title>
</cp:coreProperties>
</file>