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тверждаю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Мосальский район»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Г.В. Рож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контрольно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счетной комиссии Райо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сальский район» на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1795"/>
        <w:gridCol w:w="207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ъекта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провер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Период проверки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ведения проверк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ставление отчет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 201</w:t>
            </w: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>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01.20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22.01.20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тдел сельского хозяйства, социального развития и благоустройства села администрации МР «Мосаль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использование средств бюджета МР «Мосальский район», сохранность ТМ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25.01.20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11.03.20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 Годовой отчет бюджета МР «Мосальский район»,     9 главных администраторов  средств бюджета МР и 10-и сель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спертиза годовой бюджетной отчет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9-ти главных администраторов средств бюджета МР, годового отчета бюджета МР «Мосальский район» и 10 сельских поселе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6г. по 31.12.2016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13.03.20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03.06.20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3. Финансовый отдел администрации муниципального района «Мосаль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использование средств бюджета МР «Мосальский район», сохранность ТМ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 01.01.2015г. по 01.07.2017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 13.06.20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>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01.07.20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черед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пу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4.07.20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12.08.20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  Отдел образования и охраны прав детства администрации МР «Мосаль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ое использование средств бюджета МР «Мосальский район», сохранность ТМЦ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 01.01.2015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01.10.2017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19.09.20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27.10.20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ключение по проекту бюджета МР «Мосальский район» и 10-и сельских поселений на 2018г. и плановый период 2019 и 2020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кспертиза проекта бюджета на 2018г. и плановый период 2019 и 2020 годов, проверка на соответствие  бюджетному кодексу РФ и «Положению о бюджетном процессе в МР «Мосальски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- 2020г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4.12.20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 23.12.20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едседатель контроль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четно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омиссии</w:t>
      </w:r>
      <w:r>
        <w:rPr/>
        <w:t xml:space="preserve"> </w:t>
      </w:r>
      <w:r>
        <w:rPr>
          <w:sz w:val="28"/>
          <w:szCs w:val="28"/>
        </w:rPr>
        <w:t>Районного Собра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МР «Мосальский район»                                     Абдуллабекова З.А.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5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3-01-10T12:00:00Z</cp:lastPrinted>
  <dcterms:modified xsi:type="dcterms:W3CDTF">2017-09-26T11:53:00Z</dcterms:modified>
  <cp:revision>49</cp:revision>
  <dc:subject>JOГO JARDIM x8?! PORRA! DIA 8 VOTA NГO!</dc:subject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81509964</vt:r8>
  </property>
</Properties>
</file>