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контрольно-счетного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ргана МР «Мосальский район»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З.А.Абдуллабеков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го органа муниципального района «Мосальский район»  на  2022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5387"/>
        <w:gridCol w:w="69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9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включения в план</w:t>
            </w:r>
          </w:p>
        </w:tc>
      </w:tr>
      <w:tr>
        <w:trPr>
          <w:trHeight w:val="502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Контрольная деятельность</w:t>
            </w:r>
          </w:p>
        </w:tc>
      </w:tr>
      <w:tr>
        <w:trPr>
          <w:trHeight w:val="5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целевого, эффективного использования бюджетных средств и  имущества за 2020-2021гг. в Районном Собрании МР «Мосальский район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70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.157 БК РФ; п.4, ч.2, ст.9 ФЗ №6 от 07 02.2011г.; п.4, ч.1, ст. 8 Положения о контрольно-счетном органе, утвержденного решением РС от 13.07.2018г. № 150.</w:t>
            </w:r>
          </w:p>
        </w:tc>
      </w:tr>
      <w:tr>
        <w:trPr>
          <w:trHeight w:val="5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-3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целевого, эффективного использования бюджетных средств и  имущества за 2020-2022гг. в администрации МР «Мосальский район»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70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.157 БК РФ; п.4, ч.2, ст.9 ФЗ №6 от 07 02.2011г.; п.4, ч.1, ст. 8 Положения о контрольно-счетном органе, утвержденного решением РС от 13.07.2018г. № 150.</w:t>
            </w:r>
          </w:p>
        </w:tc>
      </w:tr>
      <w:tr>
        <w:trPr>
          <w:trHeight w:val="14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3-4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целевого, эффективного использования бюджетных средств и  имущества за 2020-2022гг. в </w:t>
            </w:r>
            <w:r>
              <w:rPr>
                <w:color w:val="000000"/>
                <w:sz w:val="28"/>
              </w:rPr>
              <w:t>МКУ «Культура МР «Мосальский район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70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157 БК РФ; п.4, ч.2, ст.9 ФЗ №6 от 07 02.2011г.; п.4, ч.1, ст. 8 Положения о контрольно-счетном органе, утвержденного решением РС от 13.07.2018г. № 150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70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 2.Экспертно-аналитическая деятельность</w:t>
            </w:r>
          </w:p>
        </w:tc>
      </w:tr>
      <w:tr>
        <w:trPr>
          <w:trHeight w:val="15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шняя проверка  отчета об исполнении бюджета  МР «Мосальский район» за 2021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264.4 БК РФ, п.1 и 3, ч.2, ст. 9 ФЗ №6 от 07 02.2011г., п.1 и 3, ч.1, ст. 8 Положения о контрольно-счетном органе, утвержденного решением РС от 13.07.2018г. №150. </w:t>
            </w:r>
          </w:p>
        </w:tc>
      </w:tr>
      <w:tr>
        <w:trPr>
          <w:trHeight w:val="21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 отчетов об исполнении бюджетов   сельских  поселений за 2021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. 264.4 БК РФ,</w:t>
            </w:r>
            <w:r>
              <w:rPr>
                <w:sz w:val="28"/>
                <w:szCs w:val="28"/>
              </w:rPr>
              <w:t xml:space="preserve"> п.1 и 3, ч.2, ст. 9 ФЗ №6 от 07 02.2011г., п.1 и 3, ч.1, ст. 8 </w:t>
            </w:r>
            <w:r>
              <w:rPr>
                <w:color w:val="000000"/>
                <w:sz w:val="28"/>
                <w:szCs w:val="28"/>
              </w:rPr>
              <w:t>Положения о контрольно-счетном органе, утвержденного решением РС от 13.07.2018г. №150</w:t>
            </w:r>
            <w:r>
              <w:rPr>
                <w:sz w:val="28"/>
                <w:szCs w:val="28"/>
              </w:rPr>
              <w:t xml:space="preserve">, соглашениями о  передаче полномочий по осуществлению внешнего муниципального финансового контроля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 экспертиза  проекта бюджета МР «Мосальский район» на 2023 год и плановый период 2024 и 2025 год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.2, ст.157 БК РФ; п.2, ч.2, ст.9  ФЗ №6 от 07 02.2011г.; п.2, ч.1, ст.8 Положения о контрольно-счетном органе, утвержденного решением РС от 13.07.2018г. №150; </w:t>
            </w:r>
          </w:p>
        </w:tc>
      </w:tr>
      <w:tr>
        <w:trPr>
          <w:trHeight w:val="9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 экспертиза проектов бюджетов сельских поселений на 2023 год  и плановый период 2024 и 2025 год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. 2, ст. 157 БК РФ, п. 2, ч. 2, ст. 9  ФЗ № 6 от 07 02.2011г., п.2, ч.1, ст.8 Положения о контрольно-счетном органе, утвержденного решением РС от 13.07.2018г. №150; соглашений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664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Взаимодействие с РС, контрольно-счетной палатой Калужской области, муниципальных образований</w:t>
            </w:r>
          </w:p>
        </w:tc>
      </w:tr>
      <w:tr>
        <w:trPr>
          <w:trHeight w:val="6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ессиях РС, комитетах и комисс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7, статьи 14 ФЗ №6 от 07 02.2011г., пункт 6, статьи 14 </w:t>
            </w:r>
            <w:r>
              <w:rPr>
                <w:color w:val="000000"/>
                <w:sz w:val="28"/>
                <w:szCs w:val="28"/>
              </w:rPr>
              <w:t>Положения о контрольно-счетном органе, утвержденного решением РС от 13.07.2018г. №150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по запросам контрольно-счетной палаты Калужской обла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8 № 6-ФЗ от 07 02.2011г.,  статья 18 </w:t>
            </w:r>
            <w:r>
              <w:rPr>
                <w:color w:val="000000"/>
                <w:sz w:val="28"/>
                <w:szCs w:val="28"/>
              </w:rPr>
              <w:t>Положения о контрольно-счетном органе, утвержденного решением РС от 13.07.2018г. №150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нтроль за законностью, результативностью (эффективностью и экономностью) использования межбюджетных трансфертов, предоставляемых из областного бюджета бюджету муниципального района «Мосальский район» совместно с Контрольно-счетной палатой Калужской област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1 статьи 18 ФЗ № 6-ФЗ и пункт 2.1. соглашение  от 17.06.2015 № 6 между Контрольно- счетной палатой Калужской области и контрольно- счетным органом муниципального района «Мосальский райо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проверка законности и эффективности использования бюджетных средств, выделенных на оплату коммунальных услуг в 2019-2020 годах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о контрольно-счетной палаты Калужской области от 22.12.2020г. №14-051. Соглашение между контрольно-счетной палатой Калужской области и контрольно-счетным органом МР «Мосальский район»</w:t>
            </w:r>
          </w:p>
        </w:tc>
      </w:tr>
      <w:tr>
        <w:trPr>
          <w:trHeight w:val="405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Организационная деятельность</w:t>
            </w:r>
          </w:p>
        </w:tc>
      </w:tr>
      <w:tr>
        <w:trPr>
          <w:trHeight w:val="10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отчетов о работе контрольно-счетного органа за 2021 год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татья 19 №6-ФЗ от 07 02.2011г., статьи 19 </w:t>
            </w:r>
            <w:r>
              <w:rPr>
                <w:color w:val="000000"/>
                <w:sz w:val="28"/>
                <w:szCs w:val="28"/>
              </w:rPr>
              <w:t>Положения о контрольно-счетном органе, утвержденного решением РС от 13.07.2018г. №15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АКСО Калужской облас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по повышению квалифик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7 часть 1 статьи 11 Закона  № 25-Ф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аимодействие с  прокуратурой и с правоохранительными органам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1, ст.18 №6-ФЗ от 07 02.2011г.;  п.1, ст.18 </w:t>
            </w:r>
            <w:r>
              <w:rPr>
                <w:color w:val="000000"/>
                <w:sz w:val="28"/>
                <w:szCs w:val="28"/>
              </w:rPr>
              <w:t>Положения о контрольно-счетном органе, утвержденного решением РС от 13.07.2018г. №15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утверждение плана работы на 2023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2  №6 ФЗ, статья11 </w:t>
            </w:r>
            <w:r>
              <w:rPr>
                <w:color w:val="000000"/>
                <w:sz w:val="28"/>
                <w:szCs w:val="28"/>
              </w:rPr>
              <w:t>Положения о контрольно-счетном органе, утвержденного решением РС от 13.07.2018г. №150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Информационная деятель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и о ходе исполнения бюджета муниципального района и сельских поселений, о результатах проведенных контрольных и экспертно-аналитических мероприятий. Предоставление такой информации в органы местного самоуправления на официальном сайте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9, часть 2  статьи 9 ФЗ от 07 02.2011 № 6-ФЗ, пункт 9, статьи 8, пункт 1 статьи 20 Положения № 1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34:00Z</dcterms:created>
  <dc:creator>Курошева</dc:creator>
  <dc:description/>
  <cp:keywords/>
  <dc:language>en-US</dc:language>
  <cp:lastModifiedBy>РС</cp:lastModifiedBy>
  <cp:lastPrinted>2017-12-27T09:10:00Z</cp:lastPrinted>
  <dcterms:modified xsi:type="dcterms:W3CDTF">2021-12-21T07:08:00Z</dcterms:modified>
  <cp:revision>35</cp:revision>
  <dc:subject/>
  <dc:title/>
</cp:coreProperties>
</file>