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ОНТРОЛЬНО-СЧЕТНОМ ОРГАНЕ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МОСАЛЬ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. Правовое регулирование организации и деятельности контрольно-счетного органа муниципального района «Мосаль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овое регулирование организации и деятельности контрольно-счетного органа муниципального образования «Мосальский район» (далее – контрольно-счетный орган) основывается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осуществляется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 6-ФЗ), другими федеральными законами и иными нормативными правовыми актами Российской Федерации, настоящим положением и другими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го органа муниципального образования осуществляется также законами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Муниципальные нормативные правовые акты, регулирующие вопросы организации и деятельности контрольно-счетного органа, не должны противоречить Бюджетном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ам и законам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Статус контрольно-счетного органа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нтрольно-счетный орган является постоянно действующим органом внешнего муниципального финансового контроля, образованным Районным Собранием муниципального района «Мосальский район» и подотчетным 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но-счетный орган обладают организационной и функциональной независимостью и осуществляют свою деятельность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еятельность контрольно-счетного органа не может быть приостановлена, в том числе в связи с досрочным прекращением полномочий Районного Собрания муниципального района «Мосальский район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В соответствии с Уставом муниципального района «Мосальский район» полное наименование контрольно-счетного органа – контрольно-счетный орган муниципального района «Мосаль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Контрольно-счетный орган муниципального образования является органом местного самоуправления. Контрольно-счетный орган входит в структуру Районного Собрания муниципального района «Мосаль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едставительные органы поселений, входящих в состав муниципального района «Мосальский район», вправе заключать соглашения с Районным Собранием муниципального района «Мосальский район»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ринципы деятельности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. Состав и структура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онтрольно-счетный орган образуется в следующем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едатель контрольно-счет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члены контрольно-счетного органа, в составе четырех человек, осуществляющих свою деятельность на непостоянной основ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Должности председателя контрольно-счетного органа отнесена в соответствии с законодательством Калужской области к муниципальным должностям муниципальной службы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Срок полномочий председателя контрольно-счетного органа составляет шесть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Председатель контрольно-счетного органа, досрочно освобождается от должности на основании решения Районного Собрания муниципального района «Мосальский район»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ступления в законную силу обвинительного приговора суда в отношении н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дачи письменного заявления об отстав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выявления обстоятельств, предусмотренных частями 3 </w:t>
        <w:noBreakHyphen/>
        <w:t xml:space="preserve"> 4 статьи 6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«О противодействии коррупции»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3.12.2012 № 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а, обязанности и ответственность председателя контрольно-счетного органа определяются Федеральным законом № 6-ФЗ, законодательством Российской Федерации и Калужской области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орядок назначения на должность председателя контрольно-счетного орга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контрольно-счетного органа муниципального образования назначается на должность Районным Собранием муниципального района «Мосаль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о кандидатурах на должность председателя контрольно-счетного органа вносятся в Районное Собрание муниципального района «Мосальский район» главой муниципального района «Мосаль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андидатуры на должность председателя контрольно-счетного органа представляются в Районное Собрание муниципального района «Мосальский район»  не позднее чем за два месяца до истечения полномочий действующего председателя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смотрения кандидатуры на должности председателя контрольно-счетного органа устанавливается нормативным правовым актом или регламентом Районного Собрания муниципального района «Мосаль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 случае отклонения Районным Собранием муниципального района «Мосальский район» кандидатуры, предложенного на должность председателя контрольно-счетного органа, глава муниципального района «Мосальский район в течение одного месяца вносит на рассмотрение в Районное Собрание муниципального района «Мосальский район» новую кандидатуру. При этом он вправе вновь представить на рассмотрение ту же кандидатуру либо внести друг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Решение Районного Собрания муниципального района «Мосальский район» о назначении на должность председателя контрольно-счетного органа оформляются нормативными правовыми актами Районного Собрания муниципального района «Мосальский район». Председатель контрольно-счетного органа вступает в должность и приступает к исполнению своих полномочий со дня вступления в силу нормативных правовых актов об его назна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досрочного прекращения полномочий председателя контрольно-счетного органа кандидатуры на эту должность вносятся в течение двух месяцев со дня досрочного прекращения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ндидатуры на должности членов контрольно-счетного органа вносятся в Районное Собрание муниципального района «Мосальский район» председателем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Требования к кандидатурам на должность председателя и членов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86"/>
      <w:bookmarkEnd w:id="0"/>
      <w:r>
        <w:rPr>
          <w:rFonts w:cs="Times New Roman" w:ascii="Times New Roman" w:hAnsi="Times New Roman"/>
          <w:sz w:val="28"/>
          <w:szCs w:val="28"/>
        </w:rPr>
        <w:t>1. На должность председателя и членов контрольно-счетного органа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седателя контрольно-счетного органа – не менее пяти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членов – не менее трех лет.</w:t>
      </w:r>
    </w:p>
    <w:p>
      <w:pPr>
        <w:pStyle w:val="ConsPlusNormal"/>
        <w:ind w:firstLine="540"/>
        <w:jc w:val="both"/>
        <w:rPr/>
      </w:pPr>
      <w:bookmarkStart w:id="1" w:name="P89"/>
      <w:bookmarkEnd w:id="1"/>
      <w:r>
        <w:rPr>
          <w:rFonts w:cs="Times New Roman" w:ascii="Times New Roman" w:hAnsi="Times New Roman"/>
          <w:sz w:val="28"/>
          <w:szCs w:val="28"/>
        </w:rPr>
        <w:t>2. Гражданин Российской Федерации не может быть назначен на должность председателя или члена контрольно-счетного органа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у него неснятой или непогашенной су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6"/>
      <w:bookmarkEnd w:id="2"/>
      <w:r>
        <w:rPr>
          <w:rFonts w:cs="Times New Roman" w:ascii="Times New Roman" w:hAnsi="Times New Roman"/>
          <w:sz w:val="28"/>
          <w:szCs w:val="28"/>
        </w:rPr>
        <w:t>3. Председатель и члены контрольно-счетного органа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муниципального района, главой местной администрации, руководителями судебных и правоохранительных органов, расположенных на территории муниципального района «Мосаль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На председателя контрольно-счетного органа распространяются ограничения, установленные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 273-ФЗ «О противодействии коррупции» и другим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едседатель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едатель контрольно-счетного органа, а также лица, претендующие на замещение указанной должности,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алужской области, нормативными правовыми актами муниципального района «Мосаль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ю контрольно-счетного органа, их супругам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Гарантии статуса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седатель контрольно-счетного органа являются должностным лицом контрольно-счетного органа. На председателя контрольно-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оздействие в какой-либо форме на должностное лицо контрольно-счетного органа в целях воспрепятствования осуществлению ими (ею) должностных полномочий или оказания влияния на принимаемые им (ею) решения, а также насильственные действия, оскорбления, а равно клевета в отношении должностного лица контрольно-счетного органа либо распространение заведомо ложной информации об его (её) деятельности влекут за собой ответственность, установленную законодательством Российской Федерации и (или) законодательством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Должностное лицо контрольно-счетного органа подлежат государственной защите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Должностное лицо контрольно-счетного органа обладают гарантиями профессиональной независ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Основные полномочия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P133"/>
      <w:bookmarkEnd w:id="3"/>
      <w:r>
        <w:rPr>
          <w:rFonts w:cs="Times New Roman" w:ascii="Times New Roman" w:hAnsi="Times New Roman"/>
          <w:sz w:val="28"/>
          <w:szCs w:val="28"/>
        </w:rPr>
        <w:t>Контрольно-счетный орган осуществляет следующие основны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ь над исполнением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и осуществление контроля над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контроль над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Калужской области, уставом и нормативными правовыми актами Районного Собрания муниципального района «Мосаль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ый орган муниципального района, помимо полномочий, предусмотренных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настоящей статьи, осуществляет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Внешний муниципальный финансовый контроль осуществляется контрольно-счетными орган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бъектами внешнего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го финансового контроля являются органы и организации, указанные 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тье 266.1 Бюджетного кодекса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ый орган, помимо полномочий, предусмотренных частями 1 и 2 настоящей статьи, осуществляет бюджетные полномочия, предусмотренные пунктом 2 с</w:t>
      </w:r>
      <w:r>
        <w:rPr>
          <w:rFonts w:cs="Times New Roman" w:ascii="Times New Roman" w:hAnsi="Times New Roman"/>
          <w:bCs/>
          <w:sz w:val="28"/>
          <w:szCs w:val="28"/>
        </w:rPr>
        <w:t>татьи 157 и пунктом 2 статьи 264.4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контрольно-счетный орган наделен полномочием по осуществлению аудита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9. Формы осуществления контрольно-счетным органом внешнего муниципального финансов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10. Стандарты внешнего государственного и муниципального финансов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етный орган при осуществлении внешнего муниципального финансового контроля руководствуютс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одательством Калуж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ых образований - в соответствии с общими требованиями, утвержденными Счетной палатой Российской Федерации и (или) Контрольно-счетной палатой Калуж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тандарты внешнего муниципального финансового контроля контрольно-счетного органа не могут противоречить законодательству Российской Федерации и (или) законодательству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11. Организация и планирование деятельности контрольно-счетных орга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работы контрольно-счетного органа утверждается в срок до 30 декабря года, предшествующего планируемо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Районного Собрания муниципального района «Мосальский район», главы муниципального района «Мосаль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ения Районного Собрания муниципального района «Мосальский район», предложения и запросы главы муниципального района «Мосальский район» рассматриваются председателем  контрольно-счетного органа в 10-дневный срок со дня поступления, после чего включаются в план работы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утренние вопросы деятельности контрольно-счетного органа определяются регламентом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Полномочия председателя и членов контрольно-счетного органа по организации деятельности контрольно-счетного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контрольно-счетного орг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стандарты внешнего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яет Районному Собранию муниципального района «Мосальский район» и главе муниципального района «Мосальский район» ежегодный отчет о деятельности контрольно-счетного органа, результатах проведенных контрольных и экспертно-аналитически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яет контрольно-счетный орган в отношениях с государственными органами Российской Федерации и субъектов Российской Федерации, органами государственной власти Калужской области, государственными органами Калужской области, органами местного самоуправления Калужской области и муниципальными органами, контрольными органами зарубежных стран, международными и иным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ает вопросы организации и непосредственного проведения контрольных и экспертно-аналитических мероприятий и несет ответственность за их результ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иные полномочия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ены контрольно-счетного органа принимают участ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оведении экспертизы проектов бюджета муниципального района и бюджетов поселений, входящих в состав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 внешней проверке годового отчета об исполнении бюджета муниципального района и бюджетов поселений, входящих в состав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13. Обязательность исполнения требований должностных лиц контрольно-счетных орга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Требования и запросы должностных лиц контрольно-счетных органов, связанные с осуществлением ими своих должностных полномочий, установленных законодательством Российской Федерации, законодательством Калуж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исполнение законных требований и запросов должностных лиц контрольно-счетных органов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Права, обязанности и ответственность должностных лиц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80"/>
      <w:bookmarkEnd w:id="4"/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 и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Должностные лица контрольно-счетного органа обязаны соблюдать ограничения, запреты, исполнять обязанности, которые установлены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 273-ФЗ «О противодействии коррупции»,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3.12.2012 № 230-ФЗ «О контроле за соответствием расходов лиц, замещающих государственные должности, и иных лиц их доходам»,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Председатель контрольно-счетного органа вправе участвовать в заседаниях Районного Собрания муниципального района «Мосальский район», в заседаниях иных органов местного самоуправления, в заседаниях комитетов, комиссий и рабочих групп, создаваемых Районным Собранием муниципального района «Мосаль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15. Представление информации по запросам контрольно-счетных орга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5" w:name="P199"/>
      <w:bookmarkEnd w:id="5"/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ый орган вправе осуществлять внешний муниципальный финансовый контроль, их должностные лица в установленные законом Калуж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роки обязаны представлять в контрольно-счетный орган по ег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просы в адрес руководителей проверяемых органов и организаций направляются за подписью председателя контрольно-счетного органа. Порядок направления контрольно-счетным органом запросов, указанных в </w:t>
      </w:r>
      <w:hyperlink w:anchor="P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пределяется регламентом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но-счетные органы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Непредставление или несвоевременное представление органами и организациями, указанными в </w:t>
      </w:r>
      <w:hyperlink w:anchor="P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 контрольно-счетные органы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Представления и предписания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едставление контрольно-счетного органа подписывается председателем контрольно-счетного орга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ый орган о принятых по результатам рассмотрения представления решениях и ме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писание контрольно-счетного органа должно содержать указание на конкретные допущенные нарушения и конкретные основания вынесения предписания. Предписание контрольно-счетного органа подписывается председателем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едписание контрольно-счетного органа должно быть исполнено в установленные в нем с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исполнение или ненадлежащее исполнение предписания контрольно-счетного органа влечет за собой ответственность, установленную законодательством Российской Федерации и (или)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17. Гарантии прав проверяемых органов и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Калуж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прилагаются к актам и в дальнейшем являются их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го органа в Районное Собрание муниципального района «Мосаль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 Взаимодействие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ый орган при осуществлении своей деятельности вправе взаимодействовать с Контрольно-счетной палатой Калужской области, контрольно-счетными органами других муниципальных образований Калужской области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е органы вправе заключать с ними соглашения о сотрудничестве и взаимодей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ые органы вправе вступать в объединения (ассоциации) контрольно-счетных органов Российской Федерации, объединения (ассоциации) контрольно-счетных органов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координации своей деятельности контрольно-счетные органы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но-счетный орган по письменному обращению контрольно-счетных органов других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но-счетный орган вправе планировать и участвовать в проведении совместных контрольных и экспертно-аналитических мероприятий с Контрольно-счетной палатой Калужской области, обращаться в Контрольно-счетную палату Калужской области по вопросам осуществления Контрольно-счетной палатой Калужской анализа деятельности контрольно-счетного органа и получения рекомендаций по повышению эффективности его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19. Обеспечение доступа к информации о деятельности контрольно-счетных орга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нтрольно-счетный орган в целях обеспечения доступа к информации о своей деятельности размещает в информационно-телекоммуникационной сети Интернет (далее – сеть Интернет) и опубликовывает в официальном сай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Мосаль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онтрольно-счетный орган ежегодно подготавливает отчет о своей деятельности, который направляется на рассмотрение в Районное Собрание муниципального района «Мосальский район» в первом квартале года, следующего за отчетны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смотрения Районным Собранием муниципального района «Мосальский район» ежегодного отчета контрольно-счетного органа устанавливается регламентом Районного Собрания муниципального района «Мосаль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отчет контрольно-счетного органа опубликовывается в средствах массовой информации или размещается в сети Интернет только после его рассмотрения Районным Собранием муниципального района «Мосаль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рядок опубликования в средствах массовой информации и размещение в сети Интернет информации о деятельности контрольно-счетного органа осуществляется в соответствии с законодательств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законами субъектов Российской Федерации, нормативными правовыми актами представительных органов муниципальных образований и регламентом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20. Финансовое обеспечение деятельности контрольно-счетных орга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Финансовое обеспечение деятельности контрольно-счетного органа осуществляется за счет средств местного бюджета. Финансовое обеспечение деятельности контрольно-счетного органа предусматривается в объеме, позволяющем обеспечить возможность осуществления возложенных на него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ьзованием контрольно-счетным органом бюджетных средств и муниципального имущества осуществляется на основании постановлений (решений) Районного Собрания муниципального района «Мосаль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1. Материальное и социальное обеспечение работников контрольно-счетного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нежное содержание председателя контрольно-счетного органа устанавливается в соответствии с законодательством Калуж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и нормативно-правовыми актами Районному Собранию муниципального района «Мосальский район» («Положение об оплате труда муниципальных служащих Районного Собрания муниципального района «Мосальский район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е лица контрольно-счетного органа подлежат обязательному государственному страхованию за счет средств местного бюджета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ажаемые Геннадий Валентинович, Алексей Викторович, депутаты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ассмотрение и утверждение представляется проект решения Положения о контрольно-счетном органе муниципального района «Мосальский район» и состава контрольно-счетного органа муниципального района «Мосальский район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к как проект Положения о контрольно-счетном органе у вас имеется, зачитывать его с вашего разрешения я не буду. Разъясню лишь причину изменения, принятия нового Положения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Законодательного Собрания Калужской области №638 от 19 апреля 2018 года в реестр муниципальных должностей и муниципальных должностей муниципальной службы внесены должности муниципальной службы контрольно-счетных органов. В связи с тем, что в Законе Калужской области №276 от 07 декабря 2006 года о реестре муниципальных должностей и муниципальных должностей муниципальной службы прописан контрольно-счетный орган, а не контрольно-счетная комиссия, как мы называемся, то следует приводить наше положение в соответствие с вышеуказанным Законом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шу вас принять данный проект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я о контрольно-счетном органе муниципального района «Мосальский район» и состава контрольно-счетного органа муниципального района «Мосальский район»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8" w:right="851" w:gutter="0" w:header="0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Закон Калужской области «Об отдельных вопросах организации и деятельности контрольно-счетных органов муниципальных образований Калужской области</w:t>
      </w:r>
      <w:r>
        <w:rPr>
          <w:rFonts w:cs="Times New Roman" w:ascii="Times New Roman" w:hAnsi="Times New Roman"/>
          <w:b w:val="false"/>
          <w:caps/>
          <w:szCs w:val="22"/>
        </w:rPr>
        <w:t xml:space="preserve">» №361-ОЗ </w:t>
      </w:r>
      <w:r>
        <w:rPr>
          <w:rFonts w:cs="Times New Roman" w:ascii="Times New Roman" w:hAnsi="Times New Roman"/>
          <w:b w:val="false"/>
          <w:caps/>
          <w:sz w:val="16"/>
          <w:szCs w:val="16"/>
        </w:rPr>
        <w:t>от</w:t>
      </w:r>
      <w:r>
        <w:rPr>
          <w:rFonts w:cs="Times New Roman" w:ascii="Times New Roman" w:hAnsi="Times New Roman"/>
          <w:b w:val="false"/>
          <w:caps/>
          <w:sz w:val="20"/>
        </w:rPr>
        <w:t xml:space="preserve"> 22.06.2018</w:t>
      </w:r>
      <w:r>
        <w:rPr>
          <w:rFonts w:cs="Times New Roman" w:ascii="Times New Roman" w:hAnsi="Times New Roman"/>
          <w:b w:val="false"/>
          <w:caps/>
          <w:sz w:val="16"/>
          <w:szCs w:val="16"/>
        </w:rPr>
        <w:t>г</w:t>
      </w:r>
      <w:r>
        <w:rPr>
          <w:rFonts w:cs="Times New Roman" w:ascii="Times New Roman" w:hAnsi="Times New Roman"/>
          <w:b w:val="false"/>
          <w:caps/>
          <w:sz w:val="20"/>
        </w:rPr>
        <w:t>.</w:t>
      </w:r>
      <w:r>
        <w:rPr>
          <w:rFonts w:cs="Times New Roman" w:ascii="Times New Roman" w:hAnsi="Times New Roman"/>
          <w:b w:val="false"/>
          <w:caps/>
          <w:szCs w:val="22"/>
        </w:rPr>
        <w:t xml:space="preserve"> </w:t>
      </w:r>
    </w:p>
  </w:footnote>
  <w:footnote w:id="3">
    <w:p>
      <w:pPr>
        <w:pStyle w:val="ConsPlusTitl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 w:val="false"/>
          <w:szCs w:val="22"/>
        </w:rPr>
        <w:t>Закон Калужской области «Об отдельных вопросах организации и деятельности контрольно-счетных органов муниципальных образований Калужской области</w:t>
      </w:r>
      <w:r>
        <w:rPr>
          <w:rFonts w:cs="Times New Roman" w:ascii="Times New Roman" w:hAnsi="Times New Roman"/>
          <w:b w:val="false"/>
          <w:caps/>
          <w:szCs w:val="22"/>
        </w:rPr>
        <w:t>».</w:t>
      </w:r>
    </w:p>
  </w:footnote>
  <w:footnote w:id="4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.</w:t>
      </w:r>
    </w:p>
  </w:footnote>
  <w:footnote w:id="5"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Калужской области от 02.11.2009 № 446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064DA3F66BE4950E1FA023B92CBF1EDBBA7B6BDC722710108774p4o6M" TargetMode="External"/><Relationship Id="rId3" Type="http://schemas.openxmlformats.org/officeDocument/2006/relationships/hyperlink" Target="consultantplus://offline/ref=F1064DA3F66BE4950E1FA023B92CBF1EDBBA7567D525701241D27A4393C87F6656B016BC54D1DBE0p8o1M" TargetMode="External"/><Relationship Id="rId4" Type="http://schemas.openxmlformats.org/officeDocument/2006/relationships/hyperlink" Target="consultantplus://offline/ref=F1064DA3F66BE4950E1FA023B92CBF1EDBBB756BD222701241D27A4393C87F6656B016BE52D7pDoCM" TargetMode="External"/><Relationship Id="rId5" Type="http://schemas.openxmlformats.org/officeDocument/2006/relationships/hyperlink" Target="consultantplus://offline/ref=F1064DA3F66BE4950E1FA023B92CBF1EDBBB756BD222701241D27A4393pCo8M" TargetMode="External"/><Relationship Id="rId6" Type="http://schemas.openxmlformats.org/officeDocument/2006/relationships/hyperlink" Target="consultantplus://offline/ref=F1064DA3F66BE4950E1FA023B92CBF1EDBB3756CD122701241D27A4393pCo8M" TargetMode="External"/><Relationship Id="rId7" Type="http://schemas.openxmlformats.org/officeDocument/2006/relationships/hyperlink" Target="consultantplus://offline/ref=F1064DA3F66BE4950E1FA023B92CBF1ED8BA746DD020701241D27A4393pCo8M" TargetMode="External"/><Relationship Id="rId8" Type="http://schemas.openxmlformats.org/officeDocument/2006/relationships/hyperlink" Target="consultantplus://offline/ref=F1064DA3F66BE4950E1FA023B92CBF1EDBB37C6ED322701241D27A4393pCo8M" TargetMode="External"/><Relationship Id="rId9" Type="http://schemas.openxmlformats.org/officeDocument/2006/relationships/hyperlink" Target="consultantplus://offline/ref=EB3BFF0EC9C3787AD219489F231CD065093B823E268FDFB6D845EF3293l016M" TargetMode="External"/><Relationship Id="rId10" Type="http://schemas.openxmlformats.org/officeDocument/2006/relationships/hyperlink" Target="consultantplus://offline/ref=F1064DA3F66BE4950E1FA023B92CBF1EDBB3756FD524701241D27A4393pCo8M" TargetMode="External"/><Relationship Id="rId11" Type="http://schemas.openxmlformats.org/officeDocument/2006/relationships/hyperlink" Target="consultantplus://offline/ref=F1064DA3F66BE4950E1FA023B92CBF1EDBBA7B6BDC722710108774p4o6M" TargetMode="External"/><Relationship Id="rId12" Type="http://schemas.openxmlformats.org/officeDocument/2006/relationships/hyperlink" Target="consultantplus://offline/ref=F1064DA3F66BE4950E1FA023B92CBF1EDBB3756CD122701241D27A4393pCo8M" TargetMode="External"/><Relationship Id="rId13" Type="http://schemas.openxmlformats.org/officeDocument/2006/relationships/hyperlink" Target="consultantplus://offline/ref=F1064DA3F66BE4950E1FA023B92CBF1ED8BA746DD020701241D27A4393pCo8M" TargetMode="External"/><Relationship Id="rId14" Type="http://schemas.openxmlformats.org/officeDocument/2006/relationships/hyperlink" Target="consultantplus://offline/ref=F1064DA3F66BE4950E1FA023B92CBF1EDBB37C6ED322701241D27A4393pCo8M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22:00Z</dcterms:created>
  <dc:creator>user_2</dc:creator>
  <dc:description/>
  <cp:keywords/>
  <dc:language>en-US</dc:language>
  <cp:lastModifiedBy>РС</cp:lastModifiedBy>
  <cp:lastPrinted>2018-06-25T15:11:00Z</cp:lastPrinted>
  <dcterms:modified xsi:type="dcterms:W3CDTF">2019-04-05T14:15:00Z</dcterms:modified>
  <cp:revision>28</cp:revision>
  <dc:subject/>
  <dc:title/>
</cp:coreProperties>
</file>