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Администрация муниципального района «Мосальский район» сообщает о возможном установлении публичных сервитутов на территории муниципального района «Мосальский район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Наименование уполномоченного органа, которым рассматриваются ходатайства об установлении публичных сервитутов: Администрация муниципального района «Мосальский район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Цели, адреса или иное описание местоположения земельных участков, в отношении которых испрашиваются публичные сервитуты: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- размещение и дальнейшая эксплуатация объекта электросетевого хозяйства ВЛ 0,4кВ №1 КТП №26 д. Ольхи, местоположение: Калужская область, Мосальский район, д.Ольхи, площадью 96 кв. м, кадастровые номера и площади земельных участков в отношении которых устанавливается публичный сервитут 40:16:011300:84 – 5 кв.м;  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размещение и дальнейшая эксплуатация объекта электросетевого хозяйства ВЛ 0,4кВ №3 МТП №248 с. Тарасково, местоположение: Калужская область, Мосальский район, площадью 139 кв. м, кадастровые номера и площади земельных участков в отношении которых устанавливается публичный сервитут 40:16:000000:853 – 1 кв. м, 40:16:160800:1 – 5 кв. м, 40:16:160800:128 – 4 кв. м; 40:16:160800:13 – 4 кв. м; 40:16:160800:132 – 9 кв. м; 40:16:160800:146 – 3 кв. м; 40:16:160800:2 – 7 кв. м; 40:16:160800:3 – 5 кв. м; 40:16:160800:41 – 8 кв. м; 40:16:160800:42 – 12 кв. м; 40:16:160800:64 – 1 кв. м; 40:16:160800:68 – 5 кв. м; 40:16:160800:69 – 5 кв. м;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размещение и дальнейшая эксплуатация объекта электросетевого хозяйства ВЛ 0,4кВ №2 МТП №248 с. Тарасково, местоположение: Калужская область, Мосальский район, площадью 226 кв. м, кадастровые номера и площади земельных участков в отношении которых устанавливается публичный сервитут 40:16:000000:853 – 4 кв. м, 40:16:160100:16 – 5 кв. м, 40:16:160100:220 – 2 кв. м; 40:16:160100:221 – 3 кв. м; 40:16:160100:24 – 5 кв. м; 40:16:160100:27 – 14 кв. м; 40:16:160100:47 – 5 кв. м; 40:16:160100:49 – 4 кв. м; 40:16:160100:50 – 2 кв. м; 40:16:160100:77 – 5 кв. м; 40:16:160100:91 – 5 кв. м; 40:16:160100:93 – 4 кв. м; 40:16:160100:99 – 13 кв. м; 40:16:160800:144 – 5 кв. м; 40:16:160800:145 – 4 кв. м;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размещение и дальнейшая эксплуатация объекта электросетевого хозяйства ВЛ 0,4кВ №1 МТП №248 с. Тарасково, местоположение: Калужская область, Мосальский район, площадью 411 кв. м, кадастровые номера и площади земельных участков в отношении которых устанавливается публичный сервитут 40:16:000000:816 – 3 кв. м, 40:16:000000:853 – 13 кв. м, 40:16:160100:1 – 1 кв. м; 40:16:160100:103 – 7 кв. м; 40:16:160100:206 – 16 кв. м; 40:16:160100:216 – 4 кв. м; 40:16:160100:29 – 5 кв. м; 40:16:160100:33 – 2 кв. м; 40:16:160100:37 – 5 кв. м; 40:16:160100:438 – 6 кв. м; 40:16:160100:48 – 17 кв. м; 40:16:160100:52 – 4 кв. м; 40:16:160100:54 – 3 кв. м; 40:16:160100:70 – 8 кв. м; 40:16:160100:71 – 5 кв. м; 40:16:160100:73 – 3 кв. м; 40:16:160100:92 – 5 кв. м; 40:16:160800:120 – 5 кв. м; 40:16:160800:143 – 1 кв. м; 40:16:160800:20 – 10 кв. м; 40:16:160800:24 – 1 кв. м; 40:16:160800:37 – 1 кв. м; 40:16:160800:39 – 4 кв. м; 40:16:160800:48 – 1 кв. 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размещение и дальнейшая эксплуатация объекта электросетевого хозяйства ВЛ 0,4кВ №1 МТП №24 д. Гридяки, местоположение: Калужская область, Мосальский район, площадью 217 кв. м, кадастровые номера и площади земельных участков в отношении которых устанавливается публичный сервитут 40:16:000000:80 – 21 кв. м; 40:16:160600:13 – 5 кв. м; 40:16:160600:23 – 5 кв. м; 40:16:160600:49 – 2 кв. м; 40:16:160600:69 – 8 кв. м;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размещение и дальнейшая эксплуатация объекта электросетевого хозяйства ВЛ 0,4кВ №1 КТП №237 п. Шаховский, местоположение: Калужская область, Мосальский район, п. Шаховский, площадью 104 кв. м, кадастровые номера и площади земельных участков в отношении которых устанавливается публичный сервитут 40:16:050100:117 – 96кв. м, 40:16:050100:134 – 2 кв. м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размещение и дальнейшая эксплуатация объекта электросетевого хозяйства ВЛ 0,4кВ №1 КТП №234 д. Савино, местоположение: Калужская область, Мосальский район, площадью 77 кв. м, кадастровые номера и площади земельных участков в отношении которых устанавливается публичный сервитут 40:16:000000:859 – 11 кв. м; 40:16:181500:222 – 56 кв. м; 40:16:181500:43 – 9 кв. м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размещение и дальнейшая эксплуатация объекта электросетевого хозяйства ВЛ 0,4кВ №1 МТП №229 д. Людково, местоположение: Калужская область, Мосальский район, д. Людково, площадью 218 кв. м, кадастровые номера и площади земельных участков в отношении которых устанавливается публичный сервитут 40:16:000000:186 – 104 кв. м; 40:16:100101:117 – 5 кв. м; 40:16:100101:26 – 4 кв. м; 40:16:100101:4 – 1 кв. м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- размещение и дальнейшая эксплуатация объекта электросетевого хозяйства ВЛ 0,4кВ №2 МТП №229 д. Людково, местоположение: Калужская область, Мосальский район, д. Людково, площадью 22 кв. м, кадастровые номера и площади земельных участков в отношении которых устанавливается публичный сервитут 40:16:100101 – 9кв.м, 40:16:000000:842 – 13 кв. 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Ознакомиться с поступившими ходатайствами об установлении публичных сервитутов и прилагаемых к ним описанием местоположений границ публичных сервитутов, а также подать заявления об учете прав на указанные земельные участки (в случае, если права на них не зарегистрированы в Едином государственном реестре недвижимости) можно по адресу: Калужская область, г. Мосальск, ул. Советская, д. 16, кабинет 26 (Отдел имущественных отношений администрации МР «Мосальский район») </w:t>
      </w:r>
      <w:r>
        <w:rPr>
          <w:sz w:val="24"/>
          <w:szCs w:val="24"/>
        </w:rPr>
        <w:t>по рабочим дням с 9:00 до 16:00 (перерыв с 13:00 до 14:00) тел.: 8 (48452) 2-18-51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>Заявления об учете прав на земельные участки принимаются в течение 15 дней со дня официального опубликования настоящего сообщения. 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shd w:fill="FFFFFF" w:val="clear"/>
        <w:ind w:firstLine="851"/>
        <w:jc w:val="both"/>
        <w:rPr>
          <w:rFonts w:ascii="YS Text;Times New Roman" w:hAnsi="YS Text;Times New Roman" w:cs="YS Text;Times New Roman"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Сообщение о поступивших ходатайствах, а также описание местоположения границ публичных сервитутов, размещены на официальных сайтах администрации муниципального района «Мосальский район», администрации МО СП «Деревня Людково», администрации МО СП «Село Боровенск», администрации МО СП «Деревня Савино» в информационно-телекоммуникационной сети «Интернет» </w:t>
      </w:r>
      <w:hyperlink r:id="rId2">
        <w:r>
          <w:rPr>
            <w:rStyle w:val="InternetLink"/>
            <w:rFonts w:cs="YS Text;Times New Roman" w:ascii="YS Text;Times New Roman" w:hAnsi="YS Text;Times New Roman"/>
            <w:color w:val="000000"/>
            <w:sz w:val="24"/>
            <w:szCs w:val="24"/>
            <w:u w:val="none"/>
            <w:lang w:val="en-US"/>
          </w:rPr>
          <w:t>mosalsk</w:t>
        </w:r>
        <w:r>
          <w:rPr>
            <w:rStyle w:val="InternetLink"/>
            <w:rFonts w:cs="YS Text;Times New Roman" w:ascii="YS Text;Times New Roman" w:hAnsi="YS Text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YS Text;Times New Roman" w:ascii="YS Text;Times New Roman" w:hAnsi="YS Text;Times New Roman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YS Text;Times New Roman" w:ascii="YS Text;Times New Roman" w:hAnsi="YS Text;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YS Text;Times New Roman" w:ascii="YS Text;Times New Roman" w:hAnsi="YS Text;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YS Text;Times New Roman" w:ascii="YS Text;Times New Roman" w:hAnsi="YS Text;Times New Roman"/>
          <w:color w:val="000000"/>
          <w:sz w:val="24"/>
          <w:szCs w:val="24"/>
        </w:rPr>
        <w:t xml:space="preserve">, </w:t>
      </w:r>
      <w:r>
        <w:rPr>
          <w:rFonts w:cs="YS Text;Times New Roman" w:ascii="YS Text;Times New Roman" w:hAnsi="YS Text;Times New Roman"/>
          <w:color w:val="000000"/>
          <w:sz w:val="24"/>
          <w:szCs w:val="24"/>
          <w:lang w:val="en-US"/>
        </w:rPr>
        <w:t>ludkovo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.</w:t>
      </w:r>
      <w:r>
        <w:rPr>
          <w:rFonts w:cs="YS Text;Times New Roman" w:ascii="YS Text;Times New Roman" w:hAnsi="YS Text;Times New Roman"/>
          <w:color w:val="000000"/>
          <w:sz w:val="24"/>
          <w:szCs w:val="24"/>
          <w:lang w:val="en-US"/>
        </w:rPr>
        <w:t>ru</w:t>
      </w:r>
      <w:r>
        <w:rPr>
          <w:rFonts w:cs="YS Text;Times New Roman" w:ascii="YS Text;Times New Roman" w:hAnsi="YS Text;Times New Roman"/>
          <w:sz w:val="24"/>
          <w:szCs w:val="24"/>
        </w:rPr>
        <w:t xml:space="preserve">,  </w:t>
      </w:r>
      <w:hyperlink r:id="rId3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borovensk.ru</w:t>
        </w:r>
      </w:hyperlink>
      <w:r>
        <w:rPr>
          <w:rFonts w:cs="YS Text;Times New Roman" w:ascii="YS Text;Times New Roman" w:hAnsi="YS Text;Times New Roman"/>
          <w:sz w:val="24"/>
          <w:szCs w:val="24"/>
        </w:rPr>
        <w:t xml:space="preserve">, </w:t>
      </w:r>
      <w:r>
        <w:rPr>
          <w:rFonts w:cs="YS Text;Times New Roman" w:ascii="YS Text;Times New Roman" w:hAnsi="YS Text;Times New Roman"/>
          <w:color w:val="000000"/>
          <w:sz w:val="24"/>
          <w:szCs w:val="24"/>
          <w:lang w:val="en-US"/>
        </w:rPr>
        <w:t>adm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-</w:t>
      </w:r>
      <w:r>
        <w:rPr>
          <w:rFonts w:cs="YS Text;Times New Roman" w:ascii="YS Text;Times New Roman" w:hAnsi="YS Text;Times New Roman"/>
          <w:color w:val="000000"/>
          <w:sz w:val="24"/>
          <w:szCs w:val="24"/>
          <w:lang w:val="en-US"/>
        </w:rPr>
        <w:t>savino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.</w:t>
      </w:r>
      <w:r>
        <w:rPr>
          <w:rFonts w:cs="YS Text;Times New Roman" w:ascii="YS Text;Times New Roman" w:hAnsi="YS Text;Times New Roman"/>
          <w:color w:val="000000"/>
          <w:sz w:val="24"/>
          <w:szCs w:val="24"/>
          <w:lang w:val="en-US"/>
        </w:rPr>
        <w:t>ru</w:t>
      </w:r>
      <w:r>
        <w:rPr>
          <w:rFonts w:cs="YS Text;Times New Roman" w:ascii="YS Text;Times New Roman" w:hAnsi="YS Text;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b/>
          <w:b/>
          <w:color w:val="000000"/>
          <w:sz w:val="24"/>
          <w:szCs w:val="24"/>
        </w:rPr>
      </w:pPr>
      <w:r>
        <w:rPr>
          <w:rFonts w:cs="YS Text;Times New Roman" w:ascii="YS Text;Times New Roman" w:hAnsi="YS Text;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alsk.gosuslugi.ru/" TargetMode="External"/><Relationship Id="rId3" Type="http://schemas.openxmlformats.org/officeDocument/2006/relationships/hyperlink" Target="https://boroven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4:00Z</dcterms:created>
  <dc:creator>1</dc:creator>
  <dc:description/>
  <dc:language>en-US</dc:language>
  <cp:lastModifiedBy>Microsoft Office</cp:lastModifiedBy>
  <cp:lastPrinted>2025-03-11T08:44:00Z</cp:lastPrinted>
  <dcterms:modified xsi:type="dcterms:W3CDTF">2025-03-14T06:54:00Z</dcterms:modified>
  <cp:revision>4</cp:revision>
  <dc:subject/>
  <dc:title/>
</cp:coreProperties>
</file>