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Администрация муниципального района «Мосальский район» сообщает о возможном установлении публичных сервитутов на территории муниципального района «Мосальский район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Наименование уполномоченного органа, которым рассматриваются ходатайства об установлении публичных сервитутов: Администрация муниципального района «Мосальский район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Цели, адреса или иное описание местоположения земельных участков, в отношении которых испрашиваются публичные сервитуты:</w:t>
      </w:r>
    </w:p>
    <w:p>
      <w:pPr>
        <w:pStyle w:val="Normal"/>
        <w:shd w:fill="FFFFFF" w:val="clear"/>
        <w:ind w:firstLine="851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размещение и дальнейшая эксплуатация объекта электросетевого хозяйства ВЛ 0,4кВ №1 КТП №212 д. Калугово, местоположение: Калужская область, Мосальский район, д. Калугово, площадью 74 кв. м, кадастровые номера и площади земельных участков в отношении которых устанавливается публичный сервитут 40:16:060301 – 74кв.м;</w:t>
      </w:r>
    </w:p>
    <w:p>
      <w:pPr>
        <w:pStyle w:val="Normal"/>
        <w:shd w:fill="FFFFFF" w:val="clear"/>
        <w:ind w:firstLine="851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размещение и дальнейшая эксплуатация объекта электросетевого хозяйства ВЛ 0,4кВ №2 КТП №210 д. Коровкино, местоположение: Калужская область, Мосальский район, д. Коровкино, площадью 102 кв. м, кадастровые номера и площади земельных участков в отношении которых устанавливается публичный сервитут 40:16:060200:47 – 5кв. м, 40:16:060200:50 – 11 кв. м, 40:16:060200:7 – 5 кв. м; 40:16:060200:8 – 2 кв. м; 40:16:060200:92 – 3 кв. 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Ознакомиться с поступившими ходатайствами об установлении публичных сервитутов и прилагаемых к ним описанием местоположений границ публичных сервитутов, а также подать заявления об учете прав на указанные земельные участки (в случае, если права на них не зарегистрированы в Едином государственном реестре недвижимости) можно по адресу: Калужская область, г. Мосальск, ул. Советская, д. 16, кабинет 26 (Отдел имущественных отношений администрации МР «Мосальский район») </w:t>
      </w:r>
      <w:r>
        <w:rPr>
          <w:sz w:val="24"/>
          <w:szCs w:val="24"/>
        </w:rPr>
        <w:t>по рабочим дням с 9:00 до 16:00 (перерыв с 13:00 до 14:00) тел.: 8 (48452) 2-18-51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Заявления об учете прав на земельные участки принимаются в течение 15 дней со дня официального опубликования настоящего сообщения. 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shd w:fill="FFFFFF" w:val="clear"/>
        <w:ind w:firstLine="851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Сообщение о поступивших ходатайствах, а также описание местоположения границ публичных сервитутов, размещены на официальных сайтах администрации муниципального района «Мосальский район» и администрации МО СП «Деревня Долгое» в информационно-телекоммуникационной сети «Интернет» </w:t>
      </w:r>
      <w:hyperlink r:id="rId2">
        <w:r>
          <w:rPr>
            <w:rStyle w:val="InternetLink"/>
            <w:rFonts w:cs="YS Text;Times New Roman" w:ascii="YS Text;Times New Roman" w:hAnsi="YS Text;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YS Text;Times New Roman" w:ascii="YS Text;Times New Roman" w:hAnsi="YS Text;Times New Roman"/>
            <w:sz w:val="24"/>
            <w:szCs w:val="24"/>
          </w:rPr>
          <w:t>://</w:t>
        </w:r>
        <w:r>
          <w:rPr>
            <w:rStyle w:val="InternetLink"/>
            <w:rFonts w:cs="YS Text;Times New Roman" w:ascii="YS Text;Times New Roman" w:hAnsi="YS Text;Times New Roman"/>
            <w:sz w:val="24"/>
            <w:szCs w:val="24"/>
            <w:lang w:val="en-US"/>
          </w:rPr>
          <w:t>mosalsk</w:t>
        </w:r>
        <w:r>
          <w:rPr>
            <w:rStyle w:val="InternetLink"/>
            <w:rFonts w:cs="YS Text;Times New Roman" w:ascii="YS Text;Times New Roman" w:hAnsi="YS Text;Times New Roman"/>
            <w:sz w:val="24"/>
            <w:szCs w:val="24"/>
          </w:rPr>
          <w:t>.</w:t>
        </w:r>
        <w:r>
          <w:rPr>
            <w:rStyle w:val="InternetLink"/>
            <w:rFonts w:cs="YS Text;Times New Roman" w:ascii="YS Text;Times New Roman" w:hAnsi="YS Text;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YS Text;Times New Roman" w:ascii="YS Text;Times New Roman" w:hAnsi="YS Text;Times New Roman"/>
            <w:sz w:val="24"/>
            <w:szCs w:val="24"/>
          </w:rPr>
          <w:t>.</w:t>
        </w:r>
        <w:r>
          <w:rPr>
            <w:rStyle w:val="InternetLink"/>
            <w:rFonts w:cs="YS Text;Times New Roman" w:ascii="YS Text;Times New Roman" w:hAnsi="YS Text;Times New Roman"/>
            <w:sz w:val="24"/>
            <w:szCs w:val="24"/>
            <w:lang w:val="en-US"/>
          </w:rPr>
          <w:t>ru</w:t>
        </w:r>
      </w:hyperlink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https://</w:t>
      </w:r>
      <w:r>
        <w:rPr>
          <w:color w:val="000000"/>
          <w:sz w:val="24"/>
          <w:szCs w:val="24"/>
          <w:u w:val="single"/>
          <w:lang w:val="en-US"/>
        </w:rPr>
        <w:t>adm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dolgoe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alsk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8:00Z</dcterms:created>
  <dc:creator>1</dc:creator>
  <dc:description/>
  <dc:language>en-US</dc:language>
  <cp:lastModifiedBy>Microsoft Office</cp:lastModifiedBy>
  <cp:lastPrinted>2024-11-19T12:23:00Z</cp:lastPrinted>
  <dcterms:modified xsi:type="dcterms:W3CDTF">2024-11-22T07:58:00Z</dcterms:modified>
  <cp:revision>4</cp:revision>
  <dc:subject/>
  <dc:title/>
</cp:coreProperties>
</file>