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10 марта 2025 года</w:t>
        <w:tab/>
        <w:tab/>
        <w:tab/>
        <w:tab/>
        <w:tab/>
        <w:tab/>
        <w:t xml:space="preserve">                                        № 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КАЛУЖСКАЯ ТРАНСПОРТНАЯ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ужской транспортной прокуратурой пресечена нелегальная продажа медицинских препарат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лужской транспортной прокуратурой по результатам проверки соблюдения требований таможенного законодательства и о лицензировании, </w:t>
        <w:br/>
        <w:t>в действиях ИП Ляшко У. Ю. выявлены нару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лено, что индивидуальным предпринимателем, осуществляющим реализацию косметической продукции, также выставлены на продажу таблетк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Omesec</w:t>
      </w:r>
      <w:r>
        <w:rPr>
          <w:sz w:val="28"/>
          <w:szCs w:val="28"/>
        </w:rPr>
        <w:t xml:space="preserve">» (Омепразол), при этом, лицензии на фармацевтическую деятельность </w:t>
        <w:br/>
        <w:t>у нее 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факту прокуратурой в отношении предпринимателя возбуждено дело об административном правонарушении по части 2 </w:t>
        <w:br/>
        <w:t>статьи 14.1 Кодекса Российской Федерации об административных правонарушениях (далее- КоАП РФ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части 2 статьи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</w:t>
        <w:br/>
        <w:t>на должностных лиц - влечет наложение административного штрафа от четырех тысяч до п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м Арбитражного суда Калужской ИП Ляшко У. Ю. признана виновн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не вступило в законную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з подготовил: </w:t>
        <w:tab/>
        <w:t xml:space="preserve">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 транспортного прокурора                                                            А.В. Самой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right="-7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13:00Z</dcterms:created>
  <dc:creator>User</dc:creator>
  <dc:description/>
  <cp:keywords/>
  <dc:language>en-US</dc:language>
  <cp:lastModifiedBy>Зыкова Виктория Александровна</cp:lastModifiedBy>
  <cp:lastPrinted>2024-12-13T12:53:00Z</cp:lastPrinted>
  <dcterms:modified xsi:type="dcterms:W3CDTF">2025-03-10T16:14:00Z</dcterms:modified>
  <cp:revision>3</cp:revision>
  <dc:subject/>
  <dc:title>18 мая  2016 года</dc:title>
</cp:coreProperties>
</file>