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ind w:left="284" w:right="141" w:firstLine="2552"/>
        <w:rPr/>
      </w:pPr>
      <w:r>
        <w:rPr>
          <w:sz w:val="28"/>
          <w:szCs w:val="28"/>
        </w:rPr>
        <w:tab/>
        <w:tab/>
        <w:tab/>
        <w:tab/>
        <w:t>УТВЕРЖДАЮ</w:t>
      </w:r>
    </w:p>
    <w:p>
      <w:pPr>
        <w:pStyle w:val="Normal"/>
        <w:keepNext w:val="true"/>
        <w:suppressAutoHyphens w:val="true"/>
        <w:ind w:left="284" w:right="141" w:firstLine="25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Московский межрегиональный </w:t>
      </w:r>
    </w:p>
    <w:p>
      <w:pPr>
        <w:pStyle w:val="Normal"/>
        <w:keepNext w:val="true"/>
        <w:suppressAutoHyphens w:val="true"/>
        <w:ind w:left="1276" w:right="-567" w:firstLine="1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анспортный прокурор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ind w:left="5812" w:hanging="5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КАЛУЖСКАЯ ТРАНСПОРТНАЯ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Заместитель Московского межрегионального транспортного прокурора Шевченко Д.А. провел прием граждан на Калужском вокзал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особом контроле в межрегиональной транспортной прокуратуре находятся вопросы соблюдения прав и свобод человека и гражданина </w:t>
        <w:br/>
        <w:t xml:space="preserve">в транспортной и таможенной сфер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казанной целью вчера, 19.03.2025 заместитель межрегионального транспортного прокурора Шевченко Д.А. принял на железнодорожном вокзале «Калуга-1» в ходе личного приема граждан, обратившихся по вопросам исполнения законодательства на железнодорожном трансп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обратившихся пожаловался на состояние одного из переездов </w:t>
        <w:br/>
        <w:t>в г. Калу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в ходе личного приема сообщили о ряде других нарушений, </w:t>
        <w:br/>
        <w:t>в том числе по вопросам таможенного законодательства, а именно, поступили жалобы на работу Обнинского таможенного поста Калужской тамож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обращений взято на контроль межрегиональной транспортной прокуратуры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з подготовил: </w:t>
        <w:tab/>
        <w:t xml:space="preserve">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-7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8:00Z</dcterms:created>
  <dc:creator>User</dc:creator>
  <dc:description/>
  <cp:keywords/>
  <dc:language>en-US</dc:language>
  <cp:lastModifiedBy>Зыкова Виктория Александровна</cp:lastModifiedBy>
  <cp:lastPrinted>2023-12-15T13:55:00Z</cp:lastPrinted>
  <dcterms:modified xsi:type="dcterms:W3CDTF">2025-03-20T10:58:00Z</dcterms:modified>
  <cp:revision>2</cp:revision>
  <dc:subject/>
  <dc:title>18 мая  2016 года</dc:title>
</cp:coreProperties>
</file>