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 xml:space="preserve">          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транспортной прокуратурой проведена рабочая встреча с сотрудниками Приокского тылового таможенного поста по вопросам соблюдения антикоррупционного законодательства 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ом Калужской транспортной прокуратуры проведена лекция </w:t>
        <w:br/>
        <w:t xml:space="preserve">в Приокском тыловом таможенном посту на тему соблюдения антикоррупционного законодатель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мероприятия рассмотрены типичные нарушения, допускаемые государственными служащими таможенных органов, а также наиболее яркие примеры прокурорской практики, связанные с предоставлением недостоверных сведений о доходах, расходах, имуществе и обязательствах имущественного характер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ое внимание сотрудников таможни обращено на своевременность предоставление таких сведений и на ответственность за нарушение требований антикоррупционного законодательства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                                                                         К.А. Третья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User</dc:creator>
  <dc:description/>
  <cp:keywords/>
  <dc:language>en-US</dc:language>
  <cp:lastModifiedBy>Зыкова Виктория Александровна</cp:lastModifiedBy>
  <cp:lastPrinted>2025-01-20T10:43:00Z</cp:lastPrinted>
  <dcterms:modified xsi:type="dcterms:W3CDTF">2025-01-20T07:44:00Z</dcterms:modified>
  <cp:revision>3</cp:revision>
  <dc:subject/>
  <dc:title>18 мая  2016 года</dc:title>
</cp:coreProperties>
</file>