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28 марта 2025 года</w:t>
        <w:tab/>
        <w:tab/>
        <w:tab/>
        <w:tab/>
        <w:tab/>
        <w:tab/>
        <w:t xml:space="preserve">                                        № 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КАЛУЖСКАЯ ТРАНСПОРТНАЯ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ужской транспортной прокуратуры защищены права инвалидов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анспортной прокуратурой проведена проверка исполнения требований законодательства о социальной защите инвалидов в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становлено, что на территории вокзала отсутствует некоторое оснащение, обеспечивающее доступность для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езультате выявленных нарушений, транспортной прокуратурой направлено исковое заявление в Калужский районный суд Калужской области </w:t>
        <w:br/>
        <w:t>с требованием обязать ОАО «РЖД» провести соответствующие ремонтные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инятых мер реагирования н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железнодорожном вокзале «Калуга-1» установлена касса с пониженным прилавком, а также у двери </w:t>
        <w:br/>
        <w:t>в санитарную комнату установлена система тревожной сигнализации для нужд маломобильных групп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лагоустройство вокзала тактильными полосами и поручнями </w:t>
        <w:br/>
        <w:t>для маломобильных групп населения, находится на контроле транспортной прокурату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з подготовил: </w:t>
        <w:tab/>
        <w:t xml:space="preserve">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транспортного прокурора                                                                Д.В. Гогот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31:00Z</dcterms:created>
  <dc:creator>User</dc:creator>
  <dc:description/>
  <cp:keywords/>
  <dc:language>en-US</dc:language>
  <cp:lastModifiedBy>Зыкова Виктория Александровна</cp:lastModifiedBy>
  <cp:lastPrinted>2024-12-13T12:53:00Z</cp:lastPrinted>
  <dcterms:modified xsi:type="dcterms:W3CDTF">2025-03-28T12:33:00Z</dcterms:modified>
  <cp:revision>4</cp:revision>
  <dc:subject/>
  <dc:title>18 мая  2016 года</dc:title>
</cp:coreProperties>
</file>