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 xml:space="preserve">                                        №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ужской транспортной прокуратурой защищены трудовые права работни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ая прокуратура установила факт несоблюдения трудового законодательства со стороны индивидуального предприним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ыявлены нарушения при привлечении работника торгового места</w:t>
        <w:br/>
        <w:t xml:space="preserve"> к дисциплинарной ответственности, указанному лицу объявлен устный выговор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месте с тем, в статье 192 ТК РФ указано, что з</w:t>
      </w:r>
      <w:r>
        <w:rPr>
          <w:rFonts w:eastAsia="Calibri"/>
          <w:sz w:val="28"/>
          <w:szCs w:val="28"/>
          <w:lang w:eastAsia="en-US"/>
        </w:rPr>
        <w:t xml:space="preserve">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, прокуратурой 24.02.2025 принесен протест на незаконный правовой ак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лько после вмешательства прокуратуры приняты меры к устранению нарушений, незаконный приказ отменен, права работника восстановлены. 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ранспортного прокурора                                               А.В. Самой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3:00Z</dcterms:created>
  <dc:creator>User</dc:creator>
  <dc:description/>
  <cp:keywords/>
  <dc:language>en-US</dc:language>
  <cp:lastModifiedBy>Зыкова Виктория Александровна</cp:lastModifiedBy>
  <cp:lastPrinted>2024-12-13T12:53:00Z</cp:lastPrinted>
  <dcterms:modified xsi:type="dcterms:W3CDTF">2025-02-25T14:33:00Z</dcterms:modified>
  <cp:revision>2</cp:revision>
  <dc:subject/>
  <dc:title>18 мая  2016 года</dc:title>
</cp:coreProperties>
</file>