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07 марта 2025 года</w:t>
        <w:tab/>
        <w:tab/>
        <w:tab/>
        <w:tab/>
        <w:tab/>
        <w:tab/>
        <w:t xml:space="preserve">                                        № </w:t>
      </w:r>
    </w:p>
    <w:p>
      <w:pPr>
        <w:pStyle w:val="Normal"/>
        <w:keepNext w:val="tru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sz w:val="28"/>
          <w:szCs w:val="28"/>
        </w:rPr>
        <w:t>КАЛУЖСКАЯ ТРАНСПОРТНАЯ ПРОКУРАТУРА</w:t>
      </w:r>
    </w:p>
    <w:p>
      <w:pPr>
        <w:pStyle w:val="Normal"/>
        <w:keepNext w:val="true"/>
        <w:pBdr>
          <w:bottom w:val="threeDEmboss" w:sz="24" w:space="1" w:color="000000"/>
        </w:pBd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алужской транспортной прокуратурой сотрудник Управления Федеральной Антимонопольной службы по Калужской области привлечен </w:t>
        <w:br/>
        <w:t xml:space="preserve">к административной ответственности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ранспортная прокуратура по результатам проверки соблюдения требований Федерального закона от 02.05.2006 № 59-ФЗ «О порядке рассмотрения обращений граждан Российской Федерации» в деятельности Управления Федеральной Антимонопольной службы по Калужской области выявила нару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становлено, что должностным лицом в установленный законом срок </w:t>
        <w:br/>
        <w:t>не направлен ответ на обращение гражданина, чем нарушен порядок рассмотрения обращения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данному факту прокуратурой в отношении Старшего специалиста 1 разряда отдела контроля естественных монополий и недобросовестной Управления Федеральной Антимонопольной службы по Калужской области конкуренции возбуждено дело об административном правонарушении по статье 5.59 Кодекса Российской Федерации об административных правонарушениях (далее- КоАП РФ) 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статье 5.59 КоАП РФ 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влечет наложение административного штрафа в размере от пяти тысяч до десяти тысяч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м мирового судьи должностное лицо признано виновным, ему назначен штраф в размере 5000 рубл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я вступило в законную сил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лиз подготовил: </w:t>
        <w:tab/>
        <w:t xml:space="preserve">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транспортного прокурора                                               А.В. Самойл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spacing w:lineRule="exact" w:line="240"/>
        <w:ind w:right="-72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eedspagenavigationiconistext">
    <w:name w:val="feeds-page__navigation_icon is-text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character" w:styleId="Feedspagenavigationiconisshare">
    <w:name w:val="feeds-page__navigation_icon is-shar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36:00Z</dcterms:created>
  <dc:creator>User</dc:creator>
  <dc:description/>
  <cp:keywords/>
  <dc:language>en-US</dc:language>
  <cp:lastModifiedBy>Зыкова Виктория Александровна</cp:lastModifiedBy>
  <cp:lastPrinted>2024-12-13T12:53:00Z</cp:lastPrinted>
  <dcterms:modified xsi:type="dcterms:W3CDTF">2025-03-07T12:36:00Z</dcterms:modified>
  <cp:revision>2</cp:revision>
  <dc:subject/>
  <dc:title>18 мая  2016 года</dc:title>
</cp:coreProperties>
</file>