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Администрация муниципального района «Мосальский район» сообщает о возможном установлении публичных сервитутов на территории муниципального района «Мосальски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Наименование уполномоченного органа, которым рассматриваются ходатайства об установлении публичного сервитута: Администрация муниципального района «Мосальский район».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Цель, адрес или иное описание местоположения земельных участков, в отношении которых испрашиваются публичные сервитуты: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строительство и эксплуатация линейного объекта системы газоснабжения и его неотъемлемых технологических частей «Газопровод межпоселковый к дер. Тимофеевское Мосальского района Калужской области», площадью 10194 кв. м, кадастровые номера (кварталы) земельных участков в отношении которых устанавливается публичный сервитут, которые определены в соответствии с решением Правительства Калужской области от 10.03.2009г. №65 об утверждении документа территориального планирования 40:16:021200:73, 40:16:021200:72; 40:16:021200:71; 40:16:020300; 40:16:021200.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- складирование строительных материалов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и его неотъемлемых технологических частей «Газопровод межпоселковый к дер. Тимофеевское Мосальского района Калужской области», площадью 17389 кв. м, кадастровые номера (кварталы) и площади земельных участков в отношении которых устанавливается публичный сервитут 40:16:020300 – 758кв. м; 40:16:021200 – 5028 кв. м; 40:16:021200:73 – 6992 кв. м; 40:16:000000:625 – 45кв.м; 40:16:021200:72 – 2401 кв. м; 40:16:021200:71 – 2166 кв. м.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Ознакомиться с поступившим ходатайством об установлении публичного сервитута и прилагаемом к нему описанием местоположения границ публичного сервитута, а также подать заявления об учете прав на указанные земельные участки (в случае, если права на них не зарегистрированы в Едином государственном реестре недвижимости) можно по адресу: Калужская область, г. Мосальск, ул. Советская, д. 16, кабинет 26 (Отдел имущественных отношений администрации МР «Мосальский район») </w:t>
      </w:r>
      <w:r>
        <w:rPr>
          <w:sz w:val="24"/>
          <w:szCs w:val="24"/>
        </w:rPr>
        <w:t>по рабочим дням с 9:00 до 16:00 (перерыв с 13:00 до 14:00) тел.: 8 (48452) 2-18-51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Заявления об учете прав на земельные участки принимаются в течение 15 дней со дня официального опубликования настоящего сообщения. 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Сообщение о поступившем ходатайстве, а также описание местоположения границ публичного сервитута, размещено на официальных сайтах администрации муниципального района «Мосальский район» и администрации МО СП «Деревня Воронино» в информационно-телекоммуникационной сети «Интернет» </w:t>
      </w:r>
      <w:hyperlink r:id="rId2"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u w:val="none"/>
            <w:lang w:val="en-US"/>
          </w:rPr>
          <w:t>mosalsk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u w:val="none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u w:val="none"/>
          </w:rPr>
          <w:t>.</w:t>
        </w:r>
        <w:r>
          <w:rPr>
            <w:rStyle w:val="InternetLink"/>
            <w:rFonts w:cs="YS Text;Times New Roman" w:ascii="YS Text;Times New Roman" w:hAnsi="YS Text;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, 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val="en-US"/>
        </w:rPr>
        <w:t>admvoronino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.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al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0:00Z</dcterms:created>
  <dc:creator>1</dc:creator>
  <dc:description/>
  <dc:language>en-US</dc:language>
  <cp:lastModifiedBy>Microsoft Office</cp:lastModifiedBy>
  <cp:lastPrinted>2025-02-21T11:12:00Z</cp:lastPrinted>
  <dcterms:modified xsi:type="dcterms:W3CDTF">2025-02-28T08:00:00Z</dcterms:modified>
  <cp:revision>4</cp:revision>
  <dc:subject/>
  <dc:title/>
</cp:coreProperties>
</file>