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. Мосальск                                                                                      21.04.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ело Дашино» за 2024 год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района «Мосальский район» (далее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 и «Соглашением о передаче полномочий по осуществлению внешнего муниципального финансового контроля» №1 от </w:t>
      </w:r>
      <w:r>
        <w:rPr>
          <w:color w:val="000000"/>
          <w:sz w:val="28"/>
          <w:szCs w:val="28"/>
        </w:rPr>
        <w:t xml:space="preserve">11.04.2022 </w:t>
      </w:r>
      <w:r>
        <w:rPr>
          <w:sz w:val="28"/>
          <w:szCs w:val="28"/>
        </w:rPr>
        <w:t>года провел внешнюю проверку бюдже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сти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Село Дашино» за 2024 год и подготовил заключение на нее.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Село Дашино» за 2024 год установлено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Соглашением о передаче полномочий по осуществлению внешнего муниципального финансового контроля» от  11.04.2022г. №1 муниципальное образование сельское поселение  село Дашино в установленный срок сдали годовую отчетность за 2024 год в КСО МР «Мосаль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3 ст.264.1 БК в состав бюджетной отчетности главных распорядителей бюджетных средств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52 Инструкции №191н не были представлены формы пояснительной записки, которые включаются  </w:t>
      </w:r>
      <w:r>
        <w:rPr>
          <w:color w:val="000000"/>
          <w:spacing w:val="-1"/>
          <w:sz w:val="28"/>
          <w:szCs w:val="28"/>
        </w:rPr>
        <w:t>в состав годовой бюджетной отче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«Село Дашино» (ф.0503130) с показателями сведений о движении нефинансовых активов (ф.0503168), сведений по дебиторской и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u w:val="single"/>
        </w:rPr>
      </w:pPr>
      <w:r>
        <w:rPr>
          <w:color w:val="FF0000"/>
          <w:sz w:val="28"/>
          <w:szCs w:val="28"/>
          <w:highlight w:val="yellow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юджетного процесса в сельском поселении «Село Дашино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сельского поселения «Село Дашино» на 2024 год и на плановый период 2025 и 2026 годов утвержден решением Сельской </w:t>
      </w:r>
      <w:r>
        <w:rPr>
          <w:sz w:val="28"/>
          <w:szCs w:val="28"/>
        </w:rPr>
        <w:t>Думы от 07.12.2023г. №98. В</w:t>
      </w:r>
      <w:r>
        <w:rPr>
          <w:color w:val="000000"/>
          <w:sz w:val="28"/>
          <w:szCs w:val="28"/>
        </w:rPr>
        <w:t xml:space="preserve"> соответствии с бюджетным законодательством, утверждение бюджета обеспечено до начала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бюджета поселения на 2024 год по доходам поправками  №110 от 13.09.2024 г. скорректирован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4 Бюджетного кодекса Российской Федерации в КСО представлен </w:t>
      </w:r>
      <w:r>
        <w:rPr>
          <w:color w:val="000000"/>
          <w:sz w:val="28"/>
          <w:szCs w:val="28"/>
        </w:rPr>
        <w:t xml:space="preserve">годовой отчет об исполнении бюджета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«село Дашино» </w:t>
      </w:r>
      <w:r>
        <w:rPr>
          <w:color w:val="000000"/>
          <w:spacing w:val="-1"/>
          <w:sz w:val="28"/>
          <w:szCs w:val="28"/>
        </w:rPr>
        <w:t>з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2  Постановления Правительства Калужской области от 25.12.2009 N 544, для городских и сельских поселений с численность населения свыше 300 до 2000 человек включительно, с доходами свыше 2 млн. рублей установлен норматив формирования расходов на содержание органов местного самоуправления в размере 0,57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2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е бюджета по доход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ем сельское поселение село Дашино за 2024 год характеризуется следующими основными показателями: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81"/>
        <w:gridCol w:w="967"/>
        <w:gridCol w:w="1117"/>
        <w:gridCol w:w="1266"/>
        <w:gridCol w:w="949"/>
        <w:gridCol w:w="919"/>
        <w:gridCol w:w="950"/>
        <w:gridCol w:w="919"/>
      </w:tblGrid>
      <w:tr>
        <w:trPr>
          <w:trHeight w:val="147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72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147,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147,2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9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79,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2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93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 0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155,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1,2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 448,7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9,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935,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73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2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804,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ым образованием сельское поселение «Село Дашино» за 2024 год фактически получено доходов – </w:t>
      </w:r>
      <w:r>
        <w:rPr>
          <w:sz w:val="28"/>
          <w:szCs w:val="28"/>
        </w:rPr>
        <w:t xml:space="preserve">4 804 458,99 </w:t>
      </w:r>
      <w:r>
        <w:rPr>
          <w:color w:val="000000"/>
          <w:sz w:val="28"/>
          <w:szCs w:val="28"/>
        </w:rPr>
        <w:t>рублей. В сравнении с 2023 годом (</w:t>
      </w:r>
      <w:r>
        <w:rPr>
          <w:bCs/>
          <w:color w:val="000000"/>
          <w:sz w:val="28"/>
          <w:szCs w:val="28"/>
        </w:rPr>
        <w:t xml:space="preserve">3 934 953,89 </w:t>
      </w:r>
      <w:r>
        <w:rPr>
          <w:color w:val="000000"/>
          <w:sz w:val="28"/>
          <w:szCs w:val="28"/>
        </w:rPr>
        <w:t xml:space="preserve">рублей) наблюдается повышение доходов бюджета на 22,1%. К  проекту плана по доходам за 2024 год исполнение составило 161,6%, а к уточненному плану исполнение составило 131,9%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логовые и неналоговые доходы в сумме 2 015 290,65 рублей, что составляет 41,9% от всех доходов (в 2023 году 45,2%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в сумме </w:t>
      </w:r>
      <w:r>
        <w:rPr>
          <w:sz w:val="28"/>
          <w:szCs w:val="28"/>
        </w:rPr>
        <w:t xml:space="preserve">2 789 168,34 </w:t>
      </w:r>
      <w:r>
        <w:rPr>
          <w:color w:val="000000"/>
          <w:sz w:val="28"/>
          <w:szCs w:val="28"/>
        </w:rPr>
        <w:t>рублей, что составляет 58,1 % от всех доходов (в 2023 году 54,8%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ind w:left="720" w:hanging="0"/>
        <w:rPr/>
      </w:pPr>
      <w:r>
        <w:rPr>
          <w:color w:val="000000"/>
          <w:sz w:val="28"/>
          <w:szCs w:val="28"/>
          <w:u w:val="single"/>
          <w:lang w:val="ru-RU"/>
        </w:rPr>
        <w:t>Таблица 1. Анализ с</w:t>
      </w:r>
      <w:r>
        <w:rPr>
          <w:color w:val="000000"/>
          <w:sz w:val="28"/>
          <w:szCs w:val="28"/>
          <w:u w:val="single"/>
        </w:rPr>
        <w:t>равне</w:t>
      </w:r>
      <w:r>
        <w:rPr>
          <w:color w:val="000000"/>
          <w:sz w:val="28"/>
          <w:szCs w:val="28"/>
          <w:u w:val="single"/>
          <w:lang w:val="ru-RU"/>
        </w:rPr>
        <w:t>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исполнения бюджета по собственным</w:t>
      </w:r>
      <w:r>
        <w:rPr>
          <w:color w:val="000000"/>
          <w:sz w:val="28"/>
          <w:szCs w:val="28"/>
          <w:u w:val="single"/>
        </w:rPr>
        <w:t xml:space="preserve"> доход</w:t>
      </w:r>
      <w:r>
        <w:rPr>
          <w:color w:val="000000"/>
          <w:sz w:val="28"/>
          <w:szCs w:val="28"/>
          <w:u w:val="single"/>
          <w:lang w:val="ru-RU"/>
        </w:rPr>
        <w:t xml:space="preserve">ам за 2024 год </w:t>
      </w:r>
      <w:r>
        <w:rPr>
          <w:color w:val="000000"/>
          <w:sz w:val="28"/>
          <w:szCs w:val="28"/>
          <w:u w:val="single"/>
        </w:rPr>
        <w:t xml:space="preserve">с </w:t>
      </w:r>
      <w:r>
        <w:rPr>
          <w:color w:val="000000"/>
          <w:sz w:val="28"/>
          <w:szCs w:val="28"/>
          <w:u w:val="single"/>
          <w:lang w:val="ru-RU"/>
        </w:rPr>
        <w:t>данными за 2023 год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Исполнен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за 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 725 47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 968 012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9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15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34,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6 425,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994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 703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8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7 59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786,4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 776,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4,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4 2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 27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802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 92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0,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350,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 685,33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 015 290,65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логовых доходов в общем объеме налоговых и неналоговых поступлений составляет 97,6% (в 2023г. – 97,0%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 земельный налог с организаций 39,0% (в 2023г. – 66,2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логи на совокупный доход 36,9% (в 2023г. – 1,0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емельный налог с физических лиц 9,7% (в 2023г. – 10,3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логи на имущество физических лиц – 14,0% (в 2023г. – 22,0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ДФЛ - 0,4% (в 2023г. - 0,5%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 доходы в 2024 году поступили в доходную ча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в сумме  47 278,00 рублей. Удельный вес неналоговых доходов от общей суммы налоговых и неналоговых доходов составляет 2,3% (в 2023г. – 3,1%). В сравнении с 2023 годом неналоговые доходы уменьшились на 12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налог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емельному налогу с организаций  (план исполнен на 95,9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совокупный доход (план исполнен на св.10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имущество физических лиц (план исполнен на 238,9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редствам на самообложение граждан (план исполнен на 127,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физических лиц (план исполнен на 115,6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ДФЛ (план исполнен на 113,2%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ные платежи (план исполнен на 101,2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Ф составляют </w:t>
      </w:r>
      <w:r>
        <w:rPr>
          <w:sz w:val="28"/>
          <w:szCs w:val="28"/>
        </w:rPr>
        <w:t xml:space="preserve">2 789 168,34 </w:t>
      </w:r>
      <w:r>
        <w:rPr>
          <w:color w:val="000000"/>
          <w:sz w:val="28"/>
          <w:szCs w:val="28"/>
        </w:rPr>
        <w:t>рублей. Основная доля в них прих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тацию бюджетам сельских поселений на выравнивание бюджетной обеспеченности в сумме </w:t>
      </w:r>
      <w:r>
        <w:rPr>
          <w:iCs/>
          <w:color w:val="000000"/>
          <w:sz w:val="28"/>
          <w:szCs w:val="28"/>
        </w:rPr>
        <w:t>1 220 950,00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или  43,8%;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субвенции на осуществление первичного воинского учёта на территориях, где отсутствуют военные комиссариаты в сумме </w:t>
      </w:r>
      <w:r>
        <w:rPr>
          <w:iCs/>
          <w:color w:val="000000"/>
          <w:sz w:val="28"/>
          <w:szCs w:val="28"/>
        </w:rPr>
        <w:t>44 909,00</w:t>
      </w:r>
      <w:r>
        <w:rPr>
          <w:color w:val="000000"/>
          <w:sz w:val="28"/>
          <w:szCs w:val="28"/>
        </w:rPr>
        <w:t xml:space="preserve"> рублей или 1,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iCs/>
          <w:color w:val="000000"/>
          <w:sz w:val="28"/>
          <w:szCs w:val="28"/>
        </w:rPr>
        <w:t xml:space="preserve">553 490,03 </w:t>
      </w:r>
      <w:r>
        <w:rPr>
          <w:color w:val="000000"/>
          <w:sz w:val="28"/>
          <w:szCs w:val="28"/>
        </w:rPr>
        <w:t xml:space="preserve">рублей или 19,8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чие субсидии бюджетам сельских поселений на реализацию проектов развития общественной инфраструктуры МО, основанных на местных инициативах в сумме </w:t>
      </w:r>
      <w:r>
        <w:rPr>
          <w:iCs/>
          <w:color w:val="000000"/>
          <w:sz w:val="28"/>
          <w:szCs w:val="28"/>
        </w:rPr>
        <w:t xml:space="preserve">862 496,62 </w:t>
      </w:r>
      <w:r>
        <w:rPr>
          <w:color w:val="000000"/>
          <w:sz w:val="28"/>
          <w:szCs w:val="28"/>
        </w:rPr>
        <w:t>рублей  или  30,9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межбюджетные трансферты, передаваемые бюджетам сельских поселений на реализацию проектов развития общественной инфраструктуры МО, основанных на местных инициативах в сумме </w:t>
      </w:r>
      <w:r>
        <w:rPr>
          <w:iCs/>
          <w:color w:val="000000"/>
          <w:sz w:val="28"/>
          <w:szCs w:val="28"/>
        </w:rPr>
        <w:t>28 999,00</w:t>
      </w:r>
      <w:r>
        <w:rPr>
          <w:color w:val="000000"/>
          <w:sz w:val="28"/>
          <w:szCs w:val="28"/>
        </w:rPr>
        <w:t xml:space="preserve"> рублей  или  1,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color w:val="000000"/>
          <w:sz w:val="28"/>
          <w:szCs w:val="28"/>
        </w:rPr>
        <w:t xml:space="preserve"> в сумме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8 323,69</w:t>
      </w:r>
      <w:r>
        <w:rPr>
          <w:color w:val="000000"/>
          <w:sz w:val="28"/>
          <w:szCs w:val="28"/>
        </w:rPr>
        <w:t xml:space="preserve"> рублей  или  2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расходы бюджета МО сельского поселения «Село Дашино» исполнены в объеме 3 887 271,40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ублей, или 97,1% от уточненного плана и 105% от проекта бюджета. В сравнении с 2023г. исполненные расходы снизились на 1,3% (2023г. – </w:t>
      </w:r>
      <w:r>
        <w:rPr>
          <w:bCs/>
          <w:color w:val="000000"/>
          <w:sz w:val="28"/>
          <w:szCs w:val="28"/>
        </w:rPr>
        <w:t>3 935 683,4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).</w:t>
      </w:r>
    </w:p>
    <w:p>
      <w:pPr>
        <w:pStyle w:val="TextBody"/>
        <w:spacing w:before="0" w:after="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 xml:space="preserve">Таблица 2. </w:t>
      </w:r>
      <w:r>
        <w:rPr>
          <w:color w:val="000000"/>
          <w:sz w:val="28"/>
          <w:szCs w:val="28"/>
          <w:u w:val="single"/>
        </w:rPr>
        <w:t>Исполнение расходов местного бюджета за 20</w:t>
      </w:r>
      <w:r>
        <w:rPr>
          <w:color w:val="000000"/>
          <w:sz w:val="28"/>
          <w:szCs w:val="28"/>
          <w:u w:val="single"/>
          <w:lang w:val="ru-RU"/>
        </w:rPr>
        <w:t>24</w:t>
      </w:r>
      <w:r>
        <w:rPr>
          <w:color w:val="000000"/>
          <w:sz w:val="28"/>
          <w:szCs w:val="28"/>
          <w:u w:val="single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center"/>
        <w:rPr>
          <w:color w:val="FF0000"/>
          <w:sz w:val="28"/>
          <w:szCs w:val="28"/>
          <w:highlight w:val="yellow"/>
          <w:u w:val="single"/>
        </w:rPr>
      </w:pPr>
      <w:r>
        <w:rPr>
          <w:color w:val="FF0000"/>
          <w:sz w:val="28"/>
          <w:szCs w:val="28"/>
          <w:highlight w:val="yellow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992"/>
        <w:gridCol w:w="709"/>
        <w:gridCol w:w="709"/>
        <w:gridCol w:w="708"/>
        <w:gridCol w:w="851"/>
        <w:gridCol w:w="992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воначальный план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г.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 испонл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>тыс.руб.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 00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 88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93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7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8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938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01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больший удельный вес в расходах бюджета поселения составили расход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на жилищно-коммунальное хозяйство 51,2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щегосударственные вопросы 30,1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циональную экономику 8,7%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воначальный план из восьми запланированных разделов классификации расходов бюджета на 100% и выше выполнены по пяти позициям, а по утвержденным назначениям по четырем позициям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равнении с 2023г. исполненные расходы уменьшились на 1,3%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ьшение расходов  произошло по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(на 13,4%)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</w:rPr>
        <w:t>илищно-коммунальное хозяйство</w:t>
      </w:r>
      <w:r>
        <w:rPr>
          <w:color w:val="000000"/>
          <w:sz w:val="28"/>
          <w:szCs w:val="28"/>
          <w:lang w:val="ru-RU"/>
        </w:rPr>
        <w:t xml:space="preserve"> (на 5,6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еличение расходов произошло по четырём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национальная оборона (на 24,4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экономика (на 44,8%)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культура, кинематография (на 10,1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(на 34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«Село Дашино» в общем объеме расходов составил 99,1%  или 3 899 583,4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программные расходы составили 1,2% или 44 909,00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2023г. сложился профицит бюджета МО сельского поселения «Село Дашино». Сумма профицита составила </w:t>
      </w:r>
      <w:r>
        <w:rPr>
          <w:sz w:val="28"/>
          <w:szCs w:val="28"/>
        </w:rPr>
        <w:t xml:space="preserve">917 187,59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состоянию на 01.01.2025г. в МО сельского поселения «Село Дашино» имеется текущая кредиторская задолженность в сумме 1 042,99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042,99 рублей по счету 302 «Расчеты по принятым обязательства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биторская задолженность по состоянию на 01.01.2025г. значится в сумме 3 451,48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 255,38 рублей по счету 206 «Расчеты по выданным аванс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96,10 рублей по счету 303 «Расчеты по платежам в бюдже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равнении с 2023 годом кредиторская  задолженность снизилась на 5 144,44 рублей, а дебиторская снизилась на 4 354,54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Показатели отчетности за 2024 год соответствуют данным, представленным в проекте решения об исполнении бюджета муниципального образования сельского поселения «Село Дашин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>обеспечить положительную динамику по сокращению дебиторской и кредиторской задолженности и не допускать ее увели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ополнения бюджета поселения не снижать темпы роста неналоговых доходов и сохранять положительную динамику эффективного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но-счетный орган муниципального района рекомендует Сельской Думе муниципального образования сельского поселения «Село Дашино» рассмотреть и утвердить отчет об исполнении бюджета муниципального образования сельского поселения «Село Дашино» за 2024 год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928995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1</dc:creator>
  <dc:description/>
  <cp:keywords/>
  <dc:language>en-US</dc:language>
  <cp:lastModifiedBy>Людмила</cp:lastModifiedBy>
  <cp:lastPrinted>2019-05-29T14:50:00Z</cp:lastPrinted>
  <dcterms:modified xsi:type="dcterms:W3CDTF">2025-04-28T11:29:00Z</dcterms:modified>
  <cp:revision>356</cp:revision>
  <dc:subject/>
  <dc:title>ЗАКЛЮЧЕНИЕ</dc:title>
</cp:coreProperties>
</file>