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РАЙОНА «МОСАЛЬ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55pt" to="467.65pt,7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9930, Калужская область, г. Мосальск, ул. Советская,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факс (48452) 2-12-63, Emal: </w:t>
      </w:r>
      <w:r>
        <w:rPr>
          <w:sz w:val="20"/>
          <w:szCs w:val="20"/>
          <w:lang w:val="en-US"/>
        </w:rPr>
        <w:t>k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sl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г. Мосальск                                                                                      21.04.2025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внешней проверке годового отчета об исполнении бюдж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ревня Гачки за 2024 год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ый орган муниципального района «Мосальский район» (далее - КСО) в соответствии со</w:t>
      </w:r>
      <w:r>
        <w:rPr>
          <w:color w:val="000000"/>
          <w:sz w:val="28"/>
          <w:szCs w:val="28"/>
        </w:rPr>
        <w:t xml:space="preserve"> статьями 264.4 и 268.1 Бюджетного кодекса Российской Федерации, пунктом 1.3 статьи 8 «Положения о Контрольно-счетном органе муниципального района «Мосальский район», утвержденного решением Районного Собрания от 22.03.2022г. №97, планом работы КСО</w:t>
      </w:r>
      <w:r>
        <w:rPr>
          <w:sz w:val="28"/>
          <w:szCs w:val="28"/>
        </w:rPr>
        <w:t xml:space="preserve"> на 2025 год 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«Соглашением о передаче полномочий по осуществлению внешнего муниципального финансового контроля» №8 от </w:t>
      </w:r>
      <w:r>
        <w:rPr>
          <w:color w:val="000000"/>
          <w:sz w:val="28"/>
          <w:szCs w:val="28"/>
        </w:rPr>
        <w:t xml:space="preserve">18.05.2022 </w:t>
      </w:r>
      <w:r>
        <w:rPr>
          <w:sz w:val="28"/>
          <w:szCs w:val="28"/>
        </w:rPr>
        <w:t>года,</w:t>
      </w:r>
      <w:r>
        <w:rPr>
          <w:color w:val="000000"/>
          <w:sz w:val="28"/>
          <w:szCs w:val="28"/>
        </w:rPr>
        <w:t xml:space="preserve"> провел внешнюю проверку бюджет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ности об исполн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сельского поселения деревня Гачки за 2024 год и подготовил заключение на не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шней проверкой годового отчета об исполнении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деревн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ачки за 2024 год установлено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«Соглашением о передаче полномочий по осуществлению внешнего муниципального финансового контроля» №8 от </w:t>
      </w:r>
      <w:r>
        <w:rPr>
          <w:color w:val="000000"/>
          <w:sz w:val="28"/>
          <w:szCs w:val="28"/>
        </w:rPr>
        <w:t xml:space="preserve">18.05.2022 </w:t>
      </w:r>
      <w:r>
        <w:rPr>
          <w:sz w:val="28"/>
          <w:szCs w:val="28"/>
        </w:rPr>
        <w:t xml:space="preserve">года </w:t>
      </w:r>
      <w:r>
        <w:rPr>
          <w:color w:val="000000"/>
          <w:sz w:val="28"/>
          <w:szCs w:val="28"/>
        </w:rPr>
        <w:t>муниципальное образование сельское поселение деревня Гачки в установленный срок сдали годовую отчетность за 2024 год в КС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.3 ст.264.1 БК в состав бюджетной отчетности главных распорядителей бюджетных средств должны быть включены следующие формы отчетов: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Отчет об исполнении бюджета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 Баланс исполнения бюджета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 Отчет о финансовых результатах деятельности;</w:t>
      </w:r>
    </w:p>
    <w:p>
      <w:pPr>
        <w:pStyle w:val="Normal"/>
        <w:shd w:fill="FFFFFF" w:val="clear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 Отчет о движении денежных средств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5)  Пояснительная записк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рамках внешней проверки годовой бюджетной отчетности поселения на предмет полноты, содержания и заполнения представленных форм, достоверности финансовых показателей отчетности установлены следующие наруш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</w:t>
      </w:r>
      <w:r>
        <w:rPr>
          <w:color w:val="000000"/>
          <w:spacing w:val="-1"/>
          <w:sz w:val="28"/>
          <w:szCs w:val="28"/>
        </w:rPr>
        <w:t xml:space="preserve">арушение </w:t>
      </w:r>
      <w:r>
        <w:rPr>
          <w:color w:val="000000"/>
          <w:sz w:val="28"/>
          <w:szCs w:val="28"/>
        </w:rPr>
        <w:t xml:space="preserve">пункта 152 инструкции №191н </w:t>
      </w:r>
      <w:r>
        <w:rPr>
          <w:color w:val="000000"/>
          <w:spacing w:val="-1"/>
          <w:sz w:val="28"/>
          <w:szCs w:val="28"/>
        </w:rPr>
        <w:t>не были представлены формы «Пояснительной записки»,  которые включаются в состав годовой бюджетной отчетности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в нарушение п.8 </w:t>
      </w:r>
      <w:r>
        <w:rPr>
          <w:color w:val="000000"/>
          <w:sz w:val="28"/>
          <w:szCs w:val="28"/>
        </w:rPr>
        <w:t xml:space="preserve">Инструкции № 191н в текстовой части пояснительной записки </w:t>
      </w:r>
      <w:r>
        <w:rPr>
          <w:color w:val="000000"/>
          <w:sz w:val="28"/>
          <w:szCs w:val="28"/>
          <w:shd w:fill="FFFFFF" w:val="clear"/>
        </w:rPr>
        <w:t xml:space="preserve">не отражается информация об отсутствующих формах отчетности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лучаях, когда  показатели форм отчетности не имеют числового значения, такие формы отчетности не составляются, но </w:t>
      </w:r>
      <w:r>
        <w:rPr>
          <w:color w:val="000000"/>
          <w:sz w:val="28"/>
          <w:szCs w:val="28"/>
        </w:rPr>
        <w:t xml:space="preserve">в текстовой части пояснительной записки  </w:t>
      </w:r>
      <w:r>
        <w:rPr>
          <w:color w:val="000000"/>
          <w:sz w:val="28"/>
          <w:szCs w:val="28"/>
          <w:shd w:fill="FFFFFF" w:val="clear"/>
        </w:rPr>
        <w:t xml:space="preserve">информация об этом подлежит обязательному отражению.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явленные недостатки не повлияли на основные показатели годового отчета об исполнении бюджета за отчетный период и их достовер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сверке показателей Отчета о финансовых результатах (ф. 0503121) с показателями Справки по заключению счетов бюджетного учета отчетного финансового года (ф.0503110) соблюдено равенство итоговых показателей по кодам КОСГУ в этих форм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анализе показателей финансовой отчетности были сравнены показатели баланса исполнения  бюджета МО  сельское поселение деревня Гачки (ф.0503130) с показателями сведений о движении нефинансовых активов (ф.0503168), сведений по кредиторской задолженности (ф.0503169) – отклонений показателей баланса от показателей в указанных формах не установлен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верка достоверности бюджетной отчетнос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ой справки (ф. 0503110) по заключению счетов бюджетного учета отчетного финансового года установлено, что контрольные соотношения между (ф. 0503110) и предоставленными формами годовой отчетности соблюде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рке отчета о финансовых результатах (ф. 0503121)  установлено, контрольные соотношения между (ф. 0503121) и формой годовой отчетности Балансом исполнения бюджета главного распорядителя, получателя бюджетных средств (ф.0503130) отклонений не имею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рке отчета о движении денежных средств (ф. 0503123)  установлено, что контрольные соотношения между (ф. 0503123) и (ф. 0503127) соблюдены, отклонений не имею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об исполнении бюджета главного распорядителя, получателя бюджетных средств (ф.0503127) содержит данные об исполнении бюджета по доходам, расходам и источникам финансирования дефицита бюджета характеризует деятельность органов. В результате проведенного анализа установлено, что контрольные соотношения по (ф.0503127) с представленными формами годовой отчетности (ф. 0503123) соблюде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рке отчета о принятых бюджетных обязательствах (ф.0503128)  контрольные соотношения по (ф.0503128) с представленными данными годовой отчетности соблюдены, отклонений не установлен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ые соотношения между балансом исполнения бюджета главного распорядителя, получателя бюджетных средств (ф.0503130) и формами годовой бухгалтерской (бюджетной) отчетности (ф. 0503121), (ф. 0503168) выдержаны, отклонений не установлено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людение  бюджетного законодательства при осуществлени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ого процесса в сельском поселении деревня Гачк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сельского поселения деревня Гачки на 2024 год утвержден решением сельской думы от 07.12.2023 г. №91. В соответствии с бюджетным законодательством, утверждение бюджета обеспечено до начала финансов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ект бюджета поселения на 2024 год по доходам и расходам скорректирован поправками  №98 от 28.05.2024 г. в сторону увеличения от первоначального плана.</w:t>
      </w:r>
    </w:p>
    <w:p>
      <w:pPr>
        <w:pStyle w:val="Normal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оответствии с пунктом 2 статьи 264.4 Бюджетного кодекса Российской Федерации, в КСО представлен  </w:t>
      </w:r>
      <w:r>
        <w:rPr>
          <w:color w:val="000000"/>
          <w:sz w:val="28"/>
          <w:szCs w:val="28"/>
        </w:rPr>
        <w:t xml:space="preserve">годовой отчет об исполнении бюджета </w:t>
      </w:r>
      <w:r>
        <w:rPr>
          <w:color w:val="000000"/>
          <w:spacing w:val="-1"/>
          <w:sz w:val="28"/>
          <w:szCs w:val="28"/>
        </w:rPr>
        <w:t>сельского поселения деревня Гачки за 2024 г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 №2 Постановления Правительства Калужской области от 25.12.2009 г. №544, для городских и сельских поселений с численностью населения до 2,0 тысяч человек, свыше 2 млн. рублей установлен норматив формирования расходов на содержание органов местного самоуправления в размере 0,57. Проверкой годового отчета об исполнении бюджета поселения на 2024 год нарушения данного ограничения не выявлено. Доля расходов на содержание органов местного самоуправления в доходах составила  0,5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ализ исполнение бюджета по доходам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доходной части бюджета муниципального образованием сельское поселение деревня Гачки за 2024 год характеризуется следующими основными показателями: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16"/>
        <w:gridCol w:w="1015"/>
        <w:gridCol w:w="1015"/>
        <w:gridCol w:w="1015"/>
        <w:gridCol w:w="1004"/>
        <w:gridCol w:w="1000"/>
        <w:gridCol w:w="1005"/>
        <w:gridCol w:w="1000"/>
      </w:tblGrid>
      <w:tr>
        <w:trPr>
          <w:trHeight w:val="147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онач-ный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 2024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 2024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сполнение 2024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проект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-му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% исполнения к 2023г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налогов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81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3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0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5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86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8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5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91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ым образованием сельское поселение деревня Гачки за 2024 год фактически получено доходов  3 918 890,40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рублей. В сравнении с 2023 годом (3 886 479,19 рублей) – наблюдается увеличение доходов бюджета на 0,8%. К  проекту плана по доходам за 2024 год исполнение составило 164,5%, а к уточненному плану исполнение составило 96,6%, в том числе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е и неналоговые доходы в сумме </w:t>
      </w:r>
      <w:r>
        <w:rPr>
          <w:bCs/>
          <w:color w:val="000000"/>
          <w:sz w:val="28"/>
          <w:szCs w:val="28"/>
        </w:rPr>
        <w:t xml:space="preserve">560 225,13 </w:t>
      </w:r>
      <w:r>
        <w:rPr>
          <w:color w:val="000000"/>
          <w:sz w:val="28"/>
          <w:szCs w:val="28"/>
        </w:rPr>
        <w:t>рублей, что составляет 14,3% от всех доходов (в 2023 году 13,0 %) и они на 11,0% выше в сравнении с 2023 годом (</w:t>
      </w:r>
      <w:r>
        <w:rPr>
          <w:bCs/>
          <w:color w:val="000000"/>
          <w:sz w:val="28"/>
          <w:szCs w:val="28"/>
        </w:rPr>
        <w:t xml:space="preserve">504 715,50 </w:t>
      </w:r>
      <w:r>
        <w:rPr>
          <w:color w:val="000000"/>
          <w:sz w:val="28"/>
          <w:szCs w:val="28"/>
        </w:rPr>
        <w:t>руб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безвозмездные поступления в сумме 3 358 665,27 рублей, что составляет 85,7% от всех доходов.</w:t>
      </w:r>
    </w:p>
    <w:p>
      <w:pPr>
        <w:pStyle w:val="TextBody"/>
        <w:ind w:left="720" w:hanging="0"/>
        <w:rPr>
          <w:i/>
          <w:i/>
          <w:color w:val="000000"/>
          <w:sz w:val="28"/>
          <w:szCs w:val="28"/>
          <w:highlight w:val="yellow"/>
          <w:lang w:val="ru-RU"/>
        </w:rPr>
      </w:pPr>
      <w:r>
        <w:rPr>
          <w:i/>
          <w:color w:val="000000"/>
          <w:sz w:val="28"/>
          <w:szCs w:val="28"/>
          <w:highlight w:val="yellow"/>
          <w:lang w:val="ru-RU"/>
        </w:rPr>
      </w:r>
    </w:p>
    <w:p>
      <w:pPr>
        <w:pStyle w:val="TextBody"/>
        <w:ind w:left="720" w:hanging="0"/>
        <w:rPr/>
      </w:pPr>
      <w:r>
        <w:rPr>
          <w:color w:val="000000"/>
          <w:sz w:val="28"/>
          <w:szCs w:val="28"/>
          <w:u w:val="single"/>
          <w:lang w:val="ru-RU"/>
        </w:rPr>
        <w:t>Таблица 1. Анализ с</w:t>
      </w:r>
      <w:r>
        <w:rPr>
          <w:color w:val="000000"/>
          <w:sz w:val="28"/>
          <w:szCs w:val="28"/>
          <w:u w:val="single"/>
        </w:rPr>
        <w:t>равне</w:t>
      </w:r>
      <w:r>
        <w:rPr>
          <w:color w:val="000000"/>
          <w:sz w:val="28"/>
          <w:szCs w:val="28"/>
          <w:u w:val="single"/>
          <w:lang w:val="ru-RU"/>
        </w:rPr>
        <w:t>ни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исполнения бюджета по собственным</w:t>
      </w:r>
      <w:r>
        <w:rPr>
          <w:color w:val="000000"/>
          <w:sz w:val="28"/>
          <w:szCs w:val="28"/>
          <w:u w:val="single"/>
        </w:rPr>
        <w:t xml:space="preserve"> доход</w:t>
      </w:r>
      <w:r>
        <w:rPr>
          <w:color w:val="000000"/>
          <w:sz w:val="28"/>
          <w:szCs w:val="28"/>
          <w:u w:val="single"/>
          <w:lang w:val="ru-RU"/>
        </w:rPr>
        <w:t xml:space="preserve">ам за 2024 год </w:t>
      </w:r>
      <w:r>
        <w:rPr>
          <w:color w:val="000000"/>
          <w:sz w:val="28"/>
          <w:szCs w:val="28"/>
          <w:u w:val="single"/>
        </w:rPr>
        <w:t xml:space="preserve">с </w:t>
      </w:r>
      <w:r>
        <w:rPr>
          <w:color w:val="000000"/>
          <w:sz w:val="28"/>
          <w:szCs w:val="28"/>
          <w:u w:val="single"/>
          <w:lang w:val="ru-RU"/>
        </w:rPr>
        <w:t>данными за 2023 год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Собственные д</w:t>
            </w:r>
            <w:r>
              <w:rPr>
                <w:color w:val="000000"/>
                <w:sz w:val="20"/>
              </w:rPr>
              <w:t>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 xml:space="preserve">Исполнено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</w:rPr>
              <w:t>за 20</w:t>
            </w:r>
            <w:r>
              <w:rPr>
                <w:color w:val="000000"/>
                <w:sz w:val="20"/>
                <w:lang w:val="ru-RU"/>
              </w:rPr>
              <w:t>23</w:t>
            </w:r>
            <w:r>
              <w:rPr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  <w:lang w:val="ru-RU"/>
              </w:rPr>
              <w:t xml:space="preserve"> (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о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за 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  <w:lang w:val="ru-RU"/>
              </w:rPr>
              <w:t>24</w:t>
            </w:r>
            <w:r>
              <w:rPr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  <w:lang w:val="ru-RU"/>
              </w:rPr>
              <w:t xml:space="preserve"> (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алоговые доходы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lang w:val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95 5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504 595,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Д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 02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 387,9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38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 986,8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логи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 82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 978,0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 14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3 30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 20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6 934,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еналоговые доходы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9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55 63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чие неналоговые доходы (самообложение граж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 6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6 03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Всего </w:t>
            </w:r>
            <w:r>
              <w:rPr>
                <w:b/>
                <w:color w:val="000000"/>
                <w:sz w:val="20"/>
                <w:lang w:val="ru-RU"/>
              </w:rPr>
              <w:t xml:space="preserve">собственных </w:t>
            </w:r>
            <w:r>
              <w:rPr>
                <w:b/>
                <w:color w:val="000000"/>
                <w:sz w:val="20"/>
              </w:rPr>
              <w:t>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 7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 225,1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налоговых доходов в общем объеме налоговых и неналоговых поступлений составляет 90,0% (в 2023г. – 98,2%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общей массы налоговых доход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налог с физических лиц 27,1% (в 2023г. – 38,0%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 с организаций 36,3% (в 2023г. – 34,9%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и на имущество физических лиц 11,3% (в 2023г. – 15,7%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и на совокупный доход – 13,7% (в 2023г. – 1,5%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ФЛ – 11,6% (в 2023г. – 9,9%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налоговые  доходы в 2024 году поступили в доходную часть бюджета в сумме 55 630,00 рублей. Удельный вес неналоговых  доходов от общей суммы налоговых и неналоговых доходов составляет 10,0% (в 2023г. – 1,8% или 9 120,00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равнении с 2023 годом неналоговые доходы увеличились более чем на 100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налоговым и неналоговым доходам не исполнено доходов к плановым показателям по следующим налог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логу на имущество физических лиц (план исполнен на 61,3%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емельному налогу с физических лиц (план исполнен на 76,9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едствам на самообложение граждан (план исполнен на 80,0%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логу на совокупный доход (план исполнен на 69,0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евыполнение доходов к плановым показателя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ДФЛ (план исполнен на 139,0%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емельному налогу с организаций  (план исполнен на 101,8%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езвозмездные поступления от других бюджетов бюджетной системы РФ составляют 3 358 665,27 рублей.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дотацию бюджетам сельских поселений на выравнивание бюджетной обеспеченности в сумме </w:t>
      </w:r>
      <w:r>
        <w:rPr>
          <w:iCs/>
          <w:color w:val="000000"/>
          <w:sz w:val="28"/>
          <w:szCs w:val="28"/>
        </w:rPr>
        <w:t xml:space="preserve">1 470 992,00 </w:t>
      </w:r>
      <w:r>
        <w:rPr>
          <w:color w:val="000000"/>
          <w:sz w:val="28"/>
          <w:szCs w:val="28"/>
        </w:rPr>
        <w:t>рублей или  43,8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в сумме </w:t>
      </w:r>
      <w:r>
        <w:rPr>
          <w:iCs/>
          <w:color w:val="000000"/>
          <w:sz w:val="28"/>
          <w:szCs w:val="28"/>
        </w:rPr>
        <w:t xml:space="preserve">1 000 000,00 </w:t>
      </w:r>
      <w:r>
        <w:rPr>
          <w:color w:val="000000"/>
          <w:sz w:val="28"/>
          <w:szCs w:val="28"/>
        </w:rPr>
        <w:t>рублей или  29,8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е субсидии бюджетам муниципальных образований на реализацию мероприятий подпрограммы «Создание и развитие инфраструктуры на сельских территориях», в части благоустройства сельских территорий в сумме </w:t>
      </w:r>
      <w:r>
        <w:rPr>
          <w:iCs/>
          <w:color w:val="000000"/>
          <w:sz w:val="28"/>
          <w:szCs w:val="28"/>
        </w:rPr>
        <w:t xml:space="preserve">561 375,00 </w:t>
      </w:r>
      <w:r>
        <w:rPr>
          <w:color w:val="000000"/>
          <w:sz w:val="28"/>
          <w:szCs w:val="28"/>
        </w:rPr>
        <w:t>рублей или  16,7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89 500,00 рублей или 5,6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в сумме 89 819,00 рублей или 2,7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межбюджетные трансферты, передаваемые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в сумме 35 200,00 рублей или 1,0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безвозмездные поступления в бюджеты сельских поселений в сумме 11 457,00 рублей или 0,3%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322,27 рублей или &gt;0,1%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ализ исполнения расходной части бюдже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 2024 год  расходы бюджета МО сельского поселения деревня Гачки исполнены в объеме </w:t>
      </w:r>
      <w:r>
        <w:rPr>
          <w:bCs/>
          <w:color w:val="000000"/>
          <w:sz w:val="28"/>
          <w:szCs w:val="28"/>
        </w:rPr>
        <w:t>4 146 481,06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рублей или 174,0% от проекта бюджета, и  94,9% от уточненного плана. Расходы бюджета за 2024 год  в сравнении с 2023 годом увеличились на 9,5% (2023г. – 3 786 250,57 рублей).</w:t>
      </w:r>
    </w:p>
    <w:p>
      <w:pPr>
        <w:pStyle w:val="TextBody"/>
        <w:spacing w:before="0" w:after="0"/>
        <w:ind w:firstLine="709"/>
        <w:jc w:val="right"/>
        <w:rPr>
          <w:rFonts w:ascii="Arial CYR" w:hAnsi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  <w:u w:val="single"/>
        </w:rPr>
        <w:t xml:space="preserve">Таблица </w:t>
      </w:r>
      <w:r>
        <w:rPr>
          <w:color w:val="000000"/>
          <w:sz w:val="28"/>
          <w:szCs w:val="28"/>
          <w:u w:val="single"/>
          <w:lang w:val="ru-RU"/>
        </w:rPr>
        <w:t xml:space="preserve">2. </w:t>
      </w:r>
      <w:r>
        <w:rPr>
          <w:color w:val="000000"/>
          <w:sz w:val="28"/>
          <w:szCs w:val="28"/>
          <w:u w:val="single"/>
        </w:rPr>
        <w:t>Исполнение расходов местного бюджета за 20</w:t>
      </w:r>
      <w:r>
        <w:rPr>
          <w:color w:val="000000"/>
          <w:sz w:val="28"/>
          <w:szCs w:val="28"/>
          <w:u w:val="single"/>
          <w:lang w:val="ru-RU"/>
        </w:rPr>
        <w:t>24</w:t>
      </w:r>
      <w:r>
        <w:rPr>
          <w:color w:val="000000"/>
          <w:sz w:val="28"/>
          <w:szCs w:val="28"/>
          <w:u w:val="single"/>
        </w:rPr>
        <w:t xml:space="preserve"> год по разделам и подразделам классификации расходов бюджета</w:t>
      </w:r>
    </w:p>
    <w:p>
      <w:pPr>
        <w:pStyle w:val="TextBody"/>
        <w:spacing w:before="0" w:after="0"/>
        <w:ind w:firstLine="709"/>
        <w:jc w:val="center"/>
        <w:rPr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  <w:highlight w:val="yellow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1134"/>
        <w:gridCol w:w="992"/>
        <w:gridCol w:w="709"/>
        <w:gridCol w:w="709"/>
        <w:gridCol w:w="708"/>
        <w:gridCol w:w="1134"/>
        <w:gridCol w:w="709"/>
      </w:tblGrid>
      <w:tr>
        <w:trPr>
          <w:trHeight w:val="2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ервоначальный план на 2024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  <w:r>
              <w:rPr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color w:val="000000"/>
                <w:sz w:val="20"/>
                <w:szCs w:val="20"/>
              </w:rPr>
              <w:t>юджетных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значений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 2024г.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за 20</w:t>
            </w:r>
            <w:r>
              <w:rPr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год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% исполнения к первоначаль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 утвержденному </w:t>
            </w: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color w:val="000000"/>
                <w:sz w:val="20"/>
                <w:szCs w:val="20"/>
                <w:lang w:val="ru-RU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в общей сумме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 бюдже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за 20</w:t>
            </w: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,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исполнения 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24 </w:t>
            </w:r>
            <w:r>
              <w:rPr>
                <w:color w:val="000000"/>
                <w:sz w:val="20"/>
                <w:szCs w:val="20"/>
              </w:rPr>
              <w:t>года к 20</w:t>
            </w: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год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бюджета  - </w:t>
            </w:r>
            <w:r>
              <w:rPr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1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 7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6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ибольший удельный вес в расходах бюджета поселения составили расхо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на жилищно-коммунальное хозяйство 55,8%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щегосударственные вопросы 32,5%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ервоначальный план из семи запланированных разделов классификации расходов бюджета на 100% выполнены по всем позициям, а по утвержденным назначениям по трем позициям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равнении с 2023 годом исполненные расходы увеличились на 9,5%.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меньшение расходов  произошло только по одному разделу: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экономика (на 68,2%)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величение расходов в сравнении с 2023 годом произошло по четырем раздел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общегосударственные вопросы (на 8,2%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иональная оборона (на 24,4)%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жилищно-коммунальное хозяйство (на 36,2%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>национальная безопасность и правоохранительная деятельность (на   10,1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финансирование расходов бюджета поселения осуществлялось в рамках программных и не программных расходов. Объем расходов по муниципальной программе «Устойчивое развитие территории муниципального образования сельского поселения деревня Гачки» в общем объеме расходов составил 97,8%  или 4 056 662,06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раммные расходы составили 2,2% или 89 819,00 рублей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 2024 год сложился  дефицит бюджета МО сельского поселения деревня Гачки. Сумма дефицита составила 227 590,66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состоянию на 01.01.2025г. в МО сельского поселения деревня Гачки числится кредиторская задолженность на сумму 1 284,37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1 284,37 рублей по счету 302 «Расчеты по принятым обязательства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ебиторская задолженность поселения на 01.01.2025г. составляет в сумме 9 925,15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9 344,40 рублей по счету 206 «Расчеты по выданным авансам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580,75 рублей по счету 303 «Расчеты по платежам в бюджет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равнении с 2023 годом произошло снижение дебиторской задолженности, а кредиторская задолженность осталась на прежнем уров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дальнейшей работе следует о</w:t>
      </w:r>
      <w:r>
        <w:rPr>
          <w:color w:val="000000"/>
          <w:spacing w:val="-1"/>
          <w:sz w:val="28"/>
          <w:szCs w:val="28"/>
        </w:rPr>
        <w:t xml:space="preserve">беспечить составление бюджетной отчетности в соответствии с требованиями действующего законодательства, </w:t>
      </w:r>
      <w:r>
        <w:rPr>
          <w:color w:val="000000"/>
          <w:sz w:val="28"/>
          <w:szCs w:val="28"/>
        </w:rPr>
        <w:t>обеспечить работу по сокращению дебиторской и кредиторской задолженности и не допускать ее увели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трольно-счетный орган муниципального района «Мосальский район» рекомендует Сельской Думе муниципального образования деревня Гачки рассмотреть и утвердить отчет об исполнении бюджета муниципального образования сельского поселения деревня Гачки за 2024 год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color w:val="F79646"/>
          <w:sz w:val="28"/>
          <w:szCs w:val="28"/>
          <w:highlight w:val="yellow"/>
        </w:rPr>
      </w:pPr>
      <w:r>
        <w:rPr>
          <w:color w:val="F79646"/>
          <w:sz w:val="28"/>
          <w:szCs w:val="28"/>
          <w:highlight w:val="yellow"/>
        </w:rPr>
      </w:r>
    </w:p>
    <w:p>
      <w:pPr>
        <w:pStyle w:val="Normal"/>
        <w:rPr>
          <w:color w:val="F79646"/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8885</wp:posOffset>
            </wp:positionH>
            <wp:positionV relativeFrom="paragraph">
              <wp:posOffset>85090</wp:posOffset>
            </wp:positionV>
            <wp:extent cx="1623060" cy="861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8" t="30460" r="22856" b="1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79646"/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 КСО</w:t>
      </w:r>
    </w:p>
    <w:p>
      <w:pPr>
        <w:pStyle w:val="Normal"/>
        <w:rPr/>
      </w:pPr>
      <w:r>
        <w:rPr>
          <w:sz w:val="28"/>
          <w:szCs w:val="28"/>
        </w:rPr>
        <w:t>МР «Мосальский район»                                                                 С.Е. Комарова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4:00Z</dcterms:created>
  <dc:creator>1</dc:creator>
  <dc:description/>
  <cp:keywords/>
  <dc:language>en-US</dc:language>
  <cp:lastModifiedBy>РС</cp:lastModifiedBy>
  <cp:lastPrinted>2019-05-29T14:53:00Z</cp:lastPrinted>
  <dcterms:modified xsi:type="dcterms:W3CDTF">2025-04-24T06:30:00Z</dcterms:modified>
  <cp:revision>281</cp:revision>
  <dc:subject/>
  <dc:title>ЗАКЛЮЧЕНИЕ</dc:title>
</cp:coreProperties>
</file>