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. Мосальск                                                                                      15.04.202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30"/>
          <w:szCs w:val="30"/>
        </w:rPr>
        <w:t>ЗАКЛЮЧ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color w:val="000000"/>
          <w:sz w:val="30"/>
          <w:szCs w:val="30"/>
        </w:rPr>
        <w:t>внешнюю проверку годового отчета об исполнен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юджета муниципального района «Мосальский район» за 2024 год и годовой бюджетной отчетности главных администраторов средств бюджета района за 2024 год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264.4 и 268.1 Бюджетного кодекса Российской Федерации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статьи 13 «Положения о бюджетном процессе в муниципальном районе «Мосальский район», утвержденном решением Районного Собрания от 29.05.2015 №268, пункта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а работы контрольно-счетного органа на 2025 год, контрольно-счетным органом муниципального района «Мосальский район» (далее – КСО), проведена внешняя проверка годового отчета об исполнении бюджета муниципального района «Мосальский район» за 2024 год и годовой бюджетной отчетности главных администраторов средств районного бюджета за 2024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ями данной проверки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пределение достоверности показателей годовой бюджетной отчётности и соответствие ведения бюджетного учёта согласно Инструкции о порядке составления и представления годовой, квартальной и месячной бюджетной отчё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 (далее – Инструкция № 191н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нарушений при исполнении бюджета или их отсутстви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ка заключения КСО о полноте и достоверности представленных показателей бюджетной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C%D0%95%D0%A2%D0%9E%D0%94%20%D0%A0%D0%95%D0%9A%20%D0%9F%D0%A0%D0%9E%D0%92%D0%95%D0%A0%D0%9A%D0%90%20%D0%9E%D0%A2%D0%A7%D0%95%D0%A2%D0%9D%D0%9E%D0%A1%D0%A2%D0%98%20%D0%9A%D0%90%D0%9B%D0%A3%D0%93%D0%90%20%D1%81%20%D0%BD%D0%B0%D1%80%D1%83%D1%88%D0%B5%D0%BD%D0%BC%D1%8F%D0%BC%D0%B8.doc" \l "предмет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ме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нешней проверки являются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ётность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рки являются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нормативно-правовой осно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Мосаль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у законодательству федерального и регионального уровней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тчета требованиям нормативных правовых актов по составу, содержанию и срокам представл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казателей исполнения бюджета, указанных в отчете, показателям решения о бюджете с учетом изменений, внесенных в ходе исполнения бюджет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муниципального района «Мосаль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по дохода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муниципального района «Мосаль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по расхода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муниципального района «Мосаль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в части дефицита бюджета, источников финансирования дефицита бюджета, муниципального дол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одготовке заключения были рассмотр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довая бюджетная отчетность главных администраторов средств районного бюджета за 2024 год (далее - Бюджетная отчетность ГАБС) в объеме, определенном подпунктом 11.1 Инструкции №191н</w:t>
      </w:r>
      <w:r>
        <w:rPr>
          <w:sz w:val="28"/>
          <w:szCs w:val="28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бюджетная отчетность об исполнении районного бюджета за 2024 год, в объеме, определенном подпунктом 11.2 Инструкции №191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ая отчетность об исполнении консолидированного бюджета МР «Мосальский район» за 2024 год, в объеме, определенном подпунктом 11.3 Инструкции №191н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нешняя проверка бюджетной отчетности главных администраторов бюджетных средств муниципального района «Мосал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13 «Положения о бюджетном процессе в муниципальном районе «Мосальский район», утвержденном решением Районного Собрания муниципального района «Мосальский район» от 29.05.2015г. №268 главные распорядители средств бюджета муниципального района «Мосальский район» в установленный срок</w:t>
      </w:r>
      <w:r>
        <w:rPr>
          <w:sz w:val="28"/>
          <w:szCs w:val="28"/>
        </w:rPr>
        <w:t xml:space="preserve"> представили годовую бюджетную отчетность в КС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ными распорядителями бюджетных средств района в 2024 году являли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униципального района «Моса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ый отдел администрации МР «Моса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сельского хозяйства, социального развития и благоустройства села администрации МР «Моса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образования и охраны прав детства администрации МР «Моса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ДО «ДЮСШ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Культура МР «Мосальски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дел социальной защиты населения администрации МР «Мосальски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дел имущественных отношений администрации МР «Моса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ое Собрание МР «Моса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Единая дежурная диспетчерская служба МР «Моса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О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.3 ст.264.1 БК в состав бюджетной отчетности главных распорядителей бюджетных средств 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Баланс исполнения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5)  Пояснительная запи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довой  отчет в виде форм бюджетной отчетности представлен на основании  Инструкции №191-н, утвержденной приказом Минфина РФ от 28.12.2010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ркой установлено, что представленная годовая бюджетная отчетность в основном соответствует  предъявляемым требованиям и отражает фактические операции с бюджетными средствами, результаты финансовой деятельности  главных администраторов средств бюджета и исполнение бюджета МР «Мосальский район» за 2024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месте с тем субъектами бюджетной отчетности при составлении и представлении годовой бюджетной отчетности не в полной мере соблюдались требования действующего законода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щает внимание на некачественное составление ГАБС текстовой части пояснительной записки (ф. 0503160), а также заполнение таблиц и форм, входящих в ее состав. Так, выявлены нарушения требований Инструкции №191н,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 191н ГАБС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ли информацию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рушение   ГАБС не были представлены в таблице №1 «Сведения о направлениях деятельности», входящей в состав Пояснительной записки к бюджетной отчет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Собрание МР «Мосальский район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рушение п. 155 Инструкции № 191н ГАБС не были представлены в таблице №3 «Сведения об исполнении текстовых статей закона (решения) о бюджете», входящей в состав Пояснительной записки к бюджетной отчетности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Собрание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Единая дежурная диспетчерская служба МР «Мосаль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156 Инструкции № 191н ГАБС не были представлены в таблице №4 «Сведения об </w:t>
      </w:r>
      <w:r>
        <w:rPr>
          <w:color w:val="000000"/>
          <w:sz w:val="28"/>
          <w:szCs w:val="28"/>
          <w:shd w:fill="FFFFFF" w:val="clear"/>
        </w:rPr>
        <w:t>основных положениях учетной политики</w:t>
      </w:r>
      <w:r>
        <w:rPr>
          <w:color w:val="000000"/>
          <w:sz w:val="28"/>
          <w:szCs w:val="28"/>
        </w:rPr>
        <w:t>», входящей в состав Пояснительной записки к бюджетной отчет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Собрание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Единая дежурная диспетчерская служба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нарушение п. 158 Инструкции № 191н ГАБС не были представлены в таблице №6 «Сведения </w:t>
      </w:r>
      <w:r>
        <w:rPr>
          <w:color w:val="000000"/>
          <w:sz w:val="28"/>
          <w:szCs w:val="28"/>
          <w:shd w:fill="FFFFFF" w:val="clear"/>
        </w:rPr>
        <w:t>о проведении инвентаризаций</w:t>
      </w:r>
      <w:r>
        <w:rPr>
          <w:color w:val="000000"/>
          <w:sz w:val="28"/>
          <w:szCs w:val="28"/>
        </w:rPr>
        <w:t>», входящей в состав Пояснительной записки к бюджетной отчетност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нарушение п. </w:t>
      </w:r>
      <w:r>
        <w:rPr>
          <w:sz w:val="28"/>
          <w:szCs w:val="28"/>
        </w:rPr>
        <w:t xml:space="preserve">159.4. </w:t>
      </w:r>
      <w:r>
        <w:rPr>
          <w:color w:val="000000"/>
          <w:sz w:val="28"/>
          <w:szCs w:val="28"/>
        </w:rPr>
        <w:t xml:space="preserve"> Инструкции № 191н ГАБС не были представлены в таблице №11 </w:t>
      </w:r>
      <w:r>
        <w:rPr>
          <w:sz w:val="28"/>
          <w:szCs w:val="28"/>
        </w:rPr>
        <w:t xml:space="preserve"> «Сведения об организационной структуре субъекта бюджетной отчетности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Собрание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Единая дежурная диспетчерская служба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нарушение п. </w:t>
      </w:r>
      <w:r>
        <w:rPr>
          <w:sz w:val="28"/>
          <w:szCs w:val="28"/>
        </w:rPr>
        <w:t xml:space="preserve">159.5. </w:t>
      </w:r>
      <w:r>
        <w:rPr>
          <w:color w:val="000000"/>
          <w:sz w:val="28"/>
          <w:szCs w:val="28"/>
        </w:rPr>
        <w:t xml:space="preserve"> Инструкции № 191н ГАБС не были представлены в таблице №12 </w:t>
      </w:r>
      <w:r>
        <w:rPr>
          <w:sz w:val="28"/>
          <w:szCs w:val="28"/>
        </w:rPr>
        <w:t xml:space="preserve"> «Сведения о результатах деятельности субъекта бюджетной отчетности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Собрание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Единая дежурная диспетчерская служба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нарушение п. </w:t>
      </w:r>
      <w:r>
        <w:rPr>
          <w:sz w:val="28"/>
          <w:szCs w:val="28"/>
        </w:rPr>
        <w:t xml:space="preserve">159.6. </w:t>
      </w:r>
      <w:r>
        <w:rPr>
          <w:color w:val="000000"/>
          <w:sz w:val="28"/>
          <w:szCs w:val="28"/>
        </w:rPr>
        <w:t xml:space="preserve"> Инструкции №191н ГАБС не были представлены в таблице №13 </w:t>
      </w:r>
      <w:r>
        <w:rPr>
          <w:sz w:val="28"/>
          <w:szCs w:val="28"/>
        </w:rPr>
        <w:t xml:space="preserve"> «Анализ отчета об исполнении бюджета субъектом бюджетной отчетности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нарушение п. </w:t>
      </w:r>
      <w:r>
        <w:rPr>
          <w:sz w:val="28"/>
          <w:szCs w:val="28"/>
        </w:rPr>
        <w:t xml:space="preserve">159.7. </w:t>
      </w:r>
      <w:r>
        <w:rPr>
          <w:color w:val="000000"/>
          <w:sz w:val="28"/>
          <w:szCs w:val="28"/>
        </w:rPr>
        <w:t xml:space="preserve"> Инструкции №191н ГАБС не были представлены в таблице №14 </w:t>
      </w:r>
      <w:r>
        <w:rPr>
          <w:sz w:val="28"/>
          <w:szCs w:val="28"/>
        </w:rPr>
        <w:t xml:space="preserve"> «Анализ показателей отчетности субъекта бюджетной отчетности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нарушение п. </w:t>
      </w:r>
      <w:r>
        <w:rPr>
          <w:sz w:val="28"/>
          <w:szCs w:val="28"/>
        </w:rPr>
        <w:t xml:space="preserve">159.8. </w:t>
      </w:r>
      <w:r>
        <w:rPr>
          <w:color w:val="000000"/>
          <w:sz w:val="28"/>
          <w:szCs w:val="28"/>
        </w:rPr>
        <w:t xml:space="preserve"> Инструкции №191н ГАБС не были представлены в таблице №15 </w:t>
      </w:r>
      <w:r>
        <w:rPr>
          <w:sz w:val="28"/>
          <w:szCs w:val="28"/>
        </w:rPr>
        <w:t xml:space="preserve"> «Причины увеличения просроченной задолженности»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нарушение п. </w:t>
      </w:r>
      <w:r>
        <w:rPr>
          <w:sz w:val="28"/>
          <w:szCs w:val="28"/>
        </w:rPr>
        <w:t xml:space="preserve">159.9. </w:t>
      </w:r>
      <w:r>
        <w:rPr>
          <w:color w:val="000000"/>
          <w:sz w:val="28"/>
          <w:szCs w:val="28"/>
        </w:rPr>
        <w:t xml:space="preserve"> Инструкции №191н ГАБС не были представлены в таблице №16 </w:t>
      </w:r>
      <w:r>
        <w:rPr>
          <w:sz w:val="28"/>
          <w:szCs w:val="28"/>
        </w:rPr>
        <w:t>«Прочие вопросы деятельности субъекта бюджетной отчетности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Собрание МР «Мосаль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рушение п. 170 Инструкции № 191н ГАБС не были представлены с</w:t>
      </w:r>
      <w:r>
        <w:rPr>
          <w:color w:val="000000"/>
          <w:sz w:val="28"/>
          <w:szCs w:val="28"/>
          <w:shd w:fill="FFFFFF" w:val="clear"/>
        </w:rPr>
        <w:t>ведения об изменении остатков валюты баланс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54657" \l "A7A0NA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0503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,</w:t>
      </w:r>
      <w:r>
        <w:rPr>
          <w:color w:val="000000"/>
          <w:sz w:val="28"/>
          <w:szCs w:val="28"/>
        </w:rPr>
        <w:t xml:space="preserve"> входящей в состав Пояснительной записки к бюджетной отчетности, следующими главными распорядителями бюджетных средст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170.2 Инструкции № 191н ГАБС не были представлены </w:t>
      </w:r>
      <w:r>
        <w:rPr>
          <w:bCs/>
          <w:sz w:val="28"/>
          <w:szCs w:val="28"/>
        </w:rPr>
        <w:t>сведения о принятых и неисполненных обязательствах получателя бюджетных средств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ф. 0503175</w:t>
      </w:r>
      <w:r>
        <w:rPr>
          <w:color w:val="000000"/>
          <w:sz w:val="28"/>
          <w:szCs w:val="28"/>
          <w:shd w:fill="FFFFFF" w:val="clear"/>
        </w:rPr>
        <w:t>),</w:t>
      </w:r>
      <w:r>
        <w:rPr>
          <w:color w:val="000000"/>
          <w:sz w:val="28"/>
          <w:szCs w:val="28"/>
        </w:rPr>
        <w:t xml:space="preserve"> входящей в состав Пояснительной записки к бюджетной отчетности, следующими главными распорядителями бюджетных средств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рушение п. 173 Инструкции № 191н ГАБС не были представлены с</w:t>
      </w:r>
      <w:r>
        <w:rPr>
          <w:color w:val="000000"/>
          <w:sz w:val="28"/>
          <w:szCs w:val="28"/>
          <w:shd w:fill="FFFFFF" w:val="clear"/>
        </w:rPr>
        <w:t>ведения об остатках денежных средств на счетах получателя бюджетных средств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54657" \l "A7A0NA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050317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,</w:t>
      </w:r>
      <w:r>
        <w:rPr>
          <w:color w:val="000000"/>
          <w:sz w:val="28"/>
          <w:szCs w:val="28"/>
        </w:rPr>
        <w:t xml:space="preserve"> входящие в состав Пояснительной записки к бюджетной отчетности, следующими главными распорядителями бюджетных средст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дел сельского хозяйства, социального развития и благоустройства села администрации МР «Мосальский район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нарушение п. 173.1 Инструкции № 191н ГАБС не были представлены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ложениях в объекты недвижимого имущества, объектах незавершенного строительства (ф. 0503190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ходящие в состав Пояснительной записки к бюджетной отчетности, следующими главными распорядителями бюджетных средств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отношений администрации МР «Мосаль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тся формы, где не заполнена кодовая зона заголовочной част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 Внешняя проверка годового отчета об исполнении бюдж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за 2024 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став годовой бюджетной отчетности МР «Мосальский район» за 2024 год включены следующие формы отчет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Отчет об исполнении бюджета (ф. 0503117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Баланс исполнения бюджета (ф. 05031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чет о финансовых результатах деятельности (ф. 050312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чет о движении денежных средств (ф.0503123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равка по консолидируемым расчетам (ф. 0503125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чет о бюджетных обязательствах (ф.0503128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 по поступлениям и выбытиям бюджетных средств (ф. 050314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 (ф.050316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вижении нефинансовых активов (ф.0503168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дебиторской и кредиторской задолженности (ф.0503169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финансовых вложениях получателя бюджетных средств, администратора источников финансирования дефицита бюджета (ф.050317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осударственном (муниципальном) долге, предоставленных бюджетных кредитах (ф.050317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остатков валюты баланса (ф.0503173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статках денежных средств на счетах получателя бюджетных средств (ф.0503178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ведения о вложениях в бюджеты недвижимого имущества, объектах незавершенного строительства (ф.0503190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тавленная бюджетная отчетность соответствует объему форм предусмотренных Инструкцией 191-н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блюдение бюджетного законодательства при осуществлении бюджетного процесса в муниципальном районе «Мосал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юджет муниципального района «Мосальский район» на 2024 год утвержден решением Районного Собрания от</w:t>
      </w:r>
      <w:r>
        <w:rPr>
          <w:sz w:val="28"/>
          <w:szCs w:val="28"/>
        </w:rPr>
        <w:t xml:space="preserve"> 08.12.2023 №174</w:t>
      </w:r>
      <w:r>
        <w:rPr>
          <w:color w:val="000000"/>
          <w:sz w:val="28"/>
          <w:szCs w:val="28"/>
        </w:rPr>
        <w:t>, то есть до начала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.1 статьи 13 Положения о бюджетном процессе, финансовым отделом администрации МР «Мосальский район» представлен годовой отчет об исполнении бюджета МР «Мосальский район» для подготовки заключения на него в КСО 27 марта 2025 года (в установленный срок  не позднее 1 апрел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е направления бюджетной и налоговой политики муниципального района «Мосальский район» на 2024 год и на плановый  период 2025 и 2026 годов приняты постановлением администрации МР «Мосальский район» от 28.09.2023 г. №423.</w:t>
      </w:r>
    </w:p>
    <w:p>
      <w:pPr>
        <w:pStyle w:val="Normal"/>
        <w:tabs>
          <w:tab w:val="clear" w:pos="709"/>
          <w:tab w:val="left" w:pos="79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Плановые показатели бюджета и соблюдение установленного порядка внесения изменений по увеличению (уменьшению) расходных обязательств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ект бюджета по доходам района на 2024 год утвержден в сумме </w:t>
      </w:r>
      <w:r>
        <w:rPr>
          <w:bCs/>
          <w:color w:val="000000"/>
          <w:sz w:val="28"/>
          <w:szCs w:val="28"/>
        </w:rPr>
        <w:t>492 692,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  Поправками  №195 от 02.07.2024г.  и №206 от 24.12.2024г. план скорректирован в сторону увеличения до 549 112,4 тыс. рублей, или на 11,5%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собственным доходам первоначальный план утвержден в сумме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>139 061,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 Плановые показатели были скорректированы в сторону увеличения на 1,9 % и составили 141 761,8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безвозмездным поступлениям первоначальный план утвержден в сумме </w:t>
      </w:r>
      <w:r>
        <w:rPr>
          <w:bCs/>
          <w:color w:val="000000"/>
          <w:sz w:val="28"/>
          <w:szCs w:val="28"/>
        </w:rPr>
        <w:t>353 630,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Плановые показатели были скорректированы в сторону увеличения на 15,2 % и составили 407 350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итоге увеличение уточненных плановых показателей по доходам бюджета произошло как за счет увеличения плановых показателей по           собственным доходам  так и по безвозмездным поступления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ная часть в течение года скорректирована в сторону увеличения  с 495 757, 7 тыс. рублей на 12,6 % до </w:t>
      </w:r>
      <w:r>
        <w:rPr>
          <w:bCs/>
          <w:color w:val="000000"/>
          <w:sz w:val="28"/>
          <w:szCs w:val="28"/>
        </w:rPr>
        <w:t xml:space="preserve">558 319,6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полнение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доходам бюджет района исполнен в сумме 575 806,9 тыс. рублей или на 104,9% от уточненного плана. Расходы бюджета составили 550 181,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98,5% от утвержденных бюджетных ассигнований.  При исполнении бюджета сложился профицит в сумме 25 625,0 тыс. рублей. В первоначальном плане предусматривался дефицит бюджета в сумме 3 065,6 тыс. руб., а в уточненном плане составил 9 207,2 тыс. рубл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блюдение законодательства при подготовке и представлении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чета об исполнении бюджет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довая бюджетная отчетность за 2024 год представлена главными администраторами средств бюджета МР «Мосальский район»  в КСО в соответствии с  пунктом 1 статьи 13 «Положения о бюджетном процессе в МР «Мосальский район» не позднее 15 марта текущего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одовой отчет об исполнении бюджета МР «Мосальский район» представлен финансовым отделом администрации МР «Мосальский район» для подготовки заключения на него в КСО в соответствии с  пунктом 1 статьи 13 «Положения о бюджетном процессе в МР «Мосальский район» 27 марта 2025 года (в установленный срок  не позднее 1 апреля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 об исполнении бюджета, иные документы и материалы, соответствуют перечню, установленному статьей 264.1.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b/>
          <w:color w:val="000000"/>
          <w:spacing w:val="-1"/>
        </w:rPr>
        <w:t xml:space="preserve">      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лговая политика и сбалансированность бюдж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44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объем муниципального долга на 2024 год был установлен Решением Районного Собрания №174 от 08.12.2023г. в сумме 4 445,0 тыс. рубл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ый долг муниципального района по состоянию на 01.01.2024 года составил 4 945,0  тыс. рублей. На 01.01.2025 года сумма муниципального долга составляет 4 445,0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ые обязательства на обслуживание муниципального долга  предусмотрены в сумме 4,9 тыс. рублей, что не противоречит ст.111 Б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кредиты бюджетом муниципального района в течение отчетного года не предостав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4. Анализ исполнения доходной части бюджет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оходной части бюджета муниципального района за 2024  год характеризуется следующими основными показателями в Таблице 1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39"/>
        <w:gridCol w:w="1066"/>
        <w:gridCol w:w="1041"/>
        <w:gridCol w:w="1041"/>
        <w:gridCol w:w="822"/>
        <w:gridCol w:w="1120"/>
        <w:gridCol w:w="1127"/>
        <w:gridCol w:w="815"/>
      </w:tblGrid>
      <w:tr>
        <w:trPr>
          <w:trHeight w:val="147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к плану первоначальному (проект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117 36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 7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4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31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16 94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 28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8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211,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 31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39 06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41 76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 53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7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3 630,3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7 35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2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38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 6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 1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80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4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в бюджет муниципального района «Мосальский район» фактически поступило доходов в сумме 575 806,9 тыс. рублей, что на 19,4% выше по сравнению с 2023 годом (482 380,9 тыс. рублей). Первоначальный план по доходам выполнен на 116,9%, уточненный на 104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налоговых и неналоговых доходов в общем объеме доходов бюджета составляют 29,6%, что выше уровня 2023 года на 1,8% (в 2023 г. – 27,8%). А удельный вес безвозмездных поступлений в общем объеме доходов бюджета составил 70,4%, что ниже показателей за 2023 год на 1,8% (72,2% в 2023 году). </w:t>
      </w:r>
    </w:p>
    <w:p>
      <w:pPr>
        <w:pStyle w:val="TextBody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  <w:lang w:val="ru-RU"/>
        </w:rPr>
        <w:t>Таблица 2. Анализ с</w:t>
      </w:r>
      <w:r>
        <w:rPr>
          <w:color w:val="000000"/>
          <w:sz w:val="28"/>
          <w:szCs w:val="28"/>
        </w:rPr>
        <w:t>равне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полнения бюджета по собственным</w:t>
      </w:r>
      <w:r>
        <w:rPr>
          <w:color w:val="000000"/>
          <w:sz w:val="28"/>
          <w:szCs w:val="28"/>
        </w:rPr>
        <w:t xml:space="preserve"> доход</w:t>
      </w:r>
      <w:r>
        <w:rPr>
          <w:color w:val="000000"/>
          <w:sz w:val="28"/>
          <w:szCs w:val="28"/>
          <w:lang w:val="ru-RU"/>
        </w:rPr>
        <w:t xml:space="preserve">ам за 2024 год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данными за 2023 год</w:t>
      </w:r>
      <w:r>
        <w:rPr/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59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 xml:space="preserve">24 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17 366 9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55 318 748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50 35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 171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 884 3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 156 779,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логи на товары (работы, услуги), реализуемые на территории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 126 3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 113 810,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 049 92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 699 303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613 1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11 396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2 8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80 286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Задолженность и перерасчёты по отменённым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/>
            </w:pPr>
            <w:r>
              <w:rPr>
                <w:b/>
                <w:sz w:val="20"/>
                <w:lang w:val="ru-RU"/>
              </w:rPr>
              <w:t>16  943 8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  211 841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ходы от использования имущества, наход-ся в муниц.собств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 324 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 316 569,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4 5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76 380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 027 1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 672 228,60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887 8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 274 945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5 66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24 477,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69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34  310 7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70 530 589,44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доходов в общем объеме налоговых и неналоговых поступлений составляет 91,1% (в 2023г. – 87,4%). Из общей массы налоговых доходов традиционно наибольшая доля поступлений приходится на НДФЛ 75,4% (в 2023г. – 76,6%), налоги на совокупный доход составили 13,3% (в 2023г. – 6,9%),  налоги на товары (работы, услуги), реализуемые на территории РФ 9,1% (в 2023г. – 14,6%), налог на имущество организаций – 1,2% (в 2023г. - 1,4%), госпошлина – 0,9% (в 2023г. - 0,5%) и налог на прибыль организаций меньше 0,1% (в 2023г. – меньше 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Удельный вес неналоговых  доходов, поступивших в доходную часть бюджета, составляет 8,9% от общей суммы налоговых и неналоговых доходов, что ниже показателя за 2023 год на 3,7% (в 2023г. – 12,6%). </w:t>
      </w:r>
      <w:r>
        <w:rPr>
          <w:color w:val="000000"/>
          <w:spacing w:val="-4"/>
          <w:sz w:val="28"/>
          <w:szCs w:val="28"/>
        </w:rPr>
        <w:t xml:space="preserve">Невысокий уровень неналоговых доходов говорит о низкой эффективности использования муниципального имуще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ъем доходов в неналоговых доходах составляю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доходы от продажи материальных и нематериальных активов – 41,2%, что ниже уровня 2023г. на 5,3%,  в 2023 году этот показатель составлял 46,5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 –28,4%, в 2023 году этот показатель составлял 25,5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доходы от оказания платных услуг (работ) – 24,1%, в 2023 г. – 23,8%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ы, санкции, возмещение ущерба – 6,7%, в 2023 г. – 3,2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и при пользовании природными ресурсами – (-0,5)%, в 2023г. – 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3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856"/>
        <w:gridCol w:w="856"/>
        <w:gridCol w:w="906"/>
        <w:gridCol w:w="1015"/>
        <w:gridCol w:w="899"/>
        <w:gridCol w:w="1110"/>
        <w:gridCol w:w="981"/>
      </w:tblGrid>
      <w:tr>
        <w:trPr>
          <w:trHeight w:val="151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. к первонач. пла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17 36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78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 47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5 31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прибыль организ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ДФ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 8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4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79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/>
            </w:pPr>
            <w:r>
              <w:rPr>
                <w:sz w:val="16"/>
                <w:szCs w:val="16"/>
                <w:lang w:val="ru-RU"/>
              </w:rPr>
              <w:t>117 15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Налоги на товары (работы, услуги), реализуемые на территории РФ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 1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5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5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 11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 04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 69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и на имущество организ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6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91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38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стные налоги и сб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6  943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8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  21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8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использования имущества, наход-ся в муниц.собств-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 32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 31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7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 02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 672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 88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 27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рафы, санкции, возмещение ущерб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02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неналоговые до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сего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134 310,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 0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76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0 5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ный план по налоговым и неналоговым доходам не выполнен по налогу на имущество организаций на 0,4%, по доходам от использования имущества, находящегося в муниципальной собственности на 22,9%, по доходам от оказания платных услуг и компенсации затрат государства на 21,9%, по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латежам при пользовании природными ресурсами – не выполнен и составляет (-0,5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мы видим из Таблицы 2 и Таблицы 3 по сравнению с 2023 годом поступление налоговых и неналоговых доходов в бюджет района увеличилось на 36 219,8 тыс. рублей или на 27,0%  и составило 170 530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ьшение поступления собственных доходов по сравнению с 2023 годом наблюдается по следующим видам доход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логи на товары (работы, услуги), реализуемые на территории РФ на сумму 3 012,6 тыс. рублей или на 17,6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оходы от использования имущества, находящегося в государственной и муниципальной собственности на сумму 7,8 тыс. рублей или на 0,2%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и при пользовании природными ресурсами (-0,5%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оказания платных услуг и компенсации затрат государства на сумму 354,9 тыс. рублей или на 8,8%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продажи материальных и нематериальных активов на сумму 1 612,9 тыс. рублей или на 20,4%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Доля собственных доходов в общем объеме доходов бюджета в 2023 году составила 27,8%, а в 2024 году она увеличилась и составила 29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безвозмездным поступлениям выполнен на 99,5%. Всего безвозмездных поступлений – </w:t>
      </w:r>
      <w:r>
        <w:rPr>
          <w:sz w:val="28"/>
          <w:szCs w:val="28"/>
        </w:rPr>
        <w:t xml:space="preserve">405 276,3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– 117 717,8 тыс. рублей – 29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венции – 210 349,5 тыс. рублей – 51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– 57 251,0 тыс. рублей – 14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межбюджетные трансферты – 20 297,5 тыс. рублей – 5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безвозмездные поступления – 258,6 тыс. рублей – 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бюджетов бюджетной системы РФ от возврата бюджетами бюджетной системы РФ и организациями остатков субсидий, субвенций и иных МБТ прошлых лет, имеющих целевое назначение – 1 213,5 тыс. рублей        - 0,3%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врат остатков субсидий, субвенций и иных МБТ прошлых лет, имеющих целевое назначение – (-)1 811,6 тыс. рублей – (-)0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звозмездных поступлениях основная часть приходится на субвенции, что составляет свыше 50,0%. Исполнение к уточненному плану по субвенциям составило 99,8%, темп роста к уровню 2023 года – 98,4%, снижение на 3 38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й поступило больше уровня прошлого года на 22 170,8 тыс. рублей, темп роста к уровню 2023 года – 123,2 %. Исполнение к уточненному плану 2024 года составило почти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й получено больше уровня прошлого года на 39 561,9 тыс. рублей, темп роста – 327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БТ ниже уровня прошлого года на 732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5. Анализ исполнения расходной части бюджет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района за 2024 год исполнены в объеме 550 181,9 тыс. рублей или на  98,5% к уточненному плану (558 319,6 тыс. рублей). В сравнении с 2023 годом (490 195,2 тыс. рублей) произошло увеличение расходной части бюджета на 59 986,7 тыс. рублей, темп роста составил 112,2%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В 2024 году расходы по разделам/подразделам классификации расходов увеличились по 8 позициям из 11 по отношению к расходам за 2023 год (Таблица 4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величение расходов в 2024 году по сравнению с 2023 годом произошло по разделам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Общегосударственные вопросы» на 18,7%,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color w:val="000000"/>
          <w:sz w:val="28"/>
          <w:szCs w:val="28"/>
          <w:lang w:val="ru-RU"/>
        </w:rPr>
        <w:t>» на 4,2%, 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color w:val="000000"/>
          <w:sz w:val="28"/>
          <w:szCs w:val="28"/>
          <w:lang w:val="ru-RU"/>
        </w:rPr>
        <w:t>» на 12,2%, «Образование» на 21,2%, «</w:t>
      </w:r>
      <w:r>
        <w:rPr>
          <w:color w:val="000000"/>
          <w:sz w:val="28"/>
          <w:szCs w:val="28"/>
        </w:rPr>
        <w:t>Культура, кинематография</w:t>
      </w:r>
      <w:r>
        <w:rPr>
          <w:color w:val="000000"/>
          <w:sz w:val="28"/>
          <w:szCs w:val="28"/>
          <w:lang w:val="ru-RU"/>
        </w:rPr>
        <w:t>» на 31,2%, «Физическая культура и спорт» на 71,8%,  «</w:t>
      </w:r>
      <w:r>
        <w:rPr>
          <w:color w:val="000000"/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val="ru-RU"/>
        </w:rPr>
        <w:t>» на 12,8%, «Обслуживание</w:t>
      </w:r>
      <w:r>
        <w:rPr>
          <w:color w:val="000000"/>
          <w:sz w:val="28"/>
          <w:szCs w:val="28"/>
        </w:rPr>
        <w:t xml:space="preserve"> государственного и муниципального долга</w:t>
      </w:r>
      <w:r>
        <w:rPr>
          <w:color w:val="000000"/>
          <w:sz w:val="28"/>
          <w:szCs w:val="28"/>
          <w:lang w:val="ru-RU"/>
        </w:rPr>
        <w:t>» на 19,5%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Уменьшение расходов по сравнению с 2023 годом произошло по разделам/подразделам: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  <w:lang w:val="ru-RU"/>
        </w:rPr>
        <w:t>» на 13,3%, «</w:t>
      </w:r>
      <w:r>
        <w:rPr>
          <w:color w:val="000000"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  <w:lang w:val="ru-RU"/>
        </w:rPr>
        <w:t>» на 20,0%,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Ф и муниципальных образований</w:t>
      </w:r>
      <w:r>
        <w:rPr>
          <w:color w:val="000000"/>
          <w:sz w:val="28"/>
          <w:szCs w:val="28"/>
          <w:lang w:val="ru-RU"/>
        </w:rPr>
        <w:t xml:space="preserve">» на 7,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ходная часть бюджета имеет социальную направленность. На образование,  культуру, кинематографию, социальную политику и физическую культуру направлено 416 013,4 тыс. рублей или 75,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100% к первоначальному плану исполнены расходы по 8 разделам из 11, а к утвержденному плану только по 3 разделам. Наименьшее исполнение к утвержденному плану сложилось по разделам «Национальная безопасность и правоохранительная деятельность» и  «Культура, кинематография» на 97,0% от утвержденного плана.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местного бюджета з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Таблица 4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1134"/>
        <w:gridCol w:w="709"/>
        <w:gridCol w:w="851"/>
        <w:gridCol w:w="708"/>
        <w:gridCol w:w="1134"/>
        <w:gridCol w:w="709"/>
      </w:tblGrid>
      <w:tr>
        <w:trPr>
          <w:trHeight w:val="2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ервоначальный план на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х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4г.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 испонления к первоначаль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утвержд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год,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eastAsia="ru-RU"/>
              </w:rPr>
              <w:t>495 757</w:t>
            </w:r>
            <w:r>
              <w:rPr>
                <w:b/>
                <w:sz w:val="20"/>
                <w:szCs w:val="20"/>
                <w:lang w:val="ru-RU" w:eastAsia="ru-RU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 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0 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90 1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 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 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 9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 6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 7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 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 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 9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 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 0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 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 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3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 8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 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,5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средст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оступивших в бюджет района в виде субвенций и иных межбюджетных трансферт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405 276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</w:t>
      </w:r>
      <w:r>
        <w:rPr>
          <w:color w:val="000000"/>
          <w:sz w:val="28"/>
          <w:szCs w:val="28"/>
          <w:lang w:val="ru-RU"/>
        </w:rPr>
        <w:t>лей</w:t>
      </w:r>
      <w:r>
        <w:rPr>
          <w:color w:val="000000"/>
          <w:sz w:val="28"/>
          <w:szCs w:val="28"/>
        </w:rPr>
        <w:t xml:space="preserve"> (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г. –</w:t>
      </w:r>
      <w:r>
        <w:rPr>
          <w:color w:val="000000"/>
          <w:sz w:val="28"/>
          <w:szCs w:val="28"/>
          <w:lang w:val="ru-RU"/>
        </w:rPr>
        <w:t xml:space="preserve"> 348 070,1</w:t>
      </w:r>
      <w:r>
        <w:rPr>
          <w:color w:val="000000"/>
          <w:sz w:val="28"/>
          <w:szCs w:val="28"/>
        </w:rPr>
        <w:t xml:space="preserve"> тыс. рублей). </w:t>
      </w:r>
      <w:r>
        <w:rPr>
          <w:color w:val="000000"/>
          <w:sz w:val="28"/>
          <w:szCs w:val="28"/>
          <w:lang w:val="ru-RU"/>
        </w:rPr>
        <w:t xml:space="preserve">Темп роста составил 116,4% или на 57 206,2 тыс. рублей выше прошлого года. </w:t>
      </w:r>
      <w:r>
        <w:rPr>
          <w:color w:val="000000"/>
          <w:sz w:val="28"/>
          <w:szCs w:val="28"/>
        </w:rPr>
        <w:t>Остаток неиспользованных межбюджетных трансфертов на 1 января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color w:val="000000"/>
          <w:sz w:val="28"/>
          <w:szCs w:val="28"/>
          <w:lang w:val="ru-RU"/>
        </w:rPr>
        <w:t xml:space="preserve">1 093,6 </w:t>
      </w:r>
      <w:r>
        <w:rPr>
          <w:color w:val="000000"/>
          <w:sz w:val="28"/>
          <w:szCs w:val="28"/>
        </w:rPr>
        <w:t>тыс. рублей. Остаток неиспользованных межбюджетных трансфертов на 1 январ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color w:val="000000"/>
          <w:sz w:val="28"/>
          <w:szCs w:val="28"/>
          <w:lang w:val="ru-RU"/>
        </w:rPr>
        <w:t xml:space="preserve">  310,8    </w:t>
      </w:r>
      <w:r>
        <w:rPr>
          <w:color w:val="000000"/>
          <w:sz w:val="28"/>
          <w:szCs w:val="28"/>
        </w:rPr>
        <w:t xml:space="preserve">тыс. рублей (ф.0503125). В </w:t>
      </w:r>
      <w:r>
        <w:rPr>
          <w:color w:val="000000"/>
          <w:sz w:val="28"/>
          <w:szCs w:val="28"/>
          <w:lang w:val="ru-RU"/>
        </w:rPr>
        <w:t xml:space="preserve">текущем </w:t>
      </w:r>
      <w:r>
        <w:rPr>
          <w:color w:val="000000"/>
          <w:sz w:val="28"/>
          <w:szCs w:val="28"/>
        </w:rPr>
        <w:t xml:space="preserve"> году этот остаток без нарушения срока возврата - до </w:t>
      </w:r>
      <w:r>
        <w:rPr>
          <w:color w:val="000000"/>
          <w:sz w:val="28"/>
          <w:szCs w:val="28"/>
          <w:lang w:val="ru-RU"/>
        </w:rPr>
        <w:t>22.01.2025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ого Постановлением Губернатора Калужской област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665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ыл возвращен в доход областного бюдж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>В разрезе главных администраторов бюджетных средств остаток неиспользованных межбюджетных трансфертов составляют остатки межбюджетных трансфертов, администратором и распорядителем которых является отдел образования и охраны прав детства администрации МР</w:t>
      </w:r>
      <w:r>
        <w:rPr>
          <w:sz w:val="28"/>
        </w:rPr>
        <w:t xml:space="preserve"> «Мосальский район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 программно-целевому методу в процентном соотношении составило 97,8% в общем объеме расходов или 538 254,1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Исполнение расходов местного бюджета за 2024 год по муниципальным програм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тыс. руб.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276"/>
        <w:gridCol w:w="1190"/>
        <w:gridCol w:w="1231"/>
        <w:gridCol w:w="839"/>
        <w:gridCol w:w="992"/>
      </w:tblGrid>
      <w:tr>
        <w:trPr>
          <w:trHeight w:val="2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Измененные бюджетные ассигнова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исполнения  от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% исполнения от измененных бюдж. ассигнов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образования 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 20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2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62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граждан в Моса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4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1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ым и комфортным жильем и коммунальными услугами население Мос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на территории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34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6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8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на территории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49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6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, содержание сети автодорог и организация пассажирских внутримуниципальных перевозок на территории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5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3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льского хозяйства и рынков сельскохозяйственной продукции в «Мосаль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нергосбережение и повышение энергетической эффективности на территории МР «Мосаль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7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емельно-имущественными ресурсами Мос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малого и среднего предпринимательства на территории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общественными финансами в Моса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4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4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в Моса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9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9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5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эффективности исполнения муниципальных функций и предоставление услуг в сфере архитектуры и градостроительства в Моса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одготовка специалистов востребованных профессий на рынке труда на территории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школы искусств в Моса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39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7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 расходов по 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89 0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 31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 25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го органа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2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программных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 691,6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99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9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95 7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 31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 1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2024 году действовало 17 муниципальных программ с фактическим кассовым исполнением 538 254,1 тыс. рублей, что составило 110,1% от первоначального плана и 98,5% от бюджетных ассигнований. На 100% к первоначальному плану исполнено 7 муниципальных программ, а к бюджетным ассигнованиям 4 программы. Как видно из Таблицы 5 почти по всем муниципальным программам изменились первоначальные плановые показатели. Исполнение программы по отношению к плановым показателям уменьшились по следующим программам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Социальная поддержка граждан в Мосальском районе», исполнено на 88,4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еспечение доступным и комфортным жильем и коммунальными услугами население Мосальского района», исполнено 74,6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езопасность жизнедеятельности на территории МР «Мосальский район», исполнено на 95,7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физической культуры и спорта на территории МР «Мосальский район» исполнено 98,4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сельского хозяйства и рынков сельскохозяйственной продукции в «Мосальском районе» исполнено 91,1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Энергосбережение и повышение энергетической эффективности на территории МР «Мосальский район», исполнено 88,8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ддержка и развитие малого и среднего предпринимательства на территории МР «Мосальский район», исполнено 59,8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ежь» исполнено 57,0% от первоначальн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Повышение качества и эффективности исполнения муниципальных функций и предоставление услуг в сфере архитектуры и градостроительства в Мосальском районе» исполнено на 4,6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елевая подготовка специалистов востребованных профессий на рынке труда на территории МР «Мосальский район» исполнено на 94,9% от первоначального пл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увеличение первоначальных плановых показателей произошло по программ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Развитие системы образования  МР «Мосальский район»,  исполнено 124,7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монт, содержание сети автодорог и организация пассажирских внутримуниципальных перевозок на территории МР «Мосальский район» исполнено 117,5% от первоначальн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Сохранение и развитие культуры на территории МР «Мосальский район», исполнено 116,9% от первоначальн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Развитие муниципальной службы в Мосальском районе», исполнено 115,5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правление земельно-имущественными ресурсами Мосальского района» исполнено на 110,5% от первоначальн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Развитие школы искусств в Мосальском районе» исполнено 106,1% от первоначального пл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ершенствование системы управления общественными финансами в Мосальском районе» исполнено 101,1% от первоначального пл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программных расходах бюджета района занимают расходы по программам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Развитие системы образования на территории МР «Мосальский район» 42,7% от всех программных расх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Социальная поддержка граждан в Мосальском районе» 12,4% от всех программных расх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Сохранение и развитие культуры на территории МР «Мосальский район» 11,4% от всех программных рас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неосвоенных ассигнований по программным расходам на конец года составил в сумме 8 065,7 тыс. рублей.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зультаты проверки и анализа исполнения бюджета муниципального района по непрограммным направлениям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амках непрограммной части расходы составили 11 927,8 тыс. рублей,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содержание Районного Собрания муниципального образования  на сумму 1 661,4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обеспечение деятельности контрольно-счетного органа муниципального района «Мосальский район» – 2 521,2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осуществление переданных полномочий Российской Федерации по государственной регистрации актов гражданского состояния (ЗАГС) – 369,7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осуществление переданных полномочий Российской Федерации по государственной регистрации актов гражданского состояния за счет средств местного бюджета – 230,3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на поощрение бюджетам муниципальных образований за достижение показателей деятельности органов исполнительной власти субъектов Российской Федерации – 1 117,8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уществление полномочий по составлению (изменению) списков кандидатов в присяжные заседатели федеральных судов  общей юрисдикции в Российской Федерации – 0,6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выборов – 6 026,8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ением о бюджете на 2024 год предусмотрены плановые расходы по непрограммным направлениям деятельности в сумме 6 691,6</w:t>
      </w: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ссовое исполнение непрограммных расходов бюджета района за 2024 год составило в сумме 11 927,8 тыс. рублей. Увеличение бюджетных ассигнований в сравнении с плановыми показателями на 5 308,2 тыс. рублей и составило в сумме 11 999,8 тыс. рублей или  на 179,3%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Увеличение непрограммных расходов </w:t>
      </w:r>
      <w:r>
        <w:rPr>
          <w:color w:val="000000"/>
          <w:sz w:val="28"/>
          <w:szCs w:val="28"/>
        </w:rPr>
        <w:t xml:space="preserve">произошло </w:t>
      </w:r>
      <w:r>
        <w:rPr>
          <w:color w:val="000000"/>
          <w:sz w:val="28"/>
          <w:szCs w:val="28"/>
          <w:lang w:val="ru-RU"/>
        </w:rPr>
        <w:t>на о</w:t>
      </w:r>
      <w:r>
        <w:rPr>
          <w:color w:val="000000"/>
          <w:sz w:val="28"/>
          <w:szCs w:val="28"/>
        </w:rPr>
        <w:t>существление переданных полномочий</w:t>
      </w:r>
      <w:r>
        <w:rPr>
          <w:color w:val="000000"/>
          <w:sz w:val="28"/>
          <w:szCs w:val="28"/>
          <w:lang w:val="ru-RU"/>
        </w:rPr>
        <w:t xml:space="preserve"> по государственной регистрации актов гражданского состояния,</w:t>
      </w:r>
      <w:r>
        <w:rPr>
          <w:color w:val="000000"/>
          <w:sz w:val="28"/>
          <w:szCs w:val="28"/>
        </w:rPr>
        <w:t xml:space="preserve">  на поощрение бюджетам муниципальных образований за достижение показателей деятельности органов исполнительной власти субъектов Российской Федерации</w:t>
      </w:r>
      <w:r>
        <w:rPr>
          <w:color w:val="000000"/>
          <w:sz w:val="28"/>
          <w:szCs w:val="28"/>
          <w:lang w:val="ru-RU"/>
        </w:rPr>
        <w:t>, на «</w:t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трольно-счетного органа МР «Мосальский район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еспечение деятельности Р</w:t>
      </w:r>
      <w:r>
        <w:rPr>
          <w:color w:val="000000"/>
          <w:sz w:val="28"/>
          <w:szCs w:val="28"/>
          <w:lang w:val="ru-RU"/>
        </w:rPr>
        <w:t>айонного Собрания» и на «Обеспечение деятельности избирательной комиссии».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направления средств резервного фонд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рядок использования бюджетных ассигнований резервного фонда администрации района утвержден постановлением администрации района от 11.03.2014 года №105 и изменением к нему №314 от 28.07.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ями Районного Собрания МР «Мосальский район» от 08.12.2023 г. №174 размер резервного фонда на 2024 год был утвержден в сумме 600 000,00 рублей, что не противоречит пункту 3 статьи 81 БК РФ. Поправками от 02.07.2024 г.,  план скорректирован в сторону увеличения до 800 000,00 рублей.  В отчетном периоде резервный фонд исполнен на сумму 799 420,43 рублей.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биторская и кредиторская задолж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ажной составляющей внешней проверки бюджетной отчетности главных администраторов бюджетных средств является анализ дебиторской и кредиторской задолженности, особое внимание уделяется выявлению просроченной задолж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из отчета «Сведения по дебиторской и кредиторской задолженности» ф. 0503169 показал, что по состоянию на 01.01.2024 года дебиторская задолженность составила 2 252,0 тыс. рублей, в том числе:</w:t>
      </w:r>
    </w:p>
    <w:p>
      <w:pPr>
        <w:pStyle w:val="Normal"/>
        <w:numPr>
          <w:ilvl w:val="0"/>
          <w:numId w:val="3"/>
        </w:numPr>
        <w:shd w:fill="FFFFFF" w:val="clear"/>
        <w:ind w:left="0" w:firstLine="435"/>
        <w:jc w:val="both"/>
        <w:rPr/>
      </w:pPr>
      <w:r>
        <w:rPr>
          <w:color w:val="000000"/>
          <w:spacing w:val="-1"/>
          <w:sz w:val="28"/>
          <w:szCs w:val="28"/>
        </w:rPr>
        <w:t>1 422,6 тыс. рублей – расчеты по доходам, в том числе: расчеты по доходам от оказания платных услуг (работ), компенсации затрат в сумме 189,8 тыс. рублей; по прочим доходам – 1 232,8 тыс. рублей;</w:t>
      </w:r>
    </w:p>
    <w:p>
      <w:pPr>
        <w:pStyle w:val="Normal"/>
        <w:numPr>
          <w:ilvl w:val="0"/>
          <w:numId w:val="3"/>
        </w:numPr>
        <w:shd w:fill="FFFFFF" w:val="clear"/>
        <w:ind w:left="0" w:firstLine="435"/>
        <w:jc w:val="both"/>
        <w:rPr/>
      </w:pPr>
      <w:r>
        <w:rPr>
          <w:color w:val="000000"/>
          <w:spacing w:val="-1"/>
          <w:sz w:val="28"/>
          <w:szCs w:val="28"/>
        </w:rPr>
        <w:t xml:space="preserve">540,1 тыс. рублей  -  расчеты по выданным авансам, в том числе: расчеты по заработной плате в сумме 1,2 тыс. рублей; расчеты по авансам по услугам связи в сумме 4,1 тыс. рублей; расчеты по авансам по коммунальным услугам в сумме 532,0 тыс. рублей; расчеты по авансам по прочим работам в сумме 2,8 тыс. рубле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76,7 тыс. рублей – расчеты с подотчетными лиц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2,6 тыс. рублей  -  расчеты по платежам в бюджеты (фонды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ий объем дебиторской задолженности за 2024 год увеличился на 275,3 тыс. рублей или  на 12,2%, и на 01.01.2025 года составил в сумме 2 527,3 тыс. рублей, в том числе:</w:t>
      </w:r>
    </w:p>
    <w:p>
      <w:pPr>
        <w:pStyle w:val="Normal"/>
        <w:numPr>
          <w:ilvl w:val="0"/>
          <w:numId w:val="2"/>
        </w:numPr>
        <w:shd w:fill="FFFFFF" w:val="clear"/>
        <w:ind w:left="0" w:firstLine="435"/>
        <w:jc w:val="both"/>
        <w:rPr/>
      </w:pPr>
      <w:r>
        <w:rPr>
          <w:color w:val="000000"/>
          <w:spacing w:val="-1"/>
          <w:sz w:val="28"/>
          <w:szCs w:val="28"/>
        </w:rPr>
        <w:t>1 616,9 тыс. рублей – расчеты по доходам, в том числе: расчеты по доходам от оказания платных услуг (работ), компенсации затрат в сумме 69,4 тыс. рублей; по прочим доходам – 1 547,5 тыс. руб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4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27,6 тыс. рублей  -  расчеты по выданным авансам, в том числе: расчеты по заработной плате в сумме 1,9 тыс. рублей; расчеты по авансам по услугам связи в сумме 3,8 тыс. рублей; расчеты по авансам по коммунальным услугам в сумме 607,5 тыс. рублей; расчеты по авансам по прочим работам в сумме 112,1 тыс. рублей; расчеты по авансам по приобретению материальных запасов 2,3 тыс. рубл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6,9 тыс. рублей – расчеты с подотчетными лиц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5,9 тыс. рублей  -  расчеты по платежам в бюджеты (фонды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ибольший объем 64,0% от всей дебиторской задолженности составляет задолженность по расчетам по доходам. Расчеты по выданным авансам составляют 28,8%, расчеты по платежам в бюджеты – 4,6% и  расчеты с подотчетными лицами – 2,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эффективным расходованием бюджетных средств является дебиторская задолженность по переплате во внебюджетные фонды  в сумме 115,9 тыс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редиторская задолженность по состоянию на 01.01.2024 года, по данным формы 0503169, составила 1 601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15,6 тыс. рублей – расчеты по доход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7,6 тыс. рублей - расчеты с подотчетными лиц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54,1 тыс. рублей -  расчеты по принятым обязательств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 093,6 тыс. рублей - по расчетам по платежам в бюдж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,4 тыс. рублей – по прочим расчетам с кредитор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ъем кредиторской задолженности  за 2024 год уменьшился на 954,4 тыс. рублей или  на 59,6%, и на 01.01.2025 года составил 646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27,7 тыс. рублей – расчеты по доход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0,3 тыс. рублей - расчеты с подотчетными лиц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84,0 тыс. рублей -  расчеты по принятым обязательств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333,8 тыс. рублей - по расчетам по платежам в бюдж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1 тыс. рублей – по прочим расчетам с кредиторами.</w:t>
      </w:r>
    </w:p>
    <w:p>
      <w:pPr>
        <w:pStyle w:val="Normal"/>
        <w:shd w:fill="FFFFFF" w:val="clear"/>
        <w:ind w:left="-142" w:right="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объем кредиторской задолженности составляет задолженность по платежам в бюджеты в сумме 333,8 тыс. рублей или  51,6% от всей суммы кредиторской задолженности.</w:t>
      </w:r>
    </w:p>
    <w:p>
      <w:pPr>
        <w:pStyle w:val="Normal"/>
        <w:shd w:fill="FFFFFF" w:val="clear"/>
        <w:ind w:left="-142" w:right="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орская задолженность по средствам во временном распоряжении по состоянию на 01.01.2024 года, согласно форме 0503169, составила 122,8 тыс. рублей, а на 01.01.2025г. –  141,4 тыс. рублей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6. Выводы и предлож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по сравнению с 2023 годом произошло увеличение как доходов бюджета на 19,4%, так и расходов бюджета на 12,2%. Произошло увеличение безвозмездных поступлений на 57 206,2 тыс. рублей или на 16,4%. Также по сравнению с 2023 годом увеличились и собственные доходы на 36 219,8 тыс. рублей или на 27,0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муниципального района формировался преимущественно за счет безвозмездных поступлений. Доля безвозмездных поступлений в общем объеме доходов составила </w:t>
      </w:r>
      <w:r>
        <w:rPr>
          <w:sz w:val="28"/>
          <w:szCs w:val="28"/>
        </w:rPr>
        <w:t xml:space="preserve">405 276,3 </w:t>
      </w:r>
      <w:r>
        <w:rPr>
          <w:color w:val="000000"/>
          <w:sz w:val="28"/>
          <w:szCs w:val="28"/>
        </w:rPr>
        <w:t>тыс. рублей или 70,4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полнение доходной части бюджета к первоначальному плану по доходам составило 116,9%, к уточненному плану – 104,9%, что говорит о качественном планировании доходной части бюджет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ий объем дебиторской задолженности за 2024 год увеличился на 275,3 тыс. рублей или  на 12,2%, и на 01.01.2025 года составил 2 527,3 тыс. рублей. Наибольший объем 64,0% или 1 616,9 тыс. рублей от всей дебиторской задолженности составляет задолженность по расчетам по дох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 сожалению, сохраняются переплаты во внебюджетные фонды, что является неэффективным расходованием бюджетных средств.  На 01.01.2024 года сумма переплат во внебюджетные фонды составила 212,6 тыс. рублей, а на  01.01.2025 года  сумма дебиторской задолженности снизилась на 54,5% и составила </w:t>
      </w:r>
      <w:r>
        <w:rPr>
          <w:color w:val="000000"/>
          <w:spacing w:val="-1"/>
          <w:sz w:val="28"/>
          <w:szCs w:val="28"/>
        </w:rPr>
        <w:t xml:space="preserve"> 115,9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ъем кредиторской задолженности  за 2024 год уменьшился на 954,4 тыс. рублей или  на 59,6%, и на 01.01.2025 года составил 646,9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блюдается положительная динамика увеличения доходной части бюджета. Для ее увеличения необходимо сохранять темпы роста  неналоговых дох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28"/>
          <w:szCs w:val="28"/>
        </w:rPr>
        <w:t>Общая сумма расходов, произведенных в рамках реализации муниципальных программ, в 2024 году составила 538 254,1 тыс. рублей или 97,8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ая доля исполненных расходов в общем объеме программной части бюджета приходится на программу   «Развитие системы образования на территории МР «Мосальский район» 42,7%, от всех программных расходов или </w:t>
      </w:r>
      <w:r>
        <w:rPr>
          <w:sz w:val="28"/>
          <w:szCs w:val="28"/>
        </w:rPr>
        <w:t xml:space="preserve">229 627,7 </w:t>
      </w:r>
      <w:r>
        <w:rPr>
          <w:color w:val="000000"/>
          <w:sz w:val="28"/>
          <w:szCs w:val="28"/>
        </w:rPr>
        <w:t xml:space="preserve">тыс. рублей. Наименьшая доля приходится на программу «Повышение качества и эффективности исполнения муниципальных функций и предоставление услуг в сфере архитектуры и градостроительства в Мосальском районе» в сумме </w:t>
      </w:r>
      <w:r>
        <w:rPr>
          <w:sz w:val="28"/>
          <w:szCs w:val="28"/>
        </w:rPr>
        <w:t xml:space="preserve">27,2 </w:t>
      </w:r>
      <w:r>
        <w:rPr>
          <w:color w:val="000000"/>
          <w:sz w:val="28"/>
          <w:szCs w:val="28"/>
        </w:rPr>
        <w:t>тыс. рублей или  менее 0,01 % от общей суммы исполненных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ледует отметить, что остаток неиспользованных межбюджетных трансфертов на конец года составил 310,8 тыс. рублей и уменьшился с аналогичным периодом предыдущего года на 782,8 тыс. рублей. Прослеживается положительная динамика в формировании заявок и своевременном освоении целевых средств областного и федерального бюджет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ниципальный долг муниципального района по состоянию на 01.01.2024 года 4 945,0 тыс. рублей. На 01.01.2025 года сумма муниципального долга составляет 4 445,0 тыс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ные обязательства на обслуживание муниципального долга  предусмотрены в сумме 4,9 тыс. рублей, что не противоречит ст.111 Б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юджетные кредиты бюджетом муниципального района в течение отчетного года не предоставлял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езультате анализа форм годовой бюджетной отчетности, установлены отклонения от требований п.11.1 и п.11.2 Инструкции №191н, утвержденной приказом Минфина РФ от 28.12.2010 г., как по бюджетной отчетности главных распорядителей бюджетных средств, так и годовой отчетности об исполнении бюджета района в части заполнения и включения обязательных форм приложений к пояснительной записке ф. 0503160. 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>беспечить составление бюджетной отчетности в соответствии с требованиями действующего законодательства,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pacing w:val="-1"/>
          <w:sz w:val="28"/>
          <w:szCs w:val="28"/>
        </w:rPr>
        <w:t xml:space="preserve">силить меры по сокращению дебиторской и кредиторской задолженности и не допускать дальнейшего ее увелич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верке соответствия бюджетных назначений по доходам, утвержденных Решением Районного Собрания МР «Мосальский район» №174 от 08.12.2023 г., бюджетным назначениям, отраженным в годовом отчете с формой 0503117 «Отчет об исполнении бюджета», расхождений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но-счетный орган муниципального района «Мосальский район» рекомендует Районному Собранию муниципального района «Мосальский район» рассмотреть и утвердить отчет об исполнении бюджета МР «Мосальский район» за 2024 год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059805" cy="1370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C0504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C0504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434&amp;dst=19910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Пользователь</dc:creator>
  <dc:description/>
  <cp:keywords/>
  <dc:language>en-US</dc:language>
  <cp:lastModifiedBy>РС</cp:lastModifiedBy>
  <cp:lastPrinted>2022-04-28T17:01:00Z</cp:lastPrinted>
  <dcterms:modified xsi:type="dcterms:W3CDTF">2025-04-15T07:21:00Z</dcterms:modified>
  <cp:revision>984</cp:revision>
  <dc:subject/>
  <dc:title>  ЗАКЛЮЧЕНИЕ</dc:title>
</cp:coreProperties>
</file>