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НТРОЛЬНО-СЧЕТН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УНИЦИПАЛЬНОГО РАЙОНА «МОСАЛЬСКИЙ РАЙОН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95885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55pt" to="467.65pt,7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49930, Калужская область, г. Мосальск, ул. Советская, 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факс (48452) 2-12-63, Emal: </w:t>
      </w:r>
      <w:r>
        <w:rPr>
          <w:sz w:val="20"/>
          <w:szCs w:val="20"/>
          <w:lang w:val="en-US"/>
        </w:rPr>
        <w:t>ks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sl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г. Мосальск                                                                                      21.04.2025г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внешней проверке годового отчета об исполнении бюдже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ревня Посконь з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муниципального района «Мосальский район» (далее КСО) в соответствии со</w:t>
      </w:r>
      <w:r>
        <w:rPr>
          <w:color w:val="000000"/>
          <w:sz w:val="28"/>
          <w:szCs w:val="28"/>
        </w:rPr>
        <w:t xml:space="preserve"> статьями 264.4 и 268.1 Бюджетного кодекса Российской Федерации, пунктом 1.3 статьи 8 «Положения о контрольно-счетном органе муниципального района «Мосальский район», утвержденного решением Районного Собрания от 22.03.2022г. №97, планом работы КСО</w:t>
      </w:r>
      <w:r>
        <w:rPr>
          <w:sz w:val="28"/>
          <w:szCs w:val="28"/>
        </w:rPr>
        <w:t xml:space="preserve"> на 2025 год и  «Соглашением о передаче полномочий по осуществлению внешнего муниципального финансового контроля» №9 от </w:t>
      </w:r>
      <w:r>
        <w:rPr>
          <w:color w:val="000000"/>
          <w:sz w:val="28"/>
          <w:szCs w:val="28"/>
        </w:rPr>
        <w:t xml:space="preserve">18.05.2022 </w:t>
      </w:r>
      <w:r>
        <w:rPr>
          <w:sz w:val="28"/>
          <w:szCs w:val="28"/>
        </w:rPr>
        <w:t xml:space="preserve">года, провел внешнюю проверк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о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ельского поселения деревня Посконь за 2024 год и подготовил заключение на н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нешней проверкой годового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ня Посконь за 2024 год установле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«Соглашением о передаче полномочий по осуществлению внешнего муниципального финансового контроля» №9 от </w:t>
      </w:r>
      <w:r>
        <w:rPr>
          <w:color w:val="000000"/>
          <w:sz w:val="28"/>
          <w:szCs w:val="28"/>
        </w:rPr>
        <w:t xml:space="preserve">18.05.2022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разование сельское поселение  деревня </w:t>
      </w:r>
      <w:r>
        <w:rPr>
          <w:color w:val="000000"/>
          <w:sz w:val="28"/>
          <w:szCs w:val="28"/>
        </w:rPr>
        <w:t xml:space="preserve">Посконь в установленный срок сдали годовую отчетность за 2024 год в КСО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п.3 ст.264.1 БК в состав бюджетной отчетности главных распорядителей бюджетных средств должны быть включены следующие формы отчетов:</w:t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Отчет об исполнении бюджета;</w:t>
      </w:r>
    </w:p>
    <w:p>
      <w:pPr>
        <w:pStyle w:val="Normal"/>
        <w:shd w:fill="FFFFFF" w:val="clear"/>
        <w:ind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 Баланс исполнения бюджета;</w:t>
      </w:r>
    </w:p>
    <w:p>
      <w:pPr>
        <w:pStyle w:val="Normal"/>
        <w:shd w:fill="FFFFFF" w:val="clear"/>
        <w:ind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)  Отчет о финансовых результатах деятельности;</w:t>
      </w:r>
    </w:p>
    <w:p>
      <w:pPr>
        <w:pStyle w:val="Normal"/>
        <w:shd w:fill="FFFFFF" w:val="clear"/>
        <w:ind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)  Отчет о движении денежных средств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)  Пояснительная записк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рамках внешней проверки годовой бюджетной отчетности поселения на предмет полноты, содержания и заполнения представленных форм, достоверности финансовых показателей отчетности установлены следующие наруше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</w:t>
      </w:r>
      <w:r>
        <w:rPr>
          <w:color w:val="000000"/>
          <w:spacing w:val="-1"/>
          <w:sz w:val="28"/>
          <w:szCs w:val="28"/>
        </w:rPr>
        <w:t xml:space="preserve">арушение </w:t>
      </w:r>
      <w:r>
        <w:rPr>
          <w:color w:val="000000"/>
          <w:sz w:val="28"/>
          <w:szCs w:val="28"/>
        </w:rPr>
        <w:t xml:space="preserve">пункта 152 инструкции №191н </w:t>
      </w:r>
      <w:r>
        <w:rPr>
          <w:color w:val="000000"/>
          <w:spacing w:val="-1"/>
          <w:sz w:val="28"/>
          <w:szCs w:val="28"/>
        </w:rPr>
        <w:t>не были представлены формы «Пояснительной записки»,  которые включаются в состав годовой бюджетной отчетности.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в нарушение п.8 </w:t>
      </w:r>
      <w:r>
        <w:rPr>
          <w:color w:val="000000"/>
          <w:sz w:val="28"/>
          <w:szCs w:val="28"/>
        </w:rPr>
        <w:t xml:space="preserve">Инструкции № 191н в текстовой части пояснительной записки </w:t>
      </w:r>
      <w:r>
        <w:rPr>
          <w:color w:val="000000"/>
          <w:sz w:val="28"/>
          <w:szCs w:val="28"/>
          <w:shd w:fill="FFFFFF" w:val="clear"/>
        </w:rPr>
        <w:t xml:space="preserve">не отражается информация об отсутствующих формах отчетности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случаях, когда  показатели форм отчетности не имеют числового значения, такие формы отчетности не составляются, но </w:t>
      </w:r>
      <w:r>
        <w:rPr>
          <w:color w:val="000000"/>
          <w:sz w:val="28"/>
          <w:szCs w:val="28"/>
        </w:rPr>
        <w:t xml:space="preserve">в текстовой части пояснительной записки  </w:t>
      </w:r>
      <w:r>
        <w:rPr>
          <w:color w:val="000000"/>
          <w:sz w:val="28"/>
          <w:szCs w:val="28"/>
          <w:shd w:fill="FFFFFF" w:val="clear"/>
        </w:rPr>
        <w:t xml:space="preserve">информация об этом подлежит обязательному отражению.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ыявленные недостатки не повлияли на основные показатели годового отчета об исполнении бюджета за отчетный период и их достоверность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ри сверке показателей Отчета о финансовых результатах (ф. 0503121) с показателями Справки по заключению счетов бюджетного учета отчетного финансового года (ф.0503110) соблюдено равенство итоговых показателей по кодам КОСГУ в этих форм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анализе показателей финансовой отчетности были сравнены показатели баланса исполнения  бюджета МО  сельское поселение деревня Посконь (ф.0503130) с показателями сведений о движении нефинансовых активов (ф.0503168), сведений по кредиторской задолженности (ф.0503169) – отклонений показателей баланса от показателей в указанных формах не устано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верка достоверности бюджетной отчетност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ой справки (ф. 0503110) по заключению счетов бюджетного учета отчетного финансового года установлено, что контрольные соотношения между (ф. 0503110) и предоставленными формами годовой отчетности соблюден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верке отчета о финансовых результатах (ф. 0503121)  установлено, контрольные соотношения между (ф. 0503121) и формой годовой отчетности Балансом исполнения бюджета главного распорядителя, получателя бюджетных средств (ф.0503130) отклонений не имею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рке отчета о движении денежных средств (ф. 0503123)  установлено, что контрольные соотношения между (ф. 0503123) и (ф. 0503127) соблюдены, отклонений не имею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чет об исполнении бюджета главного распорядителя, получателя бюджетных средств (ф.0503127) содержит данные об исполнении бюджета по доходам, расходам и источникам финансирования дефицита бюджета характеризует деятельность органов. В результате проведенного анализа установлено, что контрольные соотношения по (ф.0503127) с представленными формами годовой отчетности (ф. 0503123) соблюде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верке отчета о принятых бюджетных обязательствах (ф.0503128)  контрольные соотношения по (ф.0503128) с представленными данными годовой отчетности соблюдены, отклонений не установлен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ые соотношения между балансом исполнения бюджета главного распорядителя, получателя бюджетных средств (ф.0503130) и формами годовой бухгалтерской (бюджетной) отчетности (ф. 0503121), (ф. 0503168) выдержаны, отклонений не установлено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 бюджетного законодательства при осуществлен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процесса в сельском поселении деревня Посконь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юджет сельского поселения деревня Посконь на 2024 год утвержден решением сельской ду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7.12.2023г. №80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бюджетным законодательством, утверждение бюджета обеспечено до начала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бюджета поселения на 2024 год по доходам и расходам скорректирован поправками  от 16.09.2024г. №91 в сторону увеличения от первоначального пла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В соответствии с пунктом 2 статьи 264.4 Бюджетного кодекса Российской Федерации, в КСО представлен  </w:t>
      </w:r>
      <w:r>
        <w:rPr>
          <w:color w:val="000000"/>
          <w:sz w:val="28"/>
          <w:szCs w:val="28"/>
        </w:rPr>
        <w:t xml:space="preserve">годовой отчет об исполнении бюджета </w:t>
      </w:r>
      <w:r>
        <w:rPr>
          <w:color w:val="000000"/>
          <w:spacing w:val="-1"/>
          <w:sz w:val="28"/>
          <w:szCs w:val="28"/>
        </w:rPr>
        <w:t>сельского поселения деревня Посконь за 2024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я №2 Постановления Правительства Калужской области от 25.12.2009 г. №544, для городских и сельских поселений с численностью населения до 300 человек, с доходами свыше 1,5 млн. рублей установлен норматив формирования расходов на содержание органов местного самоуправления в размере 0,74. Проверкой годового отчета об исполнении бюджета поселения на 2024 год нарушения данного ограничения не выявлено. Доля расходов на содержание органов местного самоуправления в доходах составила  0,4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исполнение бюджета по доходам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сполнение доходной части бюджета муниципального образования сельское поселение деревня Посконь за 2024 год характеризуется следующими основными показателями: 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16"/>
        <w:gridCol w:w="1016"/>
        <w:gridCol w:w="1015"/>
        <w:gridCol w:w="1015"/>
        <w:gridCol w:w="1004"/>
        <w:gridCol w:w="1000"/>
        <w:gridCol w:w="1005"/>
        <w:gridCol w:w="1000"/>
      </w:tblGrid>
      <w:tr>
        <w:trPr>
          <w:trHeight w:val="147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онач-ный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н 2024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н 2024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ие 2024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проект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точнен-му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% исполнения к 2023г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1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1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1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налогов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6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8 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7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61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856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8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2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87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2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65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7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униципальным образованием сельское поселение деревня Посконь за 2024 год фактически получено доходов – 3 073 047,84 рублей. В сравнении с 2023 годом (3 878 483,63 рублей) доходы бюджета снизились на 5,7%. К  проекту плана по доходам за 2024 год исполнение составило 101,6%, а к уточненному плану исполнение составило 84,0%, в том числе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и неналоговые доходы в сумме 746 778,73 рублей, что составляет 24,3% от всех доходов, (в 2023 году - 32,6 %) и они на 41,0% ниже в сравнении с 2023 годом (1 264 826,57 рублей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в сумме 2 326 269,11 рублей, что составляет 75,7% от общих доходов.</w:t>
      </w:r>
    </w:p>
    <w:p>
      <w:pPr>
        <w:pStyle w:val="TextBody"/>
        <w:ind w:left="720" w:hanging="0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TextBody"/>
        <w:ind w:left="720" w:hanging="0"/>
        <w:rPr/>
      </w:pPr>
      <w:r>
        <w:rPr>
          <w:color w:val="000000"/>
          <w:sz w:val="28"/>
          <w:szCs w:val="28"/>
          <w:u w:val="single"/>
          <w:lang w:val="ru-RU"/>
        </w:rPr>
        <w:t>Таблица 1. Анализ с</w:t>
      </w:r>
      <w:r>
        <w:rPr>
          <w:color w:val="000000"/>
          <w:sz w:val="28"/>
          <w:szCs w:val="28"/>
          <w:u w:val="single"/>
        </w:rPr>
        <w:t>равне</w:t>
      </w:r>
      <w:r>
        <w:rPr>
          <w:color w:val="000000"/>
          <w:sz w:val="28"/>
          <w:szCs w:val="28"/>
          <w:u w:val="single"/>
          <w:lang w:val="ru-RU"/>
        </w:rPr>
        <w:t>ни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ru-RU"/>
        </w:rPr>
        <w:t>исполнения бюджета по собственным</w:t>
      </w:r>
      <w:r>
        <w:rPr>
          <w:color w:val="000000"/>
          <w:sz w:val="28"/>
          <w:szCs w:val="28"/>
          <w:u w:val="single"/>
        </w:rPr>
        <w:t xml:space="preserve"> доход</w:t>
      </w:r>
      <w:r>
        <w:rPr>
          <w:color w:val="000000"/>
          <w:sz w:val="28"/>
          <w:szCs w:val="28"/>
          <w:u w:val="single"/>
          <w:lang w:val="ru-RU"/>
        </w:rPr>
        <w:t xml:space="preserve">ам за 2024 год </w:t>
      </w:r>
      <w:r>
        <w:rPr>
          <w:color w:val="000000"/>
          <w:sz w:val="28"/>
          <w:szCs w:val="28"/>
          <w:u w:val="single"/>
        </w:rPr>
        <w:t xml:space="preserve">с </w:t>
      </w:r>
      <w:r>
        <w:rPr>
          <w:color w:val="000000"/>
          <w:sz w:val="28"/>
          <w:szCs w:val="28"/>
          <w:u w:val="single"/>
          <w:lang w:val="ru-RU"/>
        </w:rPr>
        <w:t>данными за 2023 год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Собственные д</w:t>
            </w:r>
            <w:r>
              <w:rPr>
                <w:color w:val="000000"/>
                <w:sz w:val="20"/>
              </w:rPr>
              <w:t>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полнено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за 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  <w:lang w:val="ru-RU"/>
              </w:rPr>
              <w:t>23</w:t>
            </w:r>
            <w:r>
              <w:rPr>
                <w:color w:val="000000"/>
                <w:sz w:val="20"/>
              </w:rPr>
              <w:t>г.</w:t>
            </w:r>
            <w:r>
              <w:rPr>
                <w:color w:val="000000"/>
                <w:sz w:val="20"/>
                <w:lang w:val="ru-RU"/>
              </w:rPr>
              <w:t xml:space="preserve">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полнено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за 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  <w:lang w:val="ru-RU"/>
              </w:rPr>
              <w:t>24</w:t>
            </w:r>
            <w:r>
              <w:rPr>
                <w:color w:val="000000"/>
                <w:sz w:val="20"/>
              </w:rPr>
              <w:t>г.</w:t>
            </w:r>
            <w:r>
              <w:rPr>
                <w:color w:val="000000"/>
                <w:sz w:val="20"/>
                <w:lang w:val="ru-RU"/>
              </w:rPr>
              <w:t xml:space="preserve"> (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Налоговые доходы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lang w:val="ru-RU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 214 35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709 157,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Д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 33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 538,4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6 86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2 959,4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логи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 99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2 299,7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 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 541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 87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7 818,5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Неналоговые доходы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50 47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37 621,51</w:t>
            </w:r>
          </w:p>
        </w:tc>
      </w:tr>
      <w:tr>
        <w:trPr>
          <w:trHeight w:val="4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ициативные пла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 43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081,5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чие неналоговые доходы (самообложение гражд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4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Всего </w:t>
            </w:r>
            <w:r>
              <w:rPr>
                <w:b/>
                <w:color w:val="000000"/>
                <w:sz w:val="20"/>
                <w:lang w:val="ru-RU"/>
              </w:rPr>
              <w:t xml:space="preserve">собственных </w:t>
            </w:r>
            <w:r>
              <w:rPr>
                <w:b/>
                <w:color w:val="000000"/>
                <w:sz w:val="20"/>
              </w:rPr>
              <w:t>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 264 82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746 778,73</w:t>
            </w:r>
          </w:p>
        </w:tc>
      </w:tr>
    </w:tbl>
    <w:p>
      <w:pPr>
        <w:pStyle w:val="Normal"/>
        <w:ind w:left="720" w:hanging="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налоговых доходов в общем объеме налоговых и неналоговых поступлений составляет 95,0% (в 2023г. – 96,0%)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бщей массы налоговых доход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алоги на совокупный доход 47,0% (в 2023г. – 80,4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земельный налог с физических лиц  26,5% (в 2023г. – 12,7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алоги на имущество физических лиц – 22,8% (в 2023г. – 3,7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земельный налог с организаций 3,2% (в 2023г. – 2,9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ДФЛ – 0,5% (в 2023г. – 0,3%)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алоговые  доходы в 2024 году поступили в доходную часть бюджета в сумме  37 621,5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 Удельный вес неналоговых доходов от общей суммы налоговых и неналоговых доходов составляет 5,0% (в 2023г. – 4,0%). В сравнении с 2023 годом неналоговые доходы снизились на 25,5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высокий уровень неналоговых доходов говорит о низкой эффективности использования муниципального имущест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налоговым и неналоговым доходам не исполнено доходов к плановым показателям по следующим налога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ДФЛ (план исполнен на 93,1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о налогу на совокупный доход (план исполнен на 41,6%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емельному налогу с организаций  (план исполнен на 64,3%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ые платежи (план исполнен на 87,4%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редствам на самообложение граждан (план исполнен на 70,1)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еревыполнение доходов к плановым показател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о налогу на имущество физических лиц (план исполнен на 178,4%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емельному налогу с физических лиц (план исполнен на 103,8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езвозмездные поступления от других бюджетов бюджетной системы РФ составляют 2 326 269,11 руб. Из н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 дотацию бюджетам сельских поселений на выравнивание бюджетной обеспеченности в сумме 1 293 557,00 рублей или 55,6%;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- 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 в сумме </w:t>
      </w:r>
      <w:r>
        <w:rPr>
          <w:iCs/>
          <w:color w:val="000000"/>
          <w:sz w:val="28"/>
          <w:szCs w:val="28"/>
        </w:rPr>
        <w:t xml:space="preserve">741 474,81 </w:t>
      </w:r>
      <w:r>
        <w:rPr>
          <w:color w:val="000000"/>
          <w:sz w:val="28"/>
          <w:szCs w:val="28"/>
        </w:rPr>
        <w:t>рублей или  31,9%;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iCs/>
          <w:color w:val="000000"/>
          <w:sz w:val="28"/>
          <w:szCs w:val="28"/>
        </w:rPr>
        <w:t xml:space="preserve">218 408,82 </w:t>
      </w:r>
      <w:r>
        <w:rPr>
          <w:color w:val="000000"/>
          <w:sz w:val="28"/>
          <w:szCs w:val="28"/>
        </w:rPr>
        <w:t>рублей или 9,4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в сумме 44 909,00 рублей или 1,9%;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- прочие межбюджетные трансферты, передаваемые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 в сумме </w:t>
      </w:r>
      <w:r>
        <w:rPr>
          <w:iCs/>
          <w:color w:val="000000"/>
          <w:sz w:val="28"/>
          <w:szCs w:val="28"/>
        </w:rPr>
        <w:t xml:space="preserve">33 863,23 </w:t>
      </w:r>
      <w:r>
        <w:rPr>
          <w:color w:val="000000"/>
          <w:sz w:val="28"/>
          <w:szCs w:val="28"/>
        </w:rPr>
        <w:t>рублей или 1,5%;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возврат прочих остатков субсидий, субвенций и иных межбюджетных трансфертов, имеющих целевое назначение, прошлых лет из бюджетов сельских поселений на сумму (</w:t>
      </w:r>
      <w:r>
        <w:rPr>
          <w:iCs/>
          <w:color w:val="000000"/>
          <w:sz w:val="28"/>
          <w:szCs w:val="28"/>
        </w:rPr>
        <w:t xml:space="preserve">-5 943,75) рублей или </w:t>
      </w:r>
      <w:r>
        <w:rPr>
          <w:color w:val="000000"/>
          <w:sz w:val="28"/>
          <w:szCs w:val="28"/>
        </w:rPr>
        <w:t>(-0,3)%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исполнения расходной части бюдж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23 год расходы бюджета МО сельского поселения деревня Посконь исполнены в объеме 3 233 543,67 рублей, или 118,9% к проекту бюджета, 93,3% от уточненного плана. </w:t>
      </w:r>
    </w:p>
    <w:p>
      <w:pPr>
        <w:pStyle w:val="TextBody"/>
        <w:spacing w:before="0" w:after="0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</w:rPr>
        <w:t xml:space="preserve">Таблица </w:t>
      </w:r>
      <w:r>
        <w:rPr>
          <w:color w:val="000000"/>
          <w:sz w:val="28"/>
          <w:szCs w:val="28"/>
          <w:u w:val="single"/>
          <w:lang w:val="ru-RU"/>
        </w:rPr>
        <w:t xml:space="preserve">2. </w:t>
      </w:r>
      <w:r>
        <w:rPr>
          <w:color w:val="000000"/>
          <w:sz w:val="28"/>
          <w:szCs w:val="28"/>
          <w:u w:val="single"/>
        </w:rPr>
        <w:t>Исполнение расходов местного бюджета за 20</w:t>
      </w:r>
      <w:r>
        <w:rPr>
          <w:color w:val="000000"/>
          <w:sz w:val="28"/>
          <w:szCs w:val="28"/>
          <w:u w:val="single"/>
          <w:lang w:val="ru-RU"/>
        </w:rPr>
        <w:t>23</w:t>
      </w:r>
      <w:r>
        <w:rPr>
          <w:color w:val="000000"/>
          <w:sz w:val="28"/>
          <w:szCs w:val="28"/>
          <w:u w:val="single"/>
        </w:rPr>
        <w:t xml:space="preserve"> год по разделам и подразделам классификации расходов бюджета</w:t>
      </w:r>
    </w:p>
    <w:p>
      <w:pPr>
        <w:pStyle w:val="TextBody"/>
        <w:spacing w:before="0" w:after="0"/>
        <w:ind w:firstLine="709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34"/>
        <w:gridCol w:w="1134"/>
        <w:gridCol w:w="992"/>
        <w:gridCol w:w="709"/>
        <w:gridCol w:w="709"/>
        <w:gridCol w:w="708"/>
        <w:gridCol w:w="993"/>
        <w:gridCol w:w="850"/>
      </w:tblGrid>
      <w:tr>
        <w:trPr>
          <w:trHeight w:val="25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ервоначальный план на 2024 год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  <w:r>
              <w:rPr>
                <w:color w:val="000000"/>
                <w:sz w:val="20"/>
                <w:szCs w:val="20"/>
                <w:lang w:val="ru-RU"/>
              </w:rPr>
              <w:t>б</w:t>
            </w:r>
            <w:r>
              <w:rPr>
                <w:color w:val="000000"/>
                <w:sz w:val="20"/>
                <w:szCs w:val="20"/>
              </w:rPr>
              <w:t>юджетных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значений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на 2024г. </w:t>
            </w: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о за 20</w:t>
            </w:r>
            <w:r>
              <w:rPr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color w:val="000000"/>
                <w:sz w:val="20"/>
                <w:szCs w:val="20"/>
              </w:rPr>
              <w:t xml:space="preserve"> год 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% исполнения к первоначаль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% исполнени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к утвержденному </w:t>
            </w:r>
            <w:r>
              <w:rPr>
                <w:color w:val="000000"/>
                <w:sz w:val="20"/>
                <w:szCs w:val="20"/>
              </w:rPr>
              <w:t>план</w:t>
            </w:r>
            <w:r>
              <w:rPr>
                <w:color w:val="000000"/>
                <w:sz w:val="20"/>
                <w:szCs w:val="20"/>
                <w:lang w:val="ru-RU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в общей сумме 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 бюджет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ие за 20</w:t>
            </w:r>
            <w:r>
              <w:rPr>
                <w:color w:val="000000"/>
                <w:sz w:val="20"/>
                <w:szCs w:val="20"/>
                <w:lang w:val="ru-RU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год, 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шение исполнения 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ru-RU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года к 20</w:t>
            </w:r>
            <w:r>
              <w:rPr>
                <w:color w:val="000000"/>
                <w:sz w:val="20"/>
                <w:szCs w:val="20"/>
                <w:lang w:val="ru-RU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год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бюджета  - </w:t>
            </w:r>
            <w:r>
              <w:rPr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 0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7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7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 2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 8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ибольший удельный вес в расходах бюджета поселения составили расходы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на жилищно-коммунальное хозяйство 54,9%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щегосударственные вопросы 34,7%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национальную экономику 7,0%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ервоначальный план из семи запланированных разделов классификации расходов бюджета на 100% выполнены по четырем позициям, а по утвержденным назначениям по трем позициям.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равнении с 2023 годом исполненные расходы снизились на 13,5%.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меньшение расходов  произошло по двум разделам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8"/>
          <w:szCs w:val="28"/>
        </w:rPr>
        <w:t>- национальная экономика (на 49,9%);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8"/>
          <w:szCs w:val="28"/>
        </w:rPr>
        <w:t>- жилищно-коммунальное хозяйство (на 18,2%)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величение расходов в сравнении с 2023 годом произошло так же по двум разделам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8"/>
          <w:szCs w:val="28"/>
        </w:rPr>
        <w:t>- общегосударственные вопросы (на 9,8%)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циональная оборона (на 24,4%)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отчетном периоде были выполнены расходы по разделу «Национальная безопасность и правоохранительная деятельность» на сумму 3,0 тыс. рублей. В 2023 году расходы не производил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отчетном периоде финансирование расходов бюджета поселения осуществлялось в рамках программных и не программных расходов. Объем расходов по муниципальной программе «Устойчивое развитие территории муниципального образования сельского поселения деревня Посконь» в общем объеме расходов составил 98,4%  или 2 750 607,8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е программные расходы составили 1,6% или 44 909,00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4 году размер резервного фонда </w:t>
      </w:r>
      <w:r>
        <w:rPr>
          <w:color w:val="000000"/>
          <w:sz w:val="28"/>
          <w:szCs w:val="28"/>
        </w:rPr>
        <w:t>был утвержден в сумме 10 000,00 рублей, что не противоречит пункту 3 статьи 81 БК РФ. В отчетном периоде резервный фонд не использовался.</w:t>
      </w:r>
    </w:p>
    <w:p>
      <w:pPr>
        <w:pStyle w:val="Normal"/>
        <w:ind w:firstLine="36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 2024 год сложился дефицит бюджета МО сельского поселения деревня Посконь. Сумма дефицита составила 160 495,83 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состоянию на 01.01.2025 год в МО сельского поселения деревня Посконь числится текущая кредиторская задолженность на сумму 1 181,42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 181,42 рублей по счету 302 «Расчеты по принятым обязательства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ебиторская задолженность по состоянию на 01.01.2025 год составляет 23 217,20 рублей в том числе: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3 217,15 рублей по счету 206 «Расчеты по выданным авансам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0,05 рублей по счету 303 «Расчеты по платежам в бюджеты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равнении с 2023 годом кредиторская задолженность снизилась на 9 961,70 рублей, а дебиторская увеличилась на 21 976,82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дальнейшей работе следует о</w:t>
      </w:r>
      <w:r>
        <w:rPr>
          <w:color w:val="000000"/>
          <w:spacing w:val="-1"/>
          <w:sz w:val="28"/>
          <w:szCs w:val="28"/>
        </w:rPr>
        <w:t xml:space="preserve">беспечить составление бюджетной отчетности в соответствии с требованиями действующего законодательства, </w:t>
      </w:r>
      <w:r>
        <w:rPr>
          <w:color w:val="000000"/>
          <w:sz w:val="28"/>
          <w:szCs w:val="28"/>
        </w:rPr>
        <w:t>продолжать положительную динамику по сокращению кредиторской задолженности и  обеспечить работу по сокращению дебиторской задолженности и не допускать ее увели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пополнения бюджета поселения увеличить рост неналоговых доходов и соблюдать динамику эффективного использования муниципального имуще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СО муниципального района рекомендует Сельской Думе муниципального образования деревня Посконь рассмотреть и утвердить отчет об исполнении бюджета муниципального образования сельского поселения деревня Посконь за 2024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79646"/>
          <w:sz w:val="28"/>
          <w:szCs w:val="28"/>
          <w:highlight w:val="yellow"/>
        </w:rPr>
      </w:pPr>
      <w:r>
        <w:rPr>
          <w:color w:val="F79646"/>
          <w:sz w:val="28"/>
          <w:szCs w:val="28"/>
          <w:highlight w:val="yellow"/>
        </w:rPr>
      </w:r>
    </w:p>
    <w:p>
      <w:pPr>
        <w:pStyle w:val="Normal"/>
        <w:rPr>
          <w:color w:val="F79646"/>
          <w:sz w:val="28"/>
          <w:szCs w:val="28"/>
          <w:highlight w:val="yellow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08885</wp:posOffset>
            </wp:positionH>
            <wp:positionV relativeFrom="paragraph">
              <wp:posOffset>85090</wp:posOffset>
            </wp:positionV>
            <wp:extent cx="1623060" cy="8610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8" t="30460" r="22856" b="17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79646"/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 КСО</w:t>
      </w:r>
    </w:p>
    <w:p>
      <w:pPr>
        <w:pStyle w:val="Normal"/>
        <w:rPr/>
      </w:pPr>
      <w:r>
        <w:rPr>
          <w:sz w:val="28"/>
          <w:szCs w:val="28"/>
        </w:rPr>
        <w:t>МР «Мосальский район»                                                                 С.Е. Комарова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6:00Z</dcterms:created>
  <dc:creator>1</dc:creator>
  <dc:description/>
  <cp:keywords/>
  <dc:language>en-US</dc:language>
  <cp:lastModifiedBy>РС</cp:lastModifiedBy>
  <cp:lastPrinted>2019-05-29T15:10:00Z</cp:lastPrinted>
  <dcterms:modified xsi:type="dcterms:W3CDTF">2025-04-24T06:32:00Z</dcterms:modified>
  <cp:revision>247</cp:revision>
  <dc:subject/>
  <dc:title>ЗАКЛЮЧЕНИЕ</dc:title>
</cp:coreProperties>
</file>