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ОНТРОЛЬНО-СЧЕТН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УНИЦИПАЛЬНОГО РАЙОНА «МОСАЛЬСКИЙ РАЙОН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95885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55pt" to="467.65pt,7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49930, Калужская область, г. Мосальск, ул. Советская, 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факс (48452) 2-12-63, Emal: </w:t>
      </w:r>
      <w:r>
        <w:rPr>
          <w:sz w:val="20"/>
          <w:szCs w:val="20"/>
          <w:lang w:val="en-US"/>
        </w:rPr>
        <w:t>ks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sl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г. Мосальск                        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>21</w:t>
      </w:r>
      <w:r>
        <w:rPr>
          <w:b/>
          <w:color w:val="000000"/>
          <w:sz w:val="28"/>
          <w:szCs w:val="28"/>
        </w:rPr>
        <w:t>.04.2025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внешней проверке годового отчета об исполнении бюдже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ревня Савино за 2024 год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-счетный орган муниципального района «Мосальский район» (далее КСО) в соответствии со</w:t>
      </w:r>
      <w:r>
        <w:rPr>
          <w:color w:val="000000"/>
          <w:sz w:val="28"/>
          <w:szCs w:val="28"/>
        </w:rPr>
        <w:t xml:space="preserve"> статьями 264.4 и 268.1 Бюджетного кодекса Российской Федерации, пунктом 1.3 статьи 8 «Положения о контрольно-счетном органе муниципального района «Мосальский район», утвержденного решением Районного Собрания от 22.03.2022г. №97, планом работы КСО</w:t>
      </w:r>
      <w:r>
        <w:rPr>
          <w:sz w:val="28"/>
          <w:szCs w:val="28"/>
        </w:rPr>
        <w:t xml:space="preserve"> на 2025 год и «Соглашением о передаче полномочий по осуществлению внешнего муниципального финансового контроля» №6 от </w:t>
      </w:r>
      <w:r>
        <w:rPr>
          <w:color w:val="000000"/>
          <w:sz w:val="28"/>
          <w:szCs w:val="28"/>
        </w:rPr>
        <w:t xml:space="preserve">18.04.2022 </w:t>
      </w:r>
      <w:r>
        <w:rPr>
          <w:sz w:val="28"/>
          <w:szCs w:val="28"/>
        </w:rPr>
        <w:t xml:space="preserve">года, </w:t>
      </w:r>
      <w:r>
        <w:rPr>
          <w:color w:val="000000"/>
          <w:sz w:val="28"/>
          <w:szCs w:val="28"/>
        </w:rPr>
        <w:t>провел внешнюю проверку бюджет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ности об исполн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сельского поселения деревня Савино за 2024 год и подготовил заключение на нее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шней проверкой годового отчета об исполнении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деревня Савино  за 2024 год установлено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«Соглашением о передаче полномочий по осуществлению внешнего муниципального финансового контроля» №6 от </w:t>
      </w:r>
      <w:r>
        <w:rPr>
          <w:color w:val="000000"/>
          <w:sz w:val="28"/>
          <w:szCs w:val="28"/>
        </w:rPr>
        <w:t xml:space="preserve">18.04.2022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муниципальное образование сельское поселение  деревня Савино  в установленный срок сдали годовую отчетность за 2024 год в КСО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п.3 ст.264.1 БК в состав бюджетной отчетности главных распорядителей бюджетных средств должны быть включены следующие формы отчетов: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Отчет об исполнении бюджета;</w:t>
      </w:r>
    </w:p>
    <w:p>
      <w:pPr>
        <w:pStyle w:val="Normal"/>
        <w:shd w:fill="FFFFFF" w:val="clear"/>
        <w:ind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 Баланс исполнения бюджета;</w:t>
      </w:r>
    </w:p>
    <w:p>
      <w:pPr>
        <w:pStyle w:val="Normal"/>
        <w:shd w:fill="FFFFFF" w:val="clear"/>
        <w:ind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)  Отчет о финансовых результатах деятельности;</w:t>
      </w:r>
    </w:p>
    <w:p>
      <w:pPr>
        <w:pStyle w:val="Normal"/>
        <w:shd w:fill="FFFFFF" w:val="clear"/>
        <w:ind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)  Отчет о движении денежных средств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)  Пояснительная записка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рамках внешней проверки годовой бюджетной отчетности поселения на предмет полноты, содержания и заполнения представленных форм, достоверности финансовых показателей отчетности установлены следующие наруше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нарушение п. 152 Инструкции №191н не были представлены формы пояснительной записки, которые включаются  </w:t>
      </w:r>
      <w:r>
        <w:rPr>
          <w:color w:val="000000"/>
          <w:spacing w:val="-1"/>
          <w:sz w:val="28"/>
          <w:szCs w:val="28"/>
        </w:rPr>
        <w:t>в состав годовой бюджетной отчет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в нарушение п.8 </w:t>
      </w:r>
      <w:r>
        <w:rPr>
          <w:color w:val="000000"/>
          <w:sz w:val="28"/>
          <w:szCs w:val="28"/>
        </w:rPr>
        <w:t xml:space="preserve">Инструкции №191н в текстовой части пояснительной записки </w:t>
      </w:r>
      <w:r>
        <w:rPr>
          <w:color w:val="000000"/>
          <w:sz w:val="28"/>
          <w:szCs w:val="28"/>
          <w:shd w:fill="FFFFFF" w:val="clear"/>
        </w:rPr>
        <w:t xml:space="preserve">не отражается информация об отсутствующих формах отчетности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случаях, когда  показатели форм отчетности не имеют числового значения, такие формы отчетности не составляются, но </w:t>
      </w:r>
      <w:r>
        <w:rPr>
          <w:color w:val="000000"/>
          <w:sz w:val="28"/>
          <w:szCs w:val="28"/>
        </w:rPr>
        <w:t xml:space="preserve">в текстовой части пояснительной записки  </w:t>
      </w:r>
      <w:r>
        <w:rPr>
          <w:color w:val="000000"/>
          <w:sz w:val="28"/>
          <w:szCs w:val="28"/>
          <w:shd w:fill="FFFFFF" w:val="clear"/>
        </w:rPr>
        <w:t xml:space="preserve">информация об этом подлежит обязательному отражению.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явленные недостатки не повлияли на основные показатели годового отчета об исполнении бюджета за отчетный период и их достовер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сверке показателей Отчета о финансовых результатах (ф. 0503121) с показателями Справки по заключению счетов бюджетного учета отчетного финансового года (ф.0503110) соблюдено равенство итоговых показателей по кодам КОСГУ в этих форм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анализе показателей финансовой отчетности были сравнены показатели баланса исполнения  бюджета МО  сельское поселение деревня Савино (ф.0503130) с показателями сведений о движении нефинансовых активов (ф.0503168), сведений по кредиторской задолженности (ф.0503169) – отклонений показателей баланса от показателей в указанных формах не установле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highlight w:val="yellow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верка достоверности бюджетной отчетност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ой справки (ф. 0503110) по заключению счетов бюджетного учета отчетного финансового года установлено, что контрольные соотношения между (ф. 0503110) и предоставленными формами годовой отчетности соблюден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рке отчета о финансовых результатах (ф. 0503121)  установлено, контрольные соотношения между (ф. 0503121) и формой годовой отчетности Балансом исполнения бюджета главного распорядителя, получателя бюджетных средств (ф.0503130) отклонений не имею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рке отчета о движении денежных средств (ф. 0503123)  установлено, что контрольные соотношения между (ф. 0503123) и (ф. 0503127) соблюдены, отклонений не имею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чет об исполнении бюджета главного распорядителя, получателя бюджетных средств (ф.0503127) содержит данные об исполнении бюджета по доходам, расходам и источникам финансирования дефицита бюджета характеризует деятельность органов. В результате проведенного анализа установлено, что контрольные соотношения по (ф.0503127) с представленными формами годовой отчетности (ф. 0503123) соблюде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рке отчета о принятых бюджетных обязательствах (ф.0503128)  контрольные соотношения по (ф.0503128) с представленными данными годовой отчетности соблюдены, отклонений не установлен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ые соотношения между балансом исполнения бюджета главного распорядителя, получателя бюджетных средств (ф.0503130) и формами годовой бухгалтерской (бюджетной) отчетности (ф. 0503121), (ф. 0503168) выдержаны, отклонений не установлено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 бюджетного законодательства при осуществлен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процесса в сельском поселении деревня Савино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 сельского поселения деревня Савино на 2024 год и на плановый период 2025 и 2026 годов утвержден Решением сельской думы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7.12.2023г. №95. </w:t>
      </w:r>
      <w:r>
        <w:rPr>
          <w:color w:val="000000"/>
          <w:sz w:val="28"/>
          <w:szCs w:val="28"/>
        </w:rPr>
        <w:t>В соответствии с бюджетным законодательством, утверждение бюджета обеспечено до начала финансового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ект бюджета поселения на 2024 год по доходам скорректирован поправками  №104 от 24.09.2024г. и №109 от 02.12.2024г. в сторону увеличения от первоначального плана.</w:t>
      </w:r>
    </w:p>
    <w:p>
      <w:pPr>
        <w:pStyle w:val="Normal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В соответствии с пунктом 2 статьи 264.5 Бюджетного кодекса Российской Федерации, в КСО представлен  </w:t>
      </w:r>
      <w:r>
        <w:rPr>
          <w:color w:val="000000"/>
          <w:sz w:val="28"/>
          <w:szCs w:val="28"/>
        </w:rPr>
        <w:t xml:space="preserve">годовой отчет об исполнении бюджета сельского поселения </w:t>
      </w:r>
      <w:r>
        <w:rPr>
          <w:color w:val="000000"/>
          <w:spacing w:val="-1"/>
          <w:sz w:val="28"/>
          <w:szCs w:val="28"/>
        </w:rPr>
        <w:t>«Деревня Савино» за 2024 го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иложения №2 Постановления Правительства Калужской области от 25.12.2009 г. №544, для городских и сельских поселений с численностью населения </w:t>
      </w:r>
      <w:r>
        <w:rPr>
          <w:rFonts w:cs="Times New Roman" w:ascii="Times New Roman" w:hAnsi="Times New Roman"/>
          <w:sz w:val="28"/>
          <w:szCs w:val="28"/>
        </w:rPr>
        <w:t>свыше 300 до 2000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доходами </w:t>
      </w:r>
      <w:r>
        <w:rPr>
          <w:rFonts w:cs="Times New Roman" w:ascii="Times New Roman" w:hAnsi="Times New Roman"/>
          <w:sz w:val="28"/>
          <w:szCs w:val="28"/>
        </w:rPr>
        <w:t>свыше 2 млн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 норматив формирования расходов на содержание органов местного самоуправления в размере </w:t>
      </w:r>
      <w:r>
        <w:rPr>
          <w:rFonts w:cs="Times New Roman" w:ascii="Times New Roman" w:hAnsi="Times New Roman"/>
          <w:sz w:val="28"/>
          <w:szCs w:val="28"/>
        </w:rPr>
        <w:t>0,57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веркой годового отчета об исполнении бюджета поселения на 2024 год нарушения данного ограничения не выявлено. Доля расходов на содержание органов местного самоуправления в доходах составила  0,3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/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исполнение бюджета по доходам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доходной части бюджета муниципального образования сельское поселение деревня Савино за 2024 год характеризуется следующими основными показателями: </w:t>
      </w:r>
    </w:p>
    <w:p>
      <w:pPr>
        <w:pStyle w:val="Normal"/>
        <w:ind w:firstLine="708"/>
        <w:jc w:val="right"/>
        <w:rPr/>
      </w:pP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16"/>
        <w:gridCol w:w="1015"/>
        <w:gridCol w:w="1015"/>
        <w:gridCol w:w="1091"/>
        <w:gridCol w:w="928"/>
        <w:gridCol w:w="1000"/>
        <w:gridCol w:w="1005"/>
        <w:gridCol w:w="1000"/>
      </w:tblGrid>
      <w:tr>
        <w:trPr>
          <w:trHeight w:val="147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онач-ный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н 2024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н 2024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ие 2024 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проект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точнен-му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к 2023г.%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 882,6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налогов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5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1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9,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6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  <w:shd w:fill="FFFFFF" w:val="clear"/>
              </w:rPr>
              <w:t>1 84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2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9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28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  <w:shd w:fill="FFFFFF" w:val="clear"/>
              </w:rPr>
              <w:t>2 60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8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8, 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,1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ым образованием сельское поселение деревня Савино за 2024 год фактически получено доходов 4 218,3 тыс. рублей. В сравнении с 2023г. (2 828,6 тыс. рублей) – наблюдается увеличение доходов бюджета на 49,1%. К проекту бюджета исполнение доходов составило 161,7%, а к уточненному плану 100,9%, в том числе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и неналоговые доходы составили 1 919,0 тыс. рублей, или 45,5% от общих доходов бюджета, исполнение к плану – 103,2%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составили 2 299,3 тыс. рублей или 54,5% от общих доходов бюджета, исполнение к плану – 99,1%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ru-RU"/>
        </w:rPr>
        <w:t>Таблица 1. Анализ с</w:t>
      </w:r>
      <w:r>
        <w:rPr>
          <w:color w:val="000000"/>
          <w:sz w:val="28"/>
          <w:szCs w:val="28"/>
          <w:u w:val="single"/>
        </w:rPr>
        <w:t>равне</w:t>
      </w:r>
      <w:r>
        <w:rPr>
          <w:color w:val="000000"/>
          <w:sz w:val="28"/>
          <w:szCs w:val="28"/>
          <w:u w:val="single"/>
          <w:lang w:val="ru-RU"/>
        </w:rPr>
        <w:t>ни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>исполнения бюджета по собственным</w:t>
      </w:r>
      <w:r>
        <w:rPr>
          <w:color w:val="000000"/>
          <w:sz w:val="28"/>
          <w:szCs w:val="28"/>
          <w:u w:val="single"/>
        </w:rPr>
        <w:t xml:space="preserve"> доход</w:t>
      </w:r>
      <w:r>
        <w:rPr>
          <w:color w:val="000000"/>
          <w:sz w:val="28"/>
          <w:szCs w:val="28"/>
          <w:u w:val="single"/>
          <w:lang w:val="ru-RU"/>
        </w:rPr>
        <w:t xml:space="preserve">ам за 2024 год </w:t>
      </w:r>
      <w:r>
        <w:rPr>
          <w:color w:val="000000"/>
          <w:sz w:val="28"/>
          <w:szCs w:val="28"/>
          <w:u w:val="single"/>
        </w:rPr>
        <w:t xml:space="preserve">с </w:t>
      </w:r>
      <w:r>
        <w:rPr>
          <w:color w:val="000000"/>
          <w:sz w:val="28"/>
          <w:szCs w:val="28"/>
          <w:u w:val="single"/>
          <w:lang w:val="ru-RU"/>
        </w:rPr>
        <w:t>данными за 2023 год</w:t>
      </w:r>
      <w:r>
        <w:rPr>
          <w:color w:val="000000"/>
          <w:sz w:val="28"/>
          <w:szCs w:val="28"/>
          <w:u w:val="single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Собственные д</w:t>
            </w:r>
            <w:r>
              <w:rPr>
                <w:color w:val="000000"/>
                <w:sz w:val="20"/>
              </w:rPr>
              <w:t>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полнено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за 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  <w:lang w:val="ru-RU"/>
              </w:rPr>
              <w:t>23</w:t>
            </w:r>
            <w:r>
              <w:rPr>
                <w:color w:val="000000"/>
                <w:sz w:val="20"/>
              </w:rPr>
              <w:t>г.</w:t>
            </w:r>
            <w:r>
              <w:rPr>
                <w:color w:val="000000"/>
                <w:sz w:val="20"/>
                <w:lang w:val="ru-RU"/>
              </w:rPr>
              <w:t xml:space="preserve">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полнено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за 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  <w:lang w:val="ru-RU"/>
              </w:rPr>
              <w:t>24</w:t>
            </w:r>
            <w:r>
              <w:rPr>
                <w:color w:val="000000"/>
                <w:sz w:val="20"/>
              </w:rPr>
              <w:t>г.</w:t>
            </w:r>
            <w:r>
              <w:rPr>
                <w:color w:val="000000"/>
                <w:sz w:val="20"/>
                <w:lang w:val="ru-RU"/>
              </w:rPr>
              <w:t xml:space="preserve"> (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Налоговые доходы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lang w:val="ru-RU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529 28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 882 584,33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Д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 12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0 954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 58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7 729,3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логи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 90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 710,61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 2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0 00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 38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5 188,3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Неналоговые доходы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35 56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6 360,2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ициатив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 73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 280,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чие неналоговые доходы (самообложение гражд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08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Всего </w:t>
            </w:r>
            <w:r>
              <w:rPr>
                <w:b/>
                <w:color w:val="000000"/>
                <w:sz w:val="20"/>
                <w:lang w:val="ru-RU"/>
              </w:rPr>
              <w:t xml:space="preserve">собственных </w:t>
            </w:r>
            <w:r>
              <w:rPr>
                <w:b/>
                <w:color w:val="000000"/>
                <w:sz w:val="20"/>
              </w:rPr>
              <w:t>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 85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18 944,6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налоговых доходов в общем объеме налоговых и неналоговых поступлений составляет 98,1% (в 2023г. – 93,7%)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бщей массы налоговых доходов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и на совокупный доход – 70,0% (в 2023г. – 17,9%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ФЛ – 9,6% (в 2023г. – 21,4%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налог с физических лиц 6,6% (в 2023г. – 25,8%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ельный налог с организаций – 11,1% (в 2023г. – 25,3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налоги на имущество физических лиц 2,6% (в 2023г. – 9,6%)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алоговые  доходы в 2024 году поступили в доходную часть бюджета в сумме 36 360,27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рублей. Удельный вес неналоговых  доходов от общей суммы налоговых и неналоговых доходов составляет 1,9% (в 2023г. – 6,3%)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равнении с 2023 годом неналоговые доходы увеличились на 2,2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налоговым и неналоговым доходам  не исполнено доходов к плановым показателям по следующим налога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ые платежи (план исполнен на 92,1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о земельному налогу с организаций (план исполнен на 91,3%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редствам на самообложение граждан (план исполнен на 88,5)%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емельному налогу с физических лиц (план исполнен на 86,3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о налогу на имущество физических лиц (план исполнен на 81,2%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евыполнение доходов к плановым показателям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ДФЛ (план исполнен на 124,8%).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по налогу на совокупный доход (план исполнен на 106,3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езвозмездные поступления от других бюджетов бюджетной системы РФ составляют </w:t>
      </w:r>
      <w:r>
        <w:rPr>
          <w:bCs/>
          <w:color w:val="000000"/>
          <w:sz w:val="28"/>
          <w:szCs w:val="28"/>
        </w:rPr>
        <w:t xml:space="preserve">2 299 327,24 </w:t>
      </w:r>
      <w:r>
        <w:rPr>
          <w:color w:val="000000"/>
          <w:sz w:val="28"/>
          <w:szCs w:val="28"/>
        </w:rPr>
        <w:t>рублей. Основная доля в них приходится: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- на дотацию бюджетам сельских поселений на выравнивание бюджетной обеспеченности в сумме </w:t>
      </w:r>
      <w:r>
        <w:rPr>
          <w:iCs/>
          <w:color w:val="000000"/>
          <w:sz w:val="28"/>
          <w:szCs w:val="28"/>
        </w:rPr>
        <w:t>1 307 997,00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 или 56,9%;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iCs/>
          <w:color w:val="000000"/>
          <w:sz w:val="28"/>
          <w:szCs w:val="28"/>
        </w:rPr>
        <w:t>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</w:r>
      <w:r>
        <w:rPr>
          <w:color w:val="000000"/>
          <w:sz w:val="28"/>
          <w:szCs w:val="28"/>
        </w:rPr>
        <w:t xml:space="preserve"> в сумме </w:t>
      </w:r>
      <w:r>
        <w:rPr>
          <w:iCs/>
          <w:color w:val="000000"/>
          <w:sz w:val="28"/>
          <w:szCs w:val="28"/>
        </w:rPr>
        <w:t>638 471,46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 или  27,8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iCs/>
          <w:color w:val="000000"/>
          <w:sz w:val="28"/>
          <w:szCs w:val="28"/>
        </w:rPr>
        <w:t>198 500,00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 или  8,6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убвенции бюджетам сельских поселений на осуществление первичного воинского учета на территориях, где отсутствуют военные комиссариаты в сумме </w:t>
      </w:r>
      <w:r>
        <w:rPr>
          <w:iCs/>
          <w:color w:val="000000"/>
          <w:sz w:val="28"/>
          <w:szCs w:val="28"/>
        </w:rPr>
        <w:t>89 819,00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 или 3,9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чие межбюджетные трансферты, передаваемые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 в сумме </w:t>
      </w:r>
      <w:r>
        <w:rPr>
          <w:iCs/>
          <w:color w:val="000000"/>
          <w:sz w:val="28"/>
          <w:szCs w:val="28"/>
        </w:rPr>
        <w:t>27 647,03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ублей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1,2%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</w:t>
      </w:r>
      <w:r>
        <w:rPr>
          <w:iCs/>
          <w:color w:val="000000"/>
          <w:sz w:val="28"/>
          <w:szCs w:val="28"/>
        </w:rPr>
        <w:t>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</w:r>
      <w:r>
        <w:rPr>
          <w:color w:val="000000"/>
          <w:sz w:val="28"/>
          <w:szCs w:val="28"/>
        </w:rPr>
        <w:t xml:space="preserve"> в сумме </w:t>
      </w:r>
      <w:r>
        <w:rPr>
          <w:iCs/>
          <w:color w:val="000000"/>
          <w:sz w:val="28"/>
          <w:szCs w:val="28"/>
        </w:rPr>
        <w:t>27 36 892,75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ублей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1,6%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исполнения расходной части бюджета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а 2024 год расходы бюджета МО сельского поселения деревня Савино исполнены в объеме </w:t>
      </w:r>
      <w:r>
        <w:rPr>
          <w:bCs/>
          <w:color w:val="000000"/>
          <w:sz w:val="28"/>
          <w:szCs w:val="28"/>
        </w:rPr>
        <w:t>3 937 757,15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рублей, или 150,9% от проекта бюджета, и  88,5% от уточненного плана. Расходы бюджета за 2024 год  в сравнении с 2023 годом увеличились на 28,9% (2023г. – 3 054 153,58 руб.).</w:t>
      </w:r>
    </w:p>
    <w:p>
      <w:pPr>
        <w:pStyle w:val="TextBody"/>
        <w:spacing w:before="0" w:after="0"/>
        <w:rPr>
          <w:rFonts w:ascii="Arial CYR" w:hAnsi="Arial CYR" w:cs="Arial CYR"/>
          <w:b/>
          <w:b/>
          <w:bCs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  <w:u w:val="single"/>
        </w:rPr>
        <w:t xml:space="preserve">Таблица </w:t>
      </w:r>
      <w:r>
        <w:rPr>
          <w:color w:val="000000"/>
          <w:sz w:val="28"/>
          <w:szCs w:val="28"/>
          <w:u w:val="single"/>
          <w:lang w:val="ru-RU"/>
        </w:rPr>
        <w:t xml:space="preserve">2. </w:t>
      </w:r>
      <w:r>
        <w:rPr>
          <w:color w:val="000000"/>
          <w:sz w:val="28"/>
          <w:szCs w:val="28"/>
          <w:u w:val="single"/>
        </w:rPr>
        <w:t>Исполнение расходов местного бюджета за 20</w:t>
      </w:r>
      <w:r>
        <w:rPr>
          <w:color w:val="000000"/>
          <w:sz w:val="28"/>
          <w:szCs w:val="28"/>
          <w:u w:val="single"/>
          <w:lang w:val="ru-RU"/>
        </w:rPr>
        <w:t>23</w:t>
      </w:r>
      <w:r>
        <w:rPr>
          <w:color w:val="000000"/>
          <w:sz w:val="28"/>
          <w:szCs w:val="28"/>
          <w:u w:val="single"/>
        </w:rPr>
        <w:t xml:space="preserve"> год по разделам и подразделам классификации расходов бюджета</w:t>
      </w:r>
    </w:p>
    <w:p>
      <w:pPr>
        <w:pStyle w:val="TextBody"/>
        <w:spacing w:before="0" w:after="0"/>
        <w:ind w:firstLine="709"/>
        <w:jc w:val="center"/>
        <w:rPr>
          <w:color w:val="FF0000"/>
          <w:sz w:val="28"/>
          <w:szCs w:val="28"/>
          <w:highlight w:val="yellow"/>
          <w:u w:val="single"/>
          <w:lang w:val="ru-RU"/>
        </w:rPr>
      </w:pPr>
      <w:r>
        <w:rPr>
          <w:color w:val="FF0000"/>
          <w:sz w:val="28"/>
          <w:szCs w:val="28"/>
          <w:highlight w:val="yellow"/>
          <w:u w:val="single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color w:val="FF0000"/>
          <w:highlight w:val="yellow"/>
          <w:lang w:val="ru-RU"/>
        </w:rPr>
      </w:pPr>
      <w:r>
        <w:rPr>
          <w:color w:val="FF0000"/>
          <w:highlight w:val="yellow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34"/>
        <w:gridCol w:w="1134"/>
        <w:gridCol w:w="992"/>
        <w:gridCol w:w="709"/>
        <w:gridCol w:w="709"/>
        <w:gridCol w:w="708"/>
        <w:gridCol w:w="1134"/>
        <w:gridCol w:w="709"/>
      </w:tblGrid>
      <w:tr>
        <w:trPr>
          <w:trHeight w:val="25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ервоначальный план на 2024 год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  <w:r>
              <w:rPr>
                <w:color w:val="000000"/>
                <w:sz w:val="20"/>
                <w:szCs w:val="20"/>
                <w:lang w:val="ru-RU"/>
              </w:rPr>
              <w:t>б</w:t>
            </w:r>
            <w:r>
              <w:rPr>
                <w:color w:val="000000"/>
                <w:sz w:val="20"/>
                <w:szCs w:val="20"/>
              </w:rPr>
              <w:t>юджетных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значений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на 2024 г. </w:t>
            </w: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о за 20</w:t>
            </w:r>
            <w:r>
              <w:rPr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color w:val="000000"/>
                <w:sz w:val="20"/>
                <w:szCs w:val="20"/>
              </w:rPr>
              <w:t xml:space="preserve"> год 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% исполнения к первоначаль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% исполн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к утвержденному </w:t>
            </w:r>
            <w:r>
              <w:rPr>
                <w:color w:val="000000"/>
                <w:sz w:val="20"/>
                <w:szCs w:val="20"/>
              </w:rPr>
              <w:t>план</w:t>
            </w:r>
            <w:r>
              <w:rPr>
                <w:color w:val="000000"/>
                <w:sz w:val="20"/>
                <w:szCs w:val="20"/>
                <w:lang w:val="ru-RU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в общей сумме 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 бюдже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ие за 20</w:t>
            </w:r>
            <w:r>
              <w:rPr>
                <w:color w:val="000000"/>
                <w:sz w:val="20"/>
                <w:szCs w:val="20"/>
                <w:lang w:val="ru-RU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год, 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е исполнения 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color w:val="000000"/>
                <w:sz w:val="20"/>
                <w:szCs w:val="20"/>
              </w:rPr>
              <w:t xml:space="preserve"> года к 20</w:t>
            </w:r>
            <w:r>
              <w:rPr>
                <w:color w:val="000000"/>
                <w:sz w:val="20"/>
                <w:szCs w:val="20"/>
                <w:lang w:val="ru-RU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год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бюджета  - </w:t>
            </w:r>
            <w:r>
              <w:rPr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 1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 2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ий удельный вес в расходах бюджета поселения составили расх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на жилищно-коммунальное хозяйство 52,1%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щегосударственные вопросы 32,5%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культуру, кинематографию 6,4%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циональную экономику 4,2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ервоначальный план из восьми запланированных разделов классификации расходов бюджета на 100% выполнены по семи позициям, а по утвержденным назначениям по пяти позициям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равнении с 2023 годом исполненные расходы увеличились на 28,9%. Уменьшение расходов  произошло только по одному разделу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 xml:space="preserve">- национальная экономика (на 32,0%);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величение расходов в сравнении с 2023 годом по четырем разделам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>- культура, кинематография (на 6,5%)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о-коммунальное хозяйство (на 67,0%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 национальную оборону (на 24,4)%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бщегосударственные вопросы (на 9,0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периоде финансирование расходов бюджета поселения осуществлялось в рамках программных и не программных расходов. Объем расходов по муниципальной программе «Устойчивое развитие территории муниципального образования сельского поселения деревня Савино» в общем объеме расходов составил 97,7%  или 3 847 938,15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е программные расходы составили 2,3% или 89 819,00 рубл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2024 сложился  профицит бюджета МО сельского поселения деревня Савино. Сумма профицита составила 280,5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состоянию на 01.01.2025 года в МО сельского поселения деревня Савино числится текущая кредиторская задолженность на сумму 205,20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5,20 рублей по счету 302 «Расчеты по принятым обязательствам»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ебиторская задолженность поселения на 01.01.2025г. составляет в сумме 1 935,70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 424,35 рублей по счету 206 «Расчеты по выданным авансам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11,35 рублей по счету 303 «Расчеты по платежам в бюджеты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равнении с 2023 годом произошло снижение как кредиторской,  так и дебиторской задолж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дальнейшей работе следует о</w:t>
      </w:r>
      <w:r>
        <w:rPr>
          <w:color w:val="000000"/>
          <w:spacing w:val="-1"/>
          <w:sz w:val="28"/>
          <w:szCs w:val="28"/>
        </w:rPr>
        <w:t xml:space="preserve">беспечить составление бюджетной отчетности в соответствии с требованиями действующего законодательства, </w:t>
      </w:r>
      <w:r>
        <w:rPr>
          <w:color w:val="000000"/>
          <w:sz w:val="28"/>
          <w:szCs w:val="28"/>
        </w:rPr>
        <w:t>продолжать работу по сокращению дебиторской и кредиторской задолженности и не допускать ее увели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пополнения бюджета поселения не снижать темпы роста неналоговых доходов и сохранять положительную динамику эффективного использования муниципального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нтрольно-счетный орган муниципального района «Мосальский район» рекомендует Сельской Думе муниципального образования деревня Савино рассмотреть и утвердить отчет об исполнении бюджета муниципального образования сельского поселения деревня Савино за 2024 год.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vanish/>
          <w:sz w:val="28"/>
          <w:szCs w:val="28"/>
        </w:rPr>
      </w:pP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5928995" cy="1256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0"/>
      <w:bookmarkEnd w:id="1"/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5:00Z</dcterms:created>
  <dc:creator>1</dc:creator>
  <dc:description/>
  <cp:keywords/>
  <dc:language>en-US</dc:language>
  <cp:lastModifiedBy>Людмила</cp:lastModifiedBy>
  <cp:lastPrinted>2019-05-29T14:32:00Z</cp:lastPrinted>
  <dcterms:modified xsi:type="dcterms:W3CDTF">2025-04-24T06:48:00Z</dcterms:modified>
  <cp:revision>51</cp:revision>
  <dc:subject/>
  <dc:title>ЗАКЛЮЧЕНИЕ</dc:title>
</cp:coreProperties>
</file>