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шней проверке годового отчета об исполнении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ревня Воронино» за 2024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. </w:t>
      </w:r>
      <w:r>
        <w:rPr>
          <w:b/>
          <w:i/>
          <w:sz w:val="28"/>
          <w:szCs w:val="28"/>
        </w:rPr>
        <w:t>Мосальск                                                                                       21.04.2025г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района «Мосальский район» (далее КСО) в соответствии со</w:t>
      </w:r>
      <w:r>
        <w:rPr>
          <w:color w:val="000000"/>
          <w:sz w:val="28"/>
          <w:szCs w:val="28"/>
        </w:rPr>
        <w:t xml:space="preserve"> статьями 264.4 и 268.1 Бюджетного кодекса Российской Федерации, пунктом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ом работы КСО</w:t>
      </w:r>
      <w:r>
        <w:rPr>
          <w:sz w:val="28"/>
          <w:szCs w:val="28"/>
        </w:rPr>
        <w:t xml:space="preserve"> на 2025 год и </w:t>
      </w:r>
      <w:r>
        <w:rPr>
          <w:color w:val="000000"/>
          <w:sz w:val="28"/>
          <w:szCs w:val="28"/>
        </w:rPr>
        <w:t xml:space="preserve">Соглашением </w:t>
      </w:r>
      <w:r>
        <w:rPr>
          <w:sz w:val="28"/>
          <w:szCs w:val="28"/>
        </w:rPr>
        <w:t>«О передаче полномочий по осуществлению внешнего муниципального финансового контроля» от 16.05.2022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7, провел внешнюю проверку бюдже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сти 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Деревня Воронино» за 2024г. и составил заключение на не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ешней проверкой годового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Деревня Воронино» за 2024 год установлен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соглашением о передаче полномочий от </w:t>
      </w:r>
      <w:r>
        <w:rPr>
          <w:color w:val="000000"/>
          <w:sz w:val="28"/>
          <w:szCs w:val="28"/>
        </w:rPr>
        <w:t xml:space="preserve">11.01.2021г. </w:t>
      </w:r>
      <w:r>
        <w:rPr>
          <w:sz w:val="28"/>
          <w:szCs w:val="28"/>
        </w:rPr>
        <w:t>муниципальное образование сельское поселение  «Деревня Воронино» в установленный срок сдали годовую отчетность за 2024г. в контрольно-счетный орган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.3 ст.264.1 БК в состав бюджетной отчетности главных распорядителей бюджетных средств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Баланс исполнения бюджета;</w:t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Отчет о движении денежных средст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) Пояснительная записка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мках внешней проверки годовой бюджетной отчетности поселения на предмет полноты, содержания и заполнения представленных форм, достоверности финансовых показателей отчетности установлены следующие наруш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152 Инструкции №191н не были представлены формы пояснительной записки, которые включаются  </w:t>
      </w:r>
      <w:r>
        <w:rPr>
          <w:color w:val="000000"/>
          <w:spacing w:val="-1"/>
          <w:sz w:val="28"/>
          <w:szCs w:val="28"/>
        </w:rPr>
        <w:t>в состав годовой бюджетной отчет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 191н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ется информация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не повлияли на основные показатели годового отчета об исполнении бюджета за отчетный период и их достовер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сверке показателей Отчета о финансовых результатах (ф. 0503121) с показателями Справки по заключению счетов бюджетного учета отчетного финансового года (ф.0503110) соблюдено равенство итоговых показателей по кодам КОСГУ в этих форм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анализе показателей финансовой отчетности были сравнены показатели баланса исполнения  бюджета МО  сельское поселение «Деревня Воронино» (ф.0503130) с показателями сведений о движении нефинансовых активов (ф.0503168), сведений по дебиторской и кредиторской задолженности (ф.0503169) – отклонений показателей баланса от показателей в указанных формах не установле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u w:val="single"/>
        </w:rPr>
      </w:pPr>
      <w:r>
        <w:rPr>
          <w:color w:val="FF0000"/>
          <w:sz w:val="28"/>
          <w:szCs w:val="28"/>
          <w:highlight w:val="yellow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 бюджетного законодательства при осуществл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цесса в сельском поселении «Деревня Воронино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 сельского поселения «Деревня Воронино» на 2024 год и на плановый период 2025 и 2026 годов утвержден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ы от 07.12.2023г. №7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 законодательством, утверждение бюджета обеспечено до начала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поселения на 2024 год по доходам и расходам скорректирован поправками  №85 от 27.09.2024г. и №90 от 04.12.2024г. в сторону увеличения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соответствии с пунктом 2 статьи 264.4 Бюджетного кодекса Российской Федерации в КСО представлен </w:t>
      </w:r>
      <w:r>
        <w:rPr>
          <w:color w:val="000000"/>
          <w:sz w:val="28"/>
          <w:szCs w:val="28"/>
        </w:rPr>
        <w:t xml:space="preserve">годовой отчет об исполнении бюджета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«Деревня Воронино» </w:t>
      </w:r>
      <w:r>
        <w:rPr>
          <w:color w:val="000000"/>
          <w:spacing w:val="-1"/>
          <w:sz w:val="28"/>
          <w:szCs w:val="28"/>
        </w:rPr>
        <w:t>з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2 Постановления Правительства Калужской области от 25.12.2009 г. N544, для городских и сельских поселений с численностью населения до 2,0 тысяч человек, с доходами свыше 2 млн. рублей установлен норматив формирования расходов на содержание органов местного самоуправления в размере 0,57. Проверкой годового отчета об исполнении бюджета поселения на 2024 год нарушения данного ограничения не выявлено. Доля расходов на содержание органов местного самоуправления в доходах составила  0,4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исполнение бюджета по доходам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ение доходной части бюджета муниципального образования сельское поселение «Деревня Воронино» за 2024 год характеризуется следующими основными показателями: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3"/>
        <w:gridCol w:w="1029"/>
        <w:gridCol w:w="1014"/>
        <w:gridCol w:w="1014"/>
        <w:gridCol w:w="1002"/>
        <w:gridCol w:w="998"/>
        <w:gridCol w:w="1003"/>
        <w:gridCol w:w="998"/>
      </w:tblGrid>
      <w:tr>
        <w:trPr>
          <w:trHeight w:val="147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проек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2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30,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 739,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42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9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992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209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 038,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0,8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 030,6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7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3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063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39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ым образованием сельское поселение «Деревня Воронино» за 2023 г. фактически получено доходов - </w:t>
      </w:r>
      <w:r>
        <w:rPr>
          <w:bCs/>
          <w:color w:val="000000"/>
          <w:sz w:val="28"/>
          <w:szCs w:val="28"/>
        </w:rPr>
        <w:t xml:space="preserve">4 634 667,25 </w:t>
      </w:r>
      <w:r>
        <w:rPr>
          <w:color w:val="000000"/>
          <w:sz w:val="28"/>
          <w:szCs w:val="28"/>
        </w:rPr>
        <w:t>рублей. В сравнении с 2022 г. (</w:t>
      </w:r>
      <w:r>
        <w:rPr>
          <w:bCs/>
          <w:color w:val="000000"/>
          <w:sz w:val="28"/>
          <w:szCs w:val="28"/>
        </w:rPr>
        <w:t xml:space="preserve">4 038 418,19 </w:t>
      </w:r>
      <w:r>
        <w:rPr>
          <w:color w:val="000000"/>
          <w:sz w:val="28"/>
          <w:szCs w:val="28"/>
        </w:rPr>
        <w:t xml:space="preserve">рублей) доходы бюджета увеличились на 14,8%. К  проекту плана по доходам за 2023г. исполнение составило 139,0%, а к уточненному плану исполнение составило 42,4%, в том числе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и неналоговые доходы в сумме </w:t>
      </w:r>
      <w:r>
        <w:rPr>
          <w:bCs/>
          <w:color w:val="000000"/>
          <w:sz w:val="28"/>
          <w:szCs w:val="28"/>
        </w:rPr>
        <w:t xml:space="preserve">1 891 255,73 </w:t>
      </w:r>
      <w:r>
        <w:rPr>
          <w:color w:val="000000"/>
          <w:sz w:val="28"/>
          <w:szCs w:val="28"/>
        </w:rPr>
        <w:t>рублей, что составляет 59,6% от всех доходов (в 2023 году 34,4%) и они на 18,5 % больше в сравнении с 2023 годом (</w:t>
      </w:r>
      <w:r>
        <w:rPr>
          <w:bCs/>
          <w:color w:val="000000"/>
          <w:sz w:val="28"/>
          <w:szCs w:val="28"/>
        </w:rPr>
        <w:t xml:space="preserve">1 595 771,48 </w:t>
      </w:r>
      <w:r>
        <w:rPr>
          <w:color w:val="000000"/>
          <w:sz w:val="28"/>
          <w:szCs w:val="28"/>
        </w:rPr>
        <w:t>рублей);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в сумме </w:t>
      </w:r>
      <w:r>
        <w:rPr>
          <w:bCs/>
          <w:color w:val="000000"/>
          <w:sz w:val="28"/>
          <w:szCs w:val="28"/>
        </w:rPr>
        <w:t xml:space="preserve">1 279 543,57 </w:t>
      </w:r>
      <w:r>
        <w:rPr>
          <w:color w:val="000000"/>
          <w:sz w:val="28"/>
          <w:szCs w:val="28"/>
        </w:rPr>
        <w:t>рублей, что составляет 40,4% от всех доходов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аблица 1. Анализ сравнения исполнения бюджета по собственным доходам за 2024 год с данными за 2023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4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26 808,48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25 185,73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785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 038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4 211,7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6 966,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36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26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 22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 563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 553,6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4 349,8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ходы от платы за публичный 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963,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 070,0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Прочие неналоговые доходы (продажа имущества,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 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7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5 771,4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1 255,7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доходов в общем объеме налоговых и неналогов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й составляет 75,4%, (в 2023г. – 95,7%)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Из общей массы налоговых доходов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логи на совокупный доход 43,3% - наибольшая доля поступлений (в 2023г. – 40,9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земельный налог с физических лиц 30,5% (в 2023г. – 35,8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земельный налог с организаций 9,7% (в 2023г. – 12,0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ДФЛ – 6,6% (в 2022г. – 7,5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налоги на имущество физических лиц – 9,5% (в 2023г. – 4,7%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 доходы в 2024 году поступили в доходную ча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 сумме  </w:t>
      </w:r>
      <w:r>
        <w:rPr>
          <w:bCs/>
          <w:color w:val="000000"/>
          <w:sz w:val="28"/>
          <w:szCs w:val="28"/>
        </w:rPr>
        <w:t xml:space="preserve">466 070,0 </w:t>
      </w:r>
      <w:r>
        <w:rPr>
          <w:color w:val="000000"/>
          <w:sz w:val="28"/>
          <w:szCs w:val="28"/>
        </w:rPr>
        <w:t>рублей. Удельный вес неналоговых доходов от общей суммы налоговых и неналоговых доходов составляет 24,6% (в 2023г. – 4,3%). В сравнении с 2023 годом неналоговые доходы изменились в сторону увеличения.</w:t>
      </w:r>
      <w:r>
        <w:rPr>
          <w:color w:val="000000"/>
          <w:spacing w:val="-4"/>
          <w:sz w:val="28"/>
          <w:szCs w:val="28"/>
        </w:rPr>
        <w:t xml:space="preserve"> Это свидетельствует об эффективном использовании муниципального имущ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налоговым и неналоговым доходам не исполнено доходов к плановым показателям по следующим налог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земельному налогу с организаций  (план исполнен на 69,3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совокупный доход (план исполнен на 77,1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налогу на имущество физических лиц (план исполнен на 87,2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земельному налогу с физических лиц (план исполнен на 79,7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редствам на самообложение граждан (план исполнен на 56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ыполнение доходов к плановым показателям только по НДФЛ (план исполнен на 170,9%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Ф составляют </w:t>
      </w:r>
      <w:r>
        <w:rPr>
          <w:bCs/>
          <w:color w:val="000000"/>
          <w:sz w:val="28"/>
          <w:szCs w:val="28"/>
        </w:rPr>
        <w:t xml:space="preserve">1 279 543,57 </w:t>
      </w:r>
      <w:r>
        <w:rPr>
          <w:color w:val="000000"/>
          <w:sz w:val="28"/>
          <w:szCs w:val="28"/>
        </w:rPr>
        <w:t>рублей. Основная доля в них приходи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- на дотацию бюджетам сельских поселений на выравнивание бюджетной обеспеченности в сумме </w:t>
      </w:r>
      <w:r>
        <w:rPr>
          <w:bCs/>
          <w:color w:val="000000"/>
          <w:sz w:val="28"/>
          <w:szCs w:val="28"/>
        </w:rPr>
        <w:t>769 703,00</w:t>
      </w:r>
      <w:r>
        <w:rPr>
          <w:color w:val="000000"/>
          <w:sz w:val="28"/>
          <w:szCs w:val="28"/>
        </w:rPr>
        <w:t xml:space="preserve"> рублей или 60,2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16 000,00 рублей или 16,9%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ёта на территориях, где отсутствуют военные комиссариаты в сумме 44 909,00 рублей или 3,5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зврат прочих остатков субсидий, субвенций и иных межбюджетных трансфертов в сумме 248 931,57 рублей или 19,5%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исполнения расходной части бюджет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024 год расходы бюджета МО сельского поселения «Деревня Воронино» исполнены в объеме 3 105 851,8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или 90,8% от уточненного плана и на 97,3% от проекта бюджета. 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  <w:lang w:val="ru-RU"/>
        </w:rPr>
        <w:t>2</w:t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Исполнение расходов местного бюджета з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ind w:left="8496" w:hanging="0"/>
        <w:jc w:val="center"/>
        <w:rPr>
          <w:color w:val="000000"/>
          <w:highlight w:val="yellow"/>
        </w:rPr>
      </w:pPr>
      <w:r>
        <w:rPr>
          <w:color w:val="000000"/>
          <w:sz w:val="20"/>
          <w:szCs w:val="20"/>
          <w:highlight w:val="yellow"/>
          <w:lang w:val="ru-RU"/>
        </w:rPr>
        <w:t xml:space="preserve">        </w:t>
      </w:r>
      <w:r>
        <w:rPr>
          <w:color w:val="000000"/>
          <w:sz w:val="20"/>
          <w:szCs w:val="20"/>
          <w:highlight w:val="yellow"/>
        </w:rPr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992"/>
        <w:gridCol w:w="709"/>
        <w:gridCol w:w="709"/>
        <w:gridCol w:w="708"/>
        <w:gridCol w:w="1134"/>
        <w:gridCol w:w="709"/>
      </w:tblGrid>
      <w:tr>
        <w:trPr>
          <w:trHeight w:val="2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ервоначальный план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х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 испонления к первонач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утвержд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3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 41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 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6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3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,4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120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2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7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аибольший удельный вес в расходах бюджета поселения составили расходы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щегосударственные вопросы 44,3%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на жилищно-коммунальное хозяйство 23,0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ультуру, кинематографию 22,9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ациональную экономику 6,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оначальный план из восьми запланированных разделов классификации расходов бюджета на 100% выполнены по трем позициям, по четырем позициям перевыполнен и по одной позиции не выполнен, а по утвержденным назначениям по четырем позициям выполнен на 100% и по трём позициям не выполнен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равнении с 2023г. исполненные расходы уменьшились на 35,4%.                                                  Уменьшение расходов  произошло по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национальная экономика (на 78,9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е хозяйство (на 66,0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еличение расходов в сравнении с 2023 годом произошло по трём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(на 11,3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оборона (на 24,4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, кинематография (на 62,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тчетном периоде финансирование расходов бюджета поселения осуществлялось в рамках программных и не программных расходов. Объем расходов по муниципальной программе «Устойчивое развитие территории муниципального образования сельского поселения «Деревня Воронино» в общем объеме расходов составил 99,3%  или 4 769 524,14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ограммные расходы составили 0,8% или 44 909,0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2024 год сложился </w:t>
      </w:r>
      <w:r>
        <w:rPr>
          <w:sz w:val="28"/>
          <w:szCs w:val="28"/>
        </w:rPr>
        <w:t xml:space="preserve">профицит </w:t>
      </w:r>
      <w:r>
        <w:rPr>
          <w:color w:val="000000"/>
          <w:sz w:val="28"/>
          <w:szCs w:val="28"/>
        </w:rPr>
        <w:t xml:space="preserve">бюджета МО сельского поселения «Деревня Воронино». Сумма профицита составила </w:t>
      </w:r>
      <w:r>
        <w:rPr>
          <w:sz w:val="28"/>
          <w:szCs w:val="28"/>
        </w:rPr>
        <w:t xml:space="preserve">64 947,42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color w:val="212121"/>
          <w:sz w:val="28"/>
          <w:szCs w:val="28"/>
          <w:shd w:fill="FFFFFF" w:val="clear"/>
        </w:rPr>
        <w:t>нормативная величина</w:t>
      </w:r>
      <w:r>
        <w:rPr>
          <w:color w:val="212121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 xml:space="preserve"> резервного фонда составляла 10 000,00 рублей, что соответствует требованиям ст.81 БК РФ. Поправками в бюджет были внесены изменения и резервный фонд составил 88,50 рублей. В отчетном году эта сумма не была использов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01.01.2025 года в МО сельского поселения «Деревня Воронино» имеется текущая кредиторская задолженность в сумме 5 041,47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3 522,88 рублей по счету 206 «Расчеты по выданным аванс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518,59 рублей по счету 303 «Расчеты по платежам в бюдже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биторская задолженность по состоянию на 01.01.2025 года составляет 20 391,56 рублей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9 767,47 рублей по счету 206 «Расчеты по выданным аванс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624,09 рублей по счету 303 «Расчеты по платежам в бюджет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равнении с 2023 годом кредиторская задолженность снизилась на 8 627,34 рублей. Дебиторская задолженность увеличилась на 722,56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 xml:space="preserve">беспечить составление бюджетной отчетности в соответствии с требованиями действующего законодательства, </w:t>
      </w:r>
      <w:r>
        <w:rPr>
          <w:color w:val="000000"/>
          <w:sz w:val="28"/>
          <w:szCs w:val="28"/>
        </w:rPr>
        <w:t>обеспечить положительную динамику сокращения кредиторской задолженности и продолжать работу по сокращению дебиторской задолженности и не допускать ее увели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ополнения бюджета поселения не снижать темпы роста неналоговых доходов и сохранять положительную динамику эффективного использования муниципальн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 муниципального района рекомендует Сельской Думе муниципального образования сельского поселения «Деревня Воронино» рассмотреть и утвердить отчет об исполнении бюджета муниципального образования сельского поселения «Деревня Воронино» за 2024 год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059805" cy="1370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8:00Z</dcterms:created>
  <dc:creator>1</dc:creator>
  <dc:description/>
  <cp:keywords/>
  <dc:language>en-US</dc:language>
  <cp:lastModifiedBy>Людмила</cp:lastModifiedBy>
  <cp:lastPrinted>2023-05-12T15:34:00Z</cp:lastPrinted>
  <dcterms:modified xsi:type="dcterms:W3CDTF">2025-04-24T06:36:00Z</dcterms:modified>
  <cp:revision>83</cp:revision>
  <dc:subject/>
  <dc:title>ЗАКЛЮЧЕНИЕ</dc:title>
</cp:coreProperties>
</file>