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РАЙОНА «МОСАЛЬ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55pt" to="467.65pt,7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9930, Калужская область, г. Мосальск, ул. Советская,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факс (48452) 2-12-63, Emal: </w:t>
      </w:r>
      <w:r>
        <w:rPr>
          <w:sz w:val="20"/>
          <w:szCs w:val="20"/>
          <w:lang w:val="en-US"/>
        </w:rPr>
        <w:t>k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sl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18 » апреля 2025 года</w:t>
        <w:tab/>
        <w:tab/>
        <w:tab/>
        <w:tab/>
        <w:tab/>
        <w:t xml:space="preserve">                                     г. Мосальс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отчет об исполнении бюджет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муниципального района «Мосальский район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Заключение на отчет об исполнении бюджета муниципального района «Мосальский район» за 1 квартал  2025 года подготовлено контрольно-счетным органом муниципального района «Мосальский район» (далее – КСО МР «Мосальский район») в соответствии с Бюджетным кодексом Российской Федерации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, Положения о бюджетном процессе в муниципальном районе «Мосальский район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МР «Мосальский район»), Положения о контрольно-счетном органе муниципального района «Мосальский район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ями проведения внешней проверки </w:t>
      </w:r>
      <w:r>
        <w:rPr/>
        <w:t>являют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подтверждение полноты и достоверности, данных отчета об исполнении бюджета МР «Мосальский район»</w:t>
      </w:r>
      <w:r>
        <w:rPr>
          <w:bCs/>
        </w:rPr>
        <w:t xml:space="preserve"> за 1 квартал 2025 года (далее - Отчет)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оценка соблюдения бюджетного законодательства при осуществлении бюджетного процесса в МР «Мосальский район»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>
          <w:bCs/>
        </w:rPr>
        <w:t>общая характеристика исполнения бюджета за 1 квартал 2025 год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bCs/>
        </w:rPr>
      </w:pPr>
      <w:r>
        <w:rPr>
          <w:bCs/>
        </w:rPr>
        <w:t>исполнение доходной части бюджет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bCs/>
        </w:rPr>
      </w:pPr>
      <w:r>
        <w:rPr>
          <w:bCs/>
        </w:rPr>
        <w:t>исполнение расходной части бюджет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bCs/>
        </w:rPr>
      </w:pPr>
      <w:r>
        <w:rPr>
          <w:bCs/>
        </w:rPr>
        <w:t>исполнение программной части бюджет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оценка уровня исполнения показателей, утвержденных решением о бюджете МР «Мосальский район»</w:t>
      </w:r>
      <w:r>
        <w:rPr>
          <w:bCs/>
        </w:rPr>
        <w:t xml:space="preserve"> </w:t>
      </w:r>
      <w:r>
        <w:rPr/>
        <w:t>на 2025 финансовый год.</w:t>
      </w:r>
    </w:p>
    <w:p>
      <w:pPr>
        <w:pStyle w:val="Normal"/>
        <w:spacing w:lineRule="auto" w:line="276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авовую основу</w:t>
      </w:r>
      <w:r>
        <w:rPr/>
        <w:t xml:space="preserve"> проведения Проверки Отчета составляют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Бюджетный кодекс Российской Федерации (далее – БК РФ)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Устав </w:t>
      </w:r>
      <w:r>
        <w:rPr>
          <w:bCs/>
        </w:rPr>
        <w:t>МР «Мосальский район»</w:t>
      </w:r>
      <w:r>
        <w:rPr>
          <w:rStyle w:val="FootnoteCharacters"/>
          <w:rStyle w:val="FootnoteAnchor"/>
          <w:bCs/>
        </w:rPr>
        <w:footnoteReference w:id="5"/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Положение о бюджетном процессе в МР «Мосальский район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Решение Районного Собрания муниципального района «Мосальский район» «О бюджете МР «Мосальский район» на 2025 год и плановый период 2026 и 2027 годов»</w:t>
      </w:r>
      <w:r>
        <w:rPr>
          <w:rStyle w:val="FootnoteCharacters"/>
          <w:rStyle w:val="FootnoteAnchor"/>
        </w:rPr>
        <w:footnoteReference w:id="6"/>
      </w:r>
      <w:r>
        <w:rPr/>
        <w:t xml:space="preserve"> (далее – Решение о бюджете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Требования к порядку составления бюджетной отчетности (установленные Инструкцией № 191н</w:t>
      </w:r>
      <w:r>
        <w:rPr>
          <w:rStyle w:val="FootnoteCharacters"/>
          <w:rStyle w:val="FootnoteAnchor"/>
        </w:rPr>
        <w:footnoteReference w:id="7"/>
      </w:r>
      <w:r>
        <w:rPr/>
        <w:t xml:space="preserve">) </w:t>
      </w:r>
      <w:r>
        <w:rPr>
          <w:rStyle w:val="Docaccesstitle"/>
        </w:rPr>
        <w:t>(далее – Инструкция №191н)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Иные нормативные правовые акты, разъяснения уполномоченного органа по вопросам составления бюджетной отчетности. </w:t>
      </w:r>
    </w:p>
    <w:p>
      <w:pPr>
        <w:pStyle w:val="Normal"/>
        <w:spacing w:lineRule="auto" w:line="276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 xml:space="preserve">Задачи </w:t>
      </w:r>
      <w:r>
        <w:rPr/>
        <w:t>Проверки Отчета: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/>
        <w:t xml:space="preserve">проверка соответствия нормативно-правовой основы </w:t>
      </w:r>
      <w:r>
        <w:rPr>
          <w:bCs/>
        </w:rPr>
        <w:t xml:space="preserve">МР «Мосальский район» </w:t>
      </w:r>
      <w:r>
        <w:rPr/>
        <w:t>бюджетному законодательству федерального и регионального уровней;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/>
        <w:t>соответствие Отчета требованиям нормативных правовых актов по составу, содержанию и срокам представления;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/>
        <w:t>соответствие показателей исполнения бюджета, указанных в Отчете, показателям решения о бюджете;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/>
      </w:pPr>
      <w:r>
        <w:rPr/>
        <w:t>анализ исполнения бюджета МР «Мосальский район» за отчетный период по доходам;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/>
        <w:t>анализ исполнения бюджета МР «Мосальский район» за отчетный период по расходам;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/>
        <w:t>анализ исполнения бюджета МР «Мосальский район» за отчетный период по целевым статьям (муниципальным программам и непрограммным направлениям деятельности) расходов бюджетов за 1 квартал 2025 года;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/>
        <w:t>анализ исполнения источников  внутреннего финансирования дефицита (профицита) бюджета муниципального района «Мосальский район» за 1 квартал 2025 года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бщая часть</w:t>
      </w:r>
    </w:p>
    <w:p>
      <w:pPr>
        <w:pStyle w:val="Pagett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требованиям пункта 5 статьи 264.2 БК РФ отчет об исполнении местного бюджета за 1 квартал текущего финансового года утверждается местной администрацией и направляется в соответствующий представительный орган и в орган муниципального финансового контроля.</w:t>
      </w:r>
    </w:p>
    <w:p>
      <w:pPr>
        <w:pStyle w:val="Pagettl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 об исполнении бюджета МР «Мосальский район» за 1 квартал 2025 года утвержден Постановлением Администрации МР «Мосальский район» от 08.04.2025 №154 и представлен в КСО МР «Мосальский район» 11.04.2024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ем Районного Собрания МР «Мосальский район» от 03.12.2024г. №202   утвержден бюджет МР «Мосальский район» на 2025 год и на плановый период 2026 и 2027 годов. 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статьи 184.1 БК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районного бюджета на 2025 год утверждены в следующих объема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 доходам в сумме 603 320,0</w:t>
      </w:r>
      <w:r>
        <w:rPr>
          <w:sz w:val="22"/>
          <w:szCs w:val="22"/>
        </w:rPr>
        <w:t xml:space="preserve"> </w:t>
      </w:r>
      <w:r>
        <w:rPr/>
        <w:t>тыс. рубле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 расходам в сумме 607 103,7 тыс. рубле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ефицит бюджета утвержден в сумме 3 783,7 тыс. рублей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color w:val="000000"/>
        </w:rPr>
        <w:t xml:space="preserve">            </w:t>
      </w:r>
      <w:r>
        <w:rPr/>
        <w:t xml:space="preserve">Решением Районного Собрания МР «Мосальский район» от 11.03.2025г. №224   </w:t>
      </w:r>
      <w:r>
        <w:rPr>
          <w:color w:val="000000"/>
        </w:rPr>
        <w:t xml:space="preserve">были внесены изменения  и утверждены </w:t>
      </w:r>
      <w:r>
        <w:rPr/>
        <w:t xml:space="preserve"> следующие объемы:</w:t>
      </w:r>
    </w:p>
    <w:p>
      <w:pPr>
        <w:pStyle w:val="Style20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Общий объем доходов бюджета в сумме 604 008 876,51 рублей, в том числе объем безвозмездных поступлений в сумме 436 561 100,82 рублей;</w:t>
      </w:r>
    </w:p>
    <w:p>
      <w:pPr>
        <w:pStyle w:val="Style20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Общий объем расходов в сумме 632 060 976,73 рублей;</w:t>
      </w:r>
    </w:p>
    <w:p>
      <w:pPr>
        <w:pStyle w:val="Style20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Объем бюджетных ассигнований муниципального Дорожного фонда МР «Мосальский район» в сумме 15 254 071,91 рублей;</w:t>
      </w:r>
    </w:p>
    <w:p>
      <w:pPr>
        <w:pStyle w:val="Style20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Нормативную величину резервного фонда администрации МР «Мосальский район» в сумме 1 040 000,00 рублей, в соответствии со ст. 81 БК РФ;</w:t>
      </w:r>
    </w:p>
    <w:p>
      <w:pPr>
        <w:pStyle w:val="Style20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Верхний предел муниципального долга МР «Мосальский район» на 1 января 2026 года в сумме 3 945 000,00 рублей, в том числе верхний предел долга по муниципальным гарантиям  0 рублей;</w:t>
      </w:r>
    </w:p>
    <w:p>
      <w:pPr>
        <w:pStyle w:val="Style20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Дефицит бюджета МР «Мосальский район» в сумме 28 052 100,22 рублей.</w:t>
      </w:r>
    </w:p>
    <w:p>
      <w:pPr>
        <w:pStyle w:val="ConsPlus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одготовленное заключение на Отчет об исполнении бюджета за 1 квартал 2025 года МР «Мосальский район» на основании данных внешней проверки бюджетной отчетности главных администраторов бюджетных средств, представляется КСО МР «Мосальский район» в Администрацию МР «Мосальский район», в Районное Собрание МР «Мосальский район». 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проверки предоставлены следующие документ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Администрации МР «Мосальский район» от 08.04.2025 № 15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сполнение доходов бюджета муниципального района «Мосальский район»  за 1 квартал 2025г. (Приложение №1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сполнение расходов бюджета муниципального района «Мосальский район»  за 1 квартал 2025г. по ведомственной структуре расходов (Приложение №2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иды и объемы межбюджетных трансфертов из бюджетов других уровней бюджету муниципального района «Мосальский район» за 1 квартал 2025г. (Приложение №3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иды и объемы межбюджетных трансфертов из бюджетов муниципальных образований поселений  бюджету муниципального района «Мосальский район» за 1 квартал 2025г. (Приложение №4);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Дотации на выравнивание уровня бюджетной обеспеченности бюджетам муниципальных образований поселений за 1 квартал 2025г. (Приложение №5);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сполнение источников внутреннего финансирования дефицита бюджета муниципального района «Мосальский район»  за 1 квартал 2025г. по кодам классификации источников финансирования дефицита бюджета (Приложение №6).  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нормативно-правовой осно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Р «Мосальский район» </w:t>
      </w:r>
      <w:r>
        <w:rPr>
          <w:rFonts w:cs="Times New Roman" w:ascii="Times New Roman" w:hAnsi="Times New Roman"/>
          <w:b/>
          <w:sz w:val="24"/>
          <w:szCs w:val="24"/>
        </w:rPr>
        <w:t>бюджетному законодательству федерального и регионального уровней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м анализом соответствия нормативно-правовой основы МР «Мосальский район» бюджетному законодательству Федерального и регионального уровней в части составления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Р «Мосальский район» </w:t>
      </w:r>
      <w:r>
        <w:rPr>
          <w:rFonts w:cs="Times New Roman" w:ascii="Times New Roman" w:hAnsi="Times New Roman"/>
          <w:sz w:val="24"/>
          <w:szCs w:val="24"/>
        </w:rPr>
        <w:t>за 1 квартал 202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на момент проверки нарушений не установлено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Соответствие показателей исполнения бюджета, указанных в Отчете, показателям Постановления Администрации МР «Мосальский район».</w:t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Plus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казатели приложений соответствуют показателям Постановления Администрации МР «Мосальский район» </w:t>
      </w:r>
      <w:r>
        <w:rPr/>
        <w:t>от 08.04.2025 № 154</w:t>
      </w:r>
      <w:r>
        <w:rPr>
          <w:bCs/>
        </w:rPr>
        <w:t xml:space="preserve"> «Об утверждении отчета об исполнении бюджета муниципального района «Мосальский район» за</w:t>
      </w:r>
      <w:r>
        <w:rPr/>
        <w:t xml:space="preserve"> 1 квартал 2025 </w:t>
      </w:r>
      <w:r>
        <w:rPr>
          <w:bCs/>
        </w:rPr>
        <w:t>года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</w:rPr>
        <w:t>Бюджет муниципального района «Мосальский район» за</w:t>
      </w:r>
      <w:r>
        <w:rPr/>
        <w:t xml:space="preserve"> 1 квартал 2025 </w:t>
      </w:r>
      <w:r>
        <w:rPr>
          <w:bCs/>
        </w:rPr>
        <w:t>года исполнен:</w:t>
      </w:r>
    </w:p>
    <w:p>
      <w:pPr>
        <w:pStyle w:val="ConsPlusNormal"/>
        <w:numPr>
          <w:ilvl w:val="0"/>
          <w:numId w:val="12"/>
        </w:numPr>
        <w:spacing w:lineRule="auto" w:line="276"/>
        <w:jc w:val="both"/>
        <w:rPr/>
      </w:pPr>
      <w:r>
        <w:rPr>
          <w:bCs/>
        </w:rPr>
        <w:t xml:space="preserve">по доходам в сумме 156 121 222,19 рублей, </w:t>
      </w:r>
    </w:p>
    <w:p>
      <w:pPr>
        <w:pStyle w:val="ConsPlus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расходам в сумме 133 084 939,54 рублей.</w:t>
      </w:r>
    </w:p>
    <w:p>
      <w:pPr>
        <w:pStyle w:val="ConsPlusNormal"/>
        <w:spacing w:lineRule="auto" w:line="276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Анализ исполнения бюджета МР «Мосальский район» за 1 квартал по дохода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но отчетным данным бюджет по доходам  исполнен на 01.04.2025 года в размере – </w:t>
      </w:r>
      <w:r>
        <w:rPr>
          <w:bCs/>
        </w:rPr>
        <w:t>156 121 222,19</w:t>
      </w:r>
      <w:r>
        <w:rPr>
          <w:b/>
          <w:bCs/>
        </w:rPr>
        <w:t xml:space="preserve"> </w:t>
      </w:r>
      <w:r>
        <w:rPr/>
        <w:t>рублей или 25,8% к утвержденным назначениям (604 008 876,51 рублей по Решению Районного Собрания МР «Мосальский район» от 03.12.2024г. № 202 «О бюджете муниципального района «Мосальский район» на 2025 год и на плановый период 2026 и 2027 годов (далее – Решение о бюджете от 03.12.2024 №202)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Исполнение доходной части бюджета МР «Мосальский район» за 1 квартал обеспечено: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/>
      </w:pPr>
      <w:r>
        <w:rPr/>
        <w:t>на 23,1% собственными доходами (налоговые и неналоговые платежи) и составили 36 041,0 тыс. рублей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/>
      </w:pPr>
      <w:r>
        <w:rPr/>
        <w:t>на 76,9% поступлениями от других бюджетов бюджетной системы, которые составили 120 080,2 тыс. рублей.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/>
      </w:r>
    </w:p>
    <w:p>
      <w:pPr>
        <w:pStyle w:val="ConsPlusNormal"/>
        <w:spacing w:lineRule="auto" w:line="276"/>
        <w:ind w:left="720" w:hanging="0"/>
        <w:jc w:val="center"/>
        <w:rPr>
          <w:sz w:val="6"/>
          <w:szCs w:val="6"/>
        </w:rPr>
      </w:pPr>
      <w:r>
        <w:rPr>
          <w:sz w:val="6"/>
          <w:szCs w:val="6"/>
        </w:rPr>
        <w:t>Показатели доходной части районного бюджет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985"/>
        <w:gridCol w:w="1417"/>
      </w:tblGrid>
      <w:tr>
        <w:trPr>
          <w:trHeight w:val="16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 2025 года</w:t>
            </w:r>
          </w:p>
        </w:tc>
      </w:tr>
      <w:tr>
        <w:trPr>
          <w:trHeight w:val="122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 в соответствии с Решением о бюджете от 03.12.2024 № 2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лану</w:t>
            </w:r>
          </w:p>
        </w:tc>
      </w:tr>
      <w:tr>
        <w:trPr>
          <w:trHeight w:val="3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00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 том числе собственные доходы</w:t>
            </w:r>
            <w:r>
              <w:rPr>
                <w:sz w:val="18"/>
                <w:szCs w:val="18"/>
              </w:rPr>
              <w:t>,   из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4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0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в том числ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56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</w:tbl>
    <w:p>
      <w:pPr>
        <w:pStyle w:val="ConsPlusNormal"/>
        <w:spacing w:lineRule="auto" w:line="276"/>
        <w:ind w:left="720" w:hanging="0"/>
        <w:jc w:val="both"/>
        <w:rPr/>
      </w:pPr>
      <w:r>
        <w:rPr/>
      </w:r>
    </w:p>
    <w:p>
      <w:pPr>
        <w:pStyle w:val="ConsPlusNormal"/>
        <w:spacing w:lineRule="auto" w:line="276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P5"/>
        <w:spacing w:lineRule="auto" w:line="276" w:before="0" w:after="0"/>
        <w:ind w:firstLine="709"/>
        <w:jc w:val="both"/>
        <w:rPr/>
      </w:pPr>
      <w:r>
        <w:rPr/>
        <w:t xml:space="preserve">Показатели исполнения доходной части районного бюджета в разрезе налоговых и неналоговых доходов, относительно утвержденных назначений представлены в таблице: </w:t>
      </w:r>
    </w:p>
    <w:p>
      <w:pPr>
        <w:pStyle w:val="ConsPlusNormal"/>
        <w:spacing w:lineRule="auto" w:line="276"/>
        <w:ind w:firstLine="709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  <w:t xml:space="preserve"> 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01"/>
        <w:gridCol w:w="1701"/>
        <w:gridCol w:w="1701"/>
      </w:tblGrid>
      <w:tr>
        <w:trPr>
          <w:trHeight w:val="210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 2025 года</w:t>
            </w:r>
          </w:p>
        </w:tc>
      </w:tr>
      <w:tr>
        <w:trPr>
          <w:trHeight w:val="936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 в соответствии с Решением о бюджете от 03.12.2024 № 2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лану</w:t>
            </w:r>
          </w:p>
        </w:tc>
      </w:tr>
      <w:tr>
        <w:trPr>
          <w:trHeight w:val="45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Налоговые доход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 5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1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8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 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4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73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0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5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5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Неналоговые доходы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4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12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7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4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санкции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2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 5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0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огласно Отчету об исполнении бюджета МР «Мосальский район» за 1 квартал текущего года, в бюджет поступили доходы по налоговым платежам  в сумме </w:t>
      </w:r>
      <w:r>
        <w:rPr>
          <w:bCs/>
          <w:color w:val="000000"/>
        </w:rPr>
        <w:t>30 133,3</w:t>
      </w:r>
      <w:r>
        <w:rPr>
          <w:b/>
          <w:bCs/>
          <w:color w:val="000000"/>
          <w:sz w:val="20"/>
          <w:szCs w:val="20"/>
        </w:rPr>
        <w:t xml:space="preserve"> </w:t>
      </w:r>
      <w:r>
        <w:rPr/>
        <w:t>тыс. рублей, что составило 20,2% от утвержденных плановых назначений. Удельный вес налоговых платежей в общей сумме собственных доходов составил 83,6 %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Основную долю в объеме налоговых доходов составляет налог на прибыль (77,8%), в бюджет поступило в сумме </w:t>
      </w:r>
      <w:r>
        <w:rPr>
          <w:bCs/>
          <w:color w:val="000000"/>
        </w:rPr>
        <w:t>23 439,6</w:t>
      </w:r>
      <w:r>
        <w:rPr>
          <w:bCs/>
          <w:color w:val="000000"/>
          <w:sz w:val="20"/>
          <w:szCs w:val="20"/>
        </w:rPr>
        <w:t xml:space="preserve"> </w:t>
      </w:r>
      <w:r>
        <w:rPr/>
        <w:t xml:space="preserve">тыс. рублей, исполнение  составило 20,9 %.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Доходы по налогам на товары (работы, услуги), реализуемые на территории Российской Федерации за 1 квартал 2025 года поступили в сумме </w:t>
      </w:r>
      <w:r>
        <w:rPr>
          <w:color w:val="000000"/>
        </w:rPr>
        <w:t xml:space="preserve">3 397,3 </w:t>
      </w:r>
      <w:r>
        <w:rPr/>
        <w:t>тыс. рублей или 24,0% от утвержденных годовых назнач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Доходы по налогу на совокупный доход поступили в сумме </w:t>
      </w:r>
      <w:r>
        <w:rPr>
          <w:color w:val="000000"/>
        </w:rPr>
        <w:t xml:space="preserve">2 174,5 </w:t>
      </w:r>
      <w:r>
        <w:rPr/>
        <w:t>тыс. рублей, что составило 10,6 % от утвержденных назначений.</w:t>
      </w:r>
    </w:p>
    <w:p>
      <w:pPr>
        <w:pStyle w:val="ConsPlusNormal"/>
        <w:spacing w:lineRule="auto" w:line="276"/>
        <w:ind w:firstLine="709"/>
        <w:jc w:val="both"/>
        <w:rPr>
          <w:highlight w:val="yellow"/>
        </w:rPr>
      </w:pPr>
      <w:r>
        <w:rPr/>
        <w:t xml:space="preserve">Доходы по налогу на имущество поступили в сумме </w:t>
      </w:r>
      <w:r>
        <w:rPr>
          <w:color w:val="000000"/>
        </w:rPr>
        <w:t xml:space="preserve">492,9 </w:t>
      </w:r>
      <w:r>
        <w:rPr/>
        <w:t>тыс. рублей или 26,3% от утвержденных годовых назнач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оступление доходов от государственной пошлины составило </w:t>
      </w:r>
      <w:r>
        <w:rPr>
          <w:color w:val="000000"/>
        </w:rPr>
        <w:t xml:space="preserve">629,1 </w:t>
      </w:r>
      <w:r>
        <w:rPr/>
        <w:t>тыс. рублей или 66,2%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огласно Отчету об исполнении районного бюджета за отчетный период, неналоговые доходы поступили в бюджет в сумме </w:t>
      </w:r>
      <w:r>
        <w:rPr>
          <w:bCs/>
          <w:color w:val="000000"/>
        </w:rPr>
        <w:t xml:space="preserve">5 907,7 </w:t>
      </w:r>
      <w:r>
        <w:rPr/>
        <w:t>тыс. рублей, что составило  32,9% от утвержденных годовых назначений, в том числе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>
          <w:bCs/>
        </w:rPr>
        <w:t>доходы от использования имущества, находящиеся в муниципальной собственности</w:t>
      </w:r>
      <w:r>
        <w:rPr/>
        <w:t xml:space="preserve"> поступили в бюджет на 28,7% от  объема утвержденных бюджетных назначений,  в сумме </w:t>
      </w:r>
      <w:r>
        <w:rPr>
          <w:color w:val="000000"/>
        </w:rPr>
        <w:t xml:space="preserve">1 830,8 </w:t>
      </w:r>
      <w:r>
        <w:rPr/>
        <w:t>тыс. рублей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/>
        <w:t xml:space="preserve">доходы по платежам за пользование природными ресурсами поступили в бюджет на 20,3% от  объема утвержденных бюджетных назначений, в сумме </w:t>
      </w:r>
      <w:r>
        <w:rPr>
          <w:color w:val="000000"/>
        </w:rPr>
        <w:t xml:space="preserve">32,5 </w:t>
      </w:r>
      <w:r>
        <w:rPr/>
        <w:t>тыс. рублей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/>
        <w:t xml:space="preserve">доходы от оказания платных услуг (работ) и компенсации затрат государства поступили в бюджет на 25,2%, или на сумму </w:t>
      </w:r>
      <w:r>
        <w:rPr>
          <w:color w:val="000000"/>
        </w:rPr>
        <w:t xml:space="preserve">1 186,3 </w:t>
      </w:r>
      <w:r>
        <w:rPr/>
        <w:t>тыс. рублей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0" w:firstLine="440"/>
        <w:jc w:val="both"/>
        <w:rPr/>
      </w:pPr>
      <w:r>
        <w:rPr/>
        <w:t xml:space="preserve">доходы от продажи материальных и нематериальных активов поступили в бюджет на 44,6% от объема утвержденных бюджетных назначений, в сумме </w:t>
      </w:r>
      <w:r>
        <w:rPr>
          <w:color w:val="000000"/>
        </w:rPr>
        <w:t xml:space="preserve">2 696,6 </w:t>
      </w:r>
      <w:r>
        <w:rPr/>
        <w:t>тыс. рублей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  <w:tab w:val="left" w:pos="6545" w:leader="none"/>
        </w:tabs>
        <w:spacing w:lineRule="auto" w:line="276"/>
        <w:ind w:left="0" w:firstLine="440"/>
        <w:jc w:val="both"/>
        <w:rPr/>
      </w:pPr>
      <w:r>
        <w:rPr/>
        <w:t xml:space="preserve">доходы от штрафов, санкции, возмещения ущерба исполнены всего на 22,3 %, или на сумму </w:t>
      </w:r>
      <w:r>
        <w:rPr>
          <w:color w:val="000000"/>
        </w:rPr>
        <w:t xml:space="preserve">144,8 </w:t>
      </w:r>
      <w:r>
        <w:rPr/>
        <w:t>тыс. рублей;</w:t>
      </w:r>
    </w:p>
    <w:p>
      <w:pPr>
        <w:pStyle w:val="ConsPlusNormal"/>
        <w:tabs>
          <w:tab w:val="clear" w:pos="708"/>
          <w:tab w:val="left" w:pos="993" w:leader="none"/>
          <w:tab w:val="left" w:pos="1080" w:leader="none"/>
          <w:tab w:val="left" w:pos="6545" w:leader="none"/>
        </w:tabs>
        <w:spacing w:lineRule="auto" w:line="276"/>
        <w:ind w:firstLine="709"/>
        <w:jc w:val="both"/>
        <w:rPr/>
      </w:pPr>
      <w:r>
        <w:rPr/>
        <w:t xml:space="preserve">Общий объем безвозмездных поступлений составил </w:t>
      </w:r>
      <w:r>
        <w:rPr>
          <w:color w:val="000000"/>
        </w:rPr>
        <w:t>120 080,2</w:t>
      </w:r>
      <w:r>
        <w:rPr>
          <w:b/>
          <w:color w:val="000000"/>
        </w:rPr>
        <w:t xml:space="preserve"> </w:t>
      </w:r>
      <w:r>
        <w:rPr/>
        <w:t>тыс. рублей или 27,5%  от годовых бюджетных назначений.</w:t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 xml:space="preserve">Анализ исполнения бюджета МР «Мосальский район» за 1 квартал 2025 года по расходам. </w:t>
      </w:r>
    </w:p>
    <w:p>
      <w:pPr>
        <w:pStyle w:val="P5"/>
        <w:spacing w:lineRule="auto" w:line="276" w:before="0" w:after="0"/>
        <w:ind w:firstLine="709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P5"/>
        <w:spacing w:lineRule="auto" w:line="276" w:before="0" w:after="0"/>
        <w:ind w:firstLine="709"/>
        <w:jc w:val="both"/>
        <w:rPr/>
      </w:pPr>
      <w:r>
        <w:rPr/>
        <w:t xml:space="preserve">Согласно Отчету об исполнении бюджета МР «Мосальский район», бюджет по расходам за 1 квартал  текущего года от утвержденных бюджетных назначений на год по Решению о бюджете от 03.12.2024 №202, исполнен на 21,1%, или в сумме </w:t>
      </w:r>
      <w:r>
        <w:rPr>
          <w:bCs/>
          <w:color w:val="000000"/>
        </w:rPr>
        <w:t>133 084 939,54</w:t>
      </w:r>
      <w:r>
        <w:rPr/>
        <w:t xml:space="preserve"> рублей. Показатели исполнения расходной части районного бюджета в соответствии с разделами классификации расходов бюджета, относительно утвержденных бюджетных назначений представлены в таблице (тыс. рублей):</w:t>
      </w:r>
    </w:p>
    <w:p>
      <w:pPr>
        <w:pStyle w:val="P5"/>
        <w:spacing w:lineRule="auto" w:line="276" w:before="0" w:after="0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  <w:t xml:space="preserve">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5"/>
        <w:gridCol w:w="1701"/>
        <w:gridCol w:w="1701"/>
      </w:tblGrid>
      <w:tr>
        <w:trPr>
          <w:trHeight w:val="19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квартал 2025 года</w:t>
            </w:r>
          </w:p>
        </w:tc>
      </w:tr>
      <w:tr>
        <w:trPr>
          <w:trHeight w:val="56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 в соответствии с Решением о бюджете от 03.12.2024 № 2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сударственные вопросы (0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экономика (04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7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 (05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8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ние (07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68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, кинематография (08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10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00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7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3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11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3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массовой информации (12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 (13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субъектов РФ (14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4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 06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 0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Финансирование расходов осуществлено неравномерно, оно варьирует от 15,9% («Жилищно-коммунальное хозяйство») до 33,3% («Межбюджетные трансферты бюджетам субъектов РФ»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Анализ исполнения бюджета МР «Мосальский район» за отчетный период по целевым статьям (муниципальным программам и непрограммным направлениям деятельности) расходов бюджетов за 1 квартал 2025 года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сполнения бюджета МР «Мосальский район» за отчетный период по целевым статьям (муниципальным программам и непрограммным направлениям деятельности) расходов бюджетов за 1 квартал 2025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в процентном исполнении к </w:t>
      </w:r>
      <w:r>
        <w:rPr>
          <w:rFonts w:cs="Times New Roman" w:ascii="Times New Roman" w:hAnsi="Times New Roman"/>
          <w:sz w:val="24"/>
          <w:szCs w:val="24"/>
        </w:rPr>
        <w:t>бюджетным ассигнованиям в соответствии с бюджетной росписью на 2025 год, приведено в таблице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  <w:t xml:space="preserve">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418"/>
        <w:gridCol w:w="709"/>
        <w:gridCol w:w="1026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лан в соответствии с Решением о бюджете от </w:t>
            </w:r>
            <w:r>
              <w:rPr>
                <w:b/>
                <w:sz w:val="16"/>
                <w:szCs w:val="16"/>
              </w:rPr>
              <w:t>03.12.2024 № 202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плану, 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в общей сумме расходов, %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Энергосбережение и повышение энергетической эффективности на территории МР «Мосальский 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039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8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МП «Развитие муниципальной службы  в Мосаль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856,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Безопасность жизнедеятельности на территории МР «Мосальский 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48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емонт, содержание сети автомобильных дорог и организация пассажирских внутри муниципальных перевозок на территории МР «Мосальский 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8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МП «Развитие сельского хозяйства и рынков сельскохозяйственной продукции в Мосаль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85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ддержка и развитие малого и среднего предпринимательства на территории МР «Мосальский 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Повышения качества и эффективности исполнения муниципальных функций и предоставление услуг в сфере архитектуры и градостроительства в Мосаль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61,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МП «Обеспечение доступным и комфортным жильем и коммунальными услугами населения  Мосаль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3,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физической культуры и спорта на территории МР «Мосальский 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66,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Молодеж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Целевая подготовка специалистов востребованных профессий на рынке труда на территории МР «Мосальский 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0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Социальная поддержка граждан в Мосаль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752,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МП «Совершенствование системы управления общественными финансами в Мосаль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99,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Сохранение и развитие культуры на территории МР «Мосальский 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5 640,1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школы искусств в Мосаль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68,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Управление земельно-имущественными ресурсами Мосальского 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66,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Развитие системы образования МР «Мосаль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725,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 0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0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 отчета об исполнении районного бюджета за 1 квартал 2025 года показал, что в разрезе целевых статей (муниципальных программам и непрограммным направлениям деятельности) бюджета МР «Мосальский район» наибольший удельный вес составили расходы по следующим целевым статьям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Развитие системы образования МР «Мосальский район» - 37,5%;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>
          <w:bCs/>
        </w:rPr>
        <w:t xml:space="preserve">Муниципальная программа </w:t>
      </w:r>
      <w:r>
        <w:rPr>
          <w:bCs/>
          <w:color w:val="000000"/>
        </w:rPr>
        <w:t>«Социальная поддержка граждан в Мосальском районе» - 13,9%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>
          <w:bCs/>
        </w:rPr>
        <w:t xml:space="preserve">Муниципальная программа </w:t>
      </w:r>
      <w:r>
        <w:rPr>
          <w:bCs/>
          <w:color w:val="000000"/>
        </w:rPr>
        <w:t>«Сохранение и развитие культуры на территории МР «Мосальский  район» - 10,1%;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>
          <w:bCs/>
        </w:rPr>
        <w:t xml:space="preserve">Муниципальная программа </w:t>
      </w:r>
      <w:r>
        <w:rPr>
          <w:bCs/>
          <w:color w:val="000000"/>
        </w:rPr>
        <w:t>«Развитие муниципальной службы  в Мосальском районе» - 8,3%;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>
          <w:bCs/>
        </w:rPr>
        <w:t xml:space="preserve">Муниципальная программа </w:t>
      </w:r>
      <w:r>
        <w:rPr>
          <w:bCs/>
          <w:color w:val="000000"/>
        </w:rPr>
        <w:t>«Совершенствование системы управления общественными финансами в Мосальском районе» - 8,0%;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>
          <w:bCs/>
        </w:rPr>
        <w:t xml:space="preserve">Муниципальная программа </w:t>
      </w:r>
      <w:r>
        <w:rPr>
          <w:bCs/>
          <w:color w:val="000000"/>
        </w:rPr>
        <w:t>«Энергосбережение и повышение энергетической эффективности на территории МР «Мосальский  район»</w:t>
      </w:r>
      <w:r>
        <w:rPr>
          <w:bCs/>
        </w:rPr>
        <w:t xml:space="preserve"> - 7,4%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b/>
          <w:sz w:val="20"/>
          <w:szCs w:val="20"/>
        </w:rPr>
        <w:t>131 993 099,10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Анализ исполнения источников внутреннего финансирования дефицита (профицита) бюджета муниципального района «Мосальский район» за 1 квартал  2025 года.</w:t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/>
        <w:t>По данным Отчета об исполнении бюджета за 1 квартал 2025 года бюджет исполнен с</w:t>
      </w:r>
      <w:r>
        <w:rPr>
          <w:bCs/>
        </w:rPr>
        <w:t xml:space="preserve"> профицитом в сумме 23 036 282,65 рублей. </w:t>
      </w:r>
    </w:p>
    <w:p>
      <w:pPr>
        <w:pStyle w:val="ConsPlusNormal"/>
        <w:spacing w:lineRule="auto" w:line="276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uto" w:line="276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ение источников внутреннего финансирования дефицита бюджета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820"/>
        <w:gridCol w:w="1820"/>
      </w:tblGrid>
      <w:tr>
        <w:trPr>
          <w:trHeight w:val="68" w:hRule="atLeast"/>
        </w:trPr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в соответствии с уточненной бюджетной роспись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8 55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 036,3</w:t>
            </w:r>
          </w:p>
        </w:tc>
      </w:tr>
    </w:tbl>
    <w:p>
      <w:pPr>
        <w:pStyle w:val="ConsPlus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ет и иные документы, подлежащие представлению в КСО МР «Мосальский район», представлены 11.04.2025 года для подготовки заключения на него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казатели приложений №1, 2, 3, 4, 5, 6  к Отчету соответствуют показателям Постановления Администрации МР «Мосальский район» от 08.04.2025 №154 «Об отчете, об исполнении бюджета муниципального района «Мосальский район» за 1 квартал 2025 года»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лановых назначений за 1 квартал 2025 года осуществле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по доходам на 25,8%, в том числе: налоговые доходы поступили в бюджет на 20,2%, неналоговые доходы на 32,9%, безвозмездные поступления на 27,5% от утвержденных годовых бюджетных назнач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/>
      </w:pPr>
      <w:r>
        <w:rPr/>
        <w:t>по расходам на 21,1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Бюджет МР «Мосальский район» за 1 квартал 2025 года исполнен с профицитом в размере </w:t>
      </w:r>
      <w:r>
        <w:rPr>
          <w:color w:val="000000"/>
        </w:rPr>
        <w:t xml:space="preserve">23 036,3 </w:t>
      </w:r>
      <w:r>
        <w:rPr/>
        <w:t>тыс. рубл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КСО МР «Мосальский район» предлаг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0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firstLine="540"/>
        <w:jc w:val="both"/>
        <w:rPr>
          <w:u w:val="single"/>
        </w:rPr>
      </w:pPr>
      <w:r>
        <w:rPr>
          <w:u w:val="single"/>
        </w:rPr>
        <w:t>Обратить внимание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 неравномерное финансирование и исполнение отдельных статей расх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/>
        <w:t>2. В связи с вышеизложенным, КСО МР «Мосальский район» предлагает принять к сведению представленную информацию об исполнении бюджета муниципального района «Мосальский район» за 1 квартал 2025 г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редседатель КСО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МР «Мосальский район»                                                                                    Л.А. Дмитриева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851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Бюджетный кодекс Российской Федерации (от 31 июля 1998 года № 145-ФЗ, </w:t>
      </w:r>
      <w:r>
        <w:rPr>
          <w:sz w:val="18"/>
          <w:szCs w:val="18"/>
        </w:rPr>
        <w:t>(с изм. и доп.)</w:t>
      </w:r>
      <w:r>
        <w:rPr>
          <w:bCs/>
          <w:sz w:val="18"/>
          <w:szCs w:val="18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оложение о бюджетном процессе в МР </w:t>
      </w:r>
      <w:r>
        <w:rPr>
          <w:sz w:val="18"/>
          <w:szCs w:val="18"/>
        </w:rPr>
        <w:t>«Мосальский район» (утв. решением Районного Собрания от 29.05.2015 № 268 (ред. 17.05.202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ожение о Контрольно-счетном органе муниципального района «Мосальский район», (утв. Решением Районного Собрания МР «Мосальский район» от 22.03.2022 № 9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ав муниципального района «Мосальский район» (принят Постановлением Районного Собрания муниципального района "Мосальский район" от 23 августа 2005 № 22 (в ред. Решений Районного Собрания МР "Мосальский район" </w:t>
        <w:br/>
        <w:t xml:space="preserve">от 13.03.2012 № 99, от 20.05.2014 №203, от 03.12.2019 №200, от 20.07.2021 № 61, от 25.02.2022 № 95, от 18.09.2023 №162, от17.02.2025 №219 </w:t>
      </w:r>
    </w:p>
  </w:footnote>
  <w:footnote w:id="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Районного Собрания муниципального района «Мосальский район» от 03.12.2024 № 20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Heading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 xml:space="preserve">Приказ Минфина России от 28.12.2010 № 191н (ред. от 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30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09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.20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24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 xml:space="preserve">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Зарегистрировано в Минюсте России 03.02.2011 № 19693) (с изм. и доп., вступ. в силу с отчетности </w:t>
      </w:r>
      <w:r>
        <w:rPr>
          <w:rFonts w:cs="Times New Roman" w:ascii="Times New Roman" w:hAnsi="Times New Roman"/>
          <w:b w:val="false"/>
          <w:kern w:val="2"/>
          <w:sz w:val="18"/>
          <w:szCs w:val="18"/>
          <w:lang w:val="ru-RU"/>
        </w:rPr>
        <w:t>2024 года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11:00Z</dcterms:created>
  <dc:creator>user45230</dc:creator>
  <dc:description/>
  <cp:keywords/>
  <dc:language>en-US</dc:language>
  <cp:lastModifiedBy>РС</cp:lastModifiedBy>
  <cp:lastPrinted>2022-08-17T12:13:00Z</cp:lastPrinted>
  <dcterms:modified xsi:type="dcterms:W3CDTF">2025-04-18T07:50:00Z</dcterms:modified>
  <cp:revision>363</cp:revision>
  <dc:subject/>
  <dc:title> </dc:title>
</cp:coreProperties>
</file>