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частью 6 статьи 52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Мосальский район», Решением Районного Собрания  муниципального района «Мосальский район» от 23.05.2012 г. № 112 «О порядке официального опубликования проекта бюджета муниципального района «Мосальский район», решения об утверждении бюджета, годового отчета его исполнении, ежеквартальных сведений о ходе исполнения бюджета и о численности муниципальных служащих органов местного самоуправления, работников муниципальных учреждений муниципального района «Мосальский район», с указанием фактических затрат на их денежное содержание», администрация  муниципального района «Мосальский район» публикует сведения о численности муниципальных служащих органов местного самоуправления муниципального района «Мосальский район», работников, замещающих должности, не являющиеся должностями муниципальной службы,  работников, осуществляющих профессиональную деятельность по должностям служащих и по профессиям рабочих, работников муниципальных учреждений муниципального района с указанием фактических затрат на их денежное содержание за </w:t>
      </w:r>
      <w:r>
        <w:rPr>
          <w:lang w:val="en-US"/>
        </w:rPr>
        <w:t>II</w:t>
      </w:r>
      <w:r>
        <w:rPr/>
        <w:t xml:space="preserve"> Квартал 2024 год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76"/>
        <w:gridCol w:w="4420"/>
      </w:tblGrid>
      <w:tr>
        <w:trPr>
          <w:trHeight w:val="82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работников, единиц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МР «Мосальский район» на денежное содержание работников за отчетный период, тыс.руб.</w:t>
            </w:r>
          </w:p>
        </w:tc>
      </w:tr>
      <w:tr>
        <w:trPr>
          <w:trHeight w:val="82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45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190" w:leader="none"/>
          <w:tab w:val="left" w:pos="7275" w:leader="none"/>
        </w:tabs>
        <w:rPr/>
      </w:pPr>
      <w:r>
        <w:rPr/>
        <w:t>«Мосальский район»</w:t>
        <w:tab/>
        <w:t xml:space="preserve">                                    М.Е. Зайцев</w:t>
      </w:r>
    </w:p>
    <w:p>
      <w:pPr>
        <w:pStyle w:val="Normal"/>
        <w:tabs>
          <w:tab w:val="clear" w:pos="708"/>
          <w:tab w:val="left" w:pos="5190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>Заведующая финансовым отделом</w:t>
        <w:tab/>
        <w:tab/>
        <w:tab/>
        <w:tab/>
        <w:tab/>
        <w:t xml:space="preserve">        Т.И.Шишкова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1:00Z</dcterms:created>
  <dc:creator>User</dc:creator>
  <dc:description/>
  <cp:keywords/>
  <dc:language>en-US</dc:language>
  <cp:lastModifiedBy>User Windows</cp:lastModifiedBy>
  <cp:lastPrinted>2023-04-05T15:05:00Z</cp:lastPrinted>
  <dcterms:modified xsi:type="dcterms:W3CDTF">2024-07-19T06:16:00Z</dcterms:modified>
  <cp:revision>25</cp:revision>
  <dc:subject/>
  <dc:title>Сведения о численности муниципальных служащих органов местного самоуправления МР «Мосальский район», работников муниципальных учреждений МР «Мосальский район»</dc:title>
</cp:coreProperties>
</file>