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2"/>
        <w:rPr>
          <w:rFonts w:ascii="OpenSans;Times New Roman" w:hAnsi="OpenSans;Times New Roman" w:eastAsia="Times New Roman" w:cs="OpenSans;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color w:val="000000"/>
          <w:sz w:val="32"/>
          <w:szCs w:val="32"/>
          <w:lang w:eastAsia="ru-RU"/>
        </w:rPr>
        <w:t>Памятка потребителю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outlineLvl w:val="2"/>
        <w:rPr>
          <w:rFonts w:ascii="OpenSans;Times New Roman" w:hAnsi="OpenSans;Times New Roman" w:eastAsia="Times New Roman" w:cs="OpenSans;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outlineLvl w:val="2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25755</wp:posOffset>
            </wp:positionH>
            <wp:positionV relativeFrom="line">
              <wp:posOffset>635</wp:posOffset>
            </wp:positionV>
            <wp:extent cx="2733040" cy="16554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OpenSans;Times New Roman" w:cs="OpenSans;Times New Roman" w:ascii="OpenSans;Times New Roman" w:hAnsi="OpenSans;Times New Roman"/>
          <w:color w:val="000000"/>
          <w:sz w:val="18"/>
          <w:szCs w:val="18"/>
          <w:lang w:val="en-US" w:eastAsia="en-US"/>
        </w:rPr>
        <w:t xml:space="preserve">           </w:t>
      </w:r>
      <w:r>
        <w:rPr>
          <w:rFonts w:eastAsia="Times New Roman" w:cs="OpenSans;Times New Roman" w:ascii="OpenSans;Times New Roman" w:hAnsi="OpenSans;Times New Roman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847340" cy="16052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outlineLvl w:val="2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outlineLvl w:val="2"/>
        <w:rPr>
          <w:rFonts w:ascii="OpenSans;Times New Roman" w:hAnsi="OpenSans;Times New Roman" w:eastAsia="Times New Roman" w:cs="Open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color w:val="000000"/>
          <w:sz w:val="28"/>
          <w:szCs w:val="28"/>
          <w:lang w:eastAsia="ru-RU"/>
        </w:rPr>
        <w:t>Бытовые услуги: как оформить заказ и защитить права потребител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Sans;Times New Roman" w:hAnsi="OpenSans;Times New Roman" w:eastAsia="Times New Roman" w:cs="OpenSans;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ношения между потребителями и исполнителями в сфере бытовых услуг регламентированы главой 37 Гражданского кодекса РФ, Законом РФ от 07.02.1992 № 2300-1 «О защите прав потребителей», а также  Правилами бытового обслуживания населения в Российской Федерации, утвержденными постановлением Правительства Российской Федерации от 15.08.1997 № 1025.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both"/>
        <w:outlineLvl w:val="1"/>
        <w:rPr>
          <w:rFonts w:ascii="OpenSans;Times New Roman" w:hAnsi="OpenSans;Times New Roman" w:eastAsia="Times New Roman" w:cs="OpenSans;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ор об оказании бытовых услуг должен быть оформлен в письменной форме и содержать следующие сведе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OpenSans;Times New Roman" w:hAnsi="OpenSans;Times New Roman" w:eastAsia="Times New Roman" w:cs="OpenSans;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рменное наименование (наименование) и местонахождение (юридический адрес) организации-исполнителя (для индивидуального предпринимателя - фамилия, имя, отчество, сведения о государственной регистрации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OpenSans;Times New Roman" w:hAnsi="OpenSans;Times New Roman" w:eastAsia="Times New Roman" w:cs="OpenSans;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 услуги (работы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OpenSans;Times New Roman" w:hAnsi="OpenSans;Times New Roman" w:eastAsia="Times New Roman" w:cs="OpenSans;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а услуги (работы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OpenSans;Times New Roman" w:hAnsi="OpenSans;Times New Roman" w:eastAsia="Times New Roman" w:cs="OpenSans;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чное наименование, описание и цена материалов (вещи), если услуга (работа) выполняется из материалов исполнителя или из материалов (с вещью) потребител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OpenSans;Times New Roman" w:hAnsi="OpenSans;Times New Roman" w:eastAsia="Times New Roman" w:cs="OpenSans;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метка об оплате потребителем полной цены услуги (работы) либо о внесенном авансе при оформлении договора, если такая оплата была произведен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OpenSans;Times New Roman" w:hAnsi="OpenSans;Times New Roman" w:eastAsia="Times New Roman" w:cs="OpenSans;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ы приема и исполнения заказ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OpenSans;Times New Roman" w:hAnsi="OpenSans;Times New Roman" w:eastAsia="Times New Roman" w:cs="OpenSans;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рантийные сроки на результаты работы, если они установлены федеральными законами, иными правовыми актами Российской Федерации или договором либо предусмотрены обычаем делового оборо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OpenSans;Times New Roman" w:hAnsi="OpenSans;Times New Roman" w:eastAsia="Times New Roman" w:cs="OpenSans;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ие необходимые данные, связанные со спецификой оказываемых услуг (выполняемых работ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OpenSans;Times New Roman" w:hAnsi="OpenSans;Times New Roman" w:eastAsia="Times New Roman" w:cs="OpenSans;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ость лица, принявшего заказ, и его подпись, а также подпись потребителя, сдавшего зака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66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ин экземпляр договора выдается исполнителем потребителю. </w:t>
        <w:br/>
        <w:t>Договор об оказании услуги (выполнении работы), исполняемой в присутствии потребителя, может оформляться также путем выдачи кассового чека, билета и т.п. </w:t>
        <w:br/>
        <w:br/>
        <w:t>Если работа выполняется полностью или частично из материала (с вещью) потребителя, исполнитель отвечает за сохранность этого материала (вещи) и правильное его использование, например, при ремонте обуви, одежды. </w:t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Sans;Times New Roman" w:hAnsi="OpenSans;Times New Roman" w:eastAsia="Times New Roman" w:cs="OpenSans;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eastAsia="ru-RU"/>
        </w:rPr>
        <w:t>В случае утраты или повреждения вещи (материала) исполнитель обязан в 3-х дневный срок заменить его однородным материалом, а при его отсутствии – возместить потребителю двукратную цену утраченного (поврежденного) материала. Если потребитель решил отказаться от заказанной работы (услуги), то он вправе это сделать, но при этом исполнитель, вправе удержать фактически понесенные расходы, связанные с исполнением договора (при наличии таковых)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>При приемке работы потребитель должен на месте внимательно  осмотреть результат работы, и отразить все недостатки в акте приемки, который составляется при сдаче работ с датой его подписания. </w:t>
        <w:br/>
        <w:br/>
        <w:t>В случае если потребитель обнаружил недостатки оказанной услуги (выполненной работы), он вправе по своему выбору потребовать (ст. 29 Закона «О защите прав потребителей»): </w:t>
        <w:br/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OpenSans;Times New Roman" w:hAnsi="OpenSans;Times New Roman" w:eastAsia="Times New Roman" w:cs="OpenSans;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возмездного устранения недостатков оказанной услуги (выполненной работы)в разумный срок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OpenSans;Times New Roman" w:hAnsi="OpenSans;Times New Roman" w:eastAsia="Times New Roman" w:cs="OpenSans;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ующего уменьшения цены оказанной услуги (выполненной работы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OpenSans;Times New Roman" w:hAnsi="OpenSans;Times New Roman" w:eastAsia="Times New Roman" w:cs="OpenSans;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возмездного изготовления другой вещи из однородного материала такого же качества или повторного выполнения работы. При этом потребитель обязан возвратить ранее переданную ему исполнителем вещ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OpenSans;Times New Roman" w:hAnsi="OpenSans;Times New Roman" w:eastAsia="Times New Roman" w:cs="OpenSans;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ещения понесенных им расходов по устранению недостатков оказанной услуги (выполненной работы) своими силами или третьим лицо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OpenSans;Times New Roman" w:hAnsi="OpenSans;Times New Roman" w:eastAsia="Times New Roman" w:cs="OpenSans;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азаться от исполнения договора в случае нарушения установленного для устранения недостатков срока или обнаружения существенных недостатков работы (услуги), а также в случае существенных отступлений от условий договор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Sans;Times New Roman" w:hAnsi="OpenSans;Times New Roman" w:eastAsia="Times New Roman" w:cs="OpenSans;Times New Roman"/>
          <w:color w:val="000000"/>
          <w:sz w:val="18"/>
          <w:szCs w:val="1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18"/>
          <w:szCs w:val="1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18"/>
          <w:szCs w:val="1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исполнитель нарушил сроки начала, окончания,  промежуточные сроки оказания услуги (выполнения работы), или во время оказания услуги (выполнения работы) стало очевидным, что она не будет оказана (выполнена) в срок, потребитель по своему выбору вправе (ст. 28 Закона «О защите прав потребителей»): </w:t>
        <w:br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OpenSans;Times New Roman" w:hAnsi="OpenSans;Times New Roman" w:eastAsia="Times New Roman" w:cs="OpenSans;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начить исполнителю новый срок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OpenSans;Times New Roman" w:hAnsi="OpenSans;Times New Roman" w:eastAsia="Times New Roman" w:cs="OpenSans;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учить оказание услуги (выполнение работы) третьим лицам за разумную цену или выполнить ее своими силами и потребовать от исполнителя возмещения понесенных расход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OpenSans;Times New Roman" w:hAnsi="OpenSans;Times New Roman" w:eastAsia="Times New Roman" w:cs="OpenSans;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требовать уменьшения цены за оказание услуги (выполнение работы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OpenSans;Times New Roman" w:hAnsi="OpenSans;Times New Roman" w:eastAsia="Times New Roman" w:cs="OpenSans;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торгнуть договор об оказании услуги (выполнении работы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требитель вправе потребовать также полного возмещения убытков, причиненных ему в связи с нарушением сроков оказания услуги (выполнения работы), либо причиненных ему в связи с недостатками оказанной услуги (выполненной работы). </w:t>
        <w:br/>
        <w:br/>
        <w:t>За нарушение сроков исполнитель уплачивает потребителю за каждый день просрочки неустойку 3% от цены услуги (работы), а если цена не определена, то общей цены заказа. Сумма взысканной неустойки не может превышать цену отдельного вида выполнения работы, а если цена не определена общей цены заказа. </w:t>
        <w:br/>
        <w:br/>
        <w:t>Указанные выше требования потребителю следует предъявлять исполнителю в письменной форме в виде претензии. Претензия составляется в 2-х экземплярах, один из которых, с отметкой о вручении остается у потребителя. </w:t>
      </w:r>
    </w:p>
    <w:p>
      <w:pPr>
        <w:pStyle w:val="Normal"/>
        <w:shd w:fill="FFCC99" w:val="clear"/>
        <w:spacing w:lineRule="auto" w:line="240" w:before="75" w:after="150"/>
        <w:ind w:left="15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имание!!! Потребителю следует помнить, что договор на оказание бытовых услуг (работ) необходимо оформлять в письменной форме, экземпляр договора обязательно нужно оставлять у себя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этом в договоре нужно четко прописывать все условия относительно качества работ /услуг (цвет, размер, комплектация, наименование материалов и прочее). В случае отсутствия квитанции или договора на оказание услуг (работ) потребитель берет на себя риск остаться без возмещения ущерба (если работа выполнена некачественно или не в срок), а также могут возникнуть проблемы при доказывании факта заключения договора и его условий. 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an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5:38:00Z</dcterms:created>
  <dc:creator>Пользователь</dc:creator>
  <dc:description/>
  <cp:keywords/>
  <dc:language>en-US</dc:language>
  <cp:lastModifiedBy>Пользователь</cp:lastModifiedBy>
  <dcterms:modified xsi:type="dcterms:W3CDTF">2024-03-19T09:00:00Z</dcterms:modified>
  <cp:revision>3</cp:revision>
  <dc:subject/>
  <dc:title/>
</cp:coreProperties>
</file>