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шаговая инструкция действий (в случае, если нарушены права потребителя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Обратиться к руководителю предприятия или индивидуальному предпринимателю, где произошло нарушение, желательно в письменном виде с заявлением в 2-х экземплярах </w:t>
      </w:r>
      <w:hyperlink r:id="rId2">
        <w:r>
          <w:rPr>
            <w:rStyle w:val="InternetLink"/>
            <w:rFonts w:cs="Arial" w:ascii="Arial" w:hAnsi="Arial"/>
            <w:color w:val="015E9A"/>
            <w:sz w:val="21"/>
            <w:szCs w:val="21"/>
          </w:rPr>
          <w:t>(форма заявления)</w:t>
        </w:r>
      </w:hyperlink>
      <w:r>
        <w:rPr>
          <w:rFonts w:cs="Arial" w:ascii="Arial" w:hAnsi="Arial"/>
          <w:color w:val="000000"/>
          <w:sz w:val="21"/>
          <w:szCs w:val="21"/>
        </w:rPr>
        <w:t>, один экземпляр заявления, зарегистрированный у продавца (исполнителя услуги), выдаётся на руки потребителю. В заявлении необходимо чётко выразить своё требование в соответствии с Законом РФ «О защите прав потребителей». Вместо заявления потребитель имеет право потребовать книгу отзывов и предложений, изложить суть обращения, предъявить одно из требований, оставив при этом свои координаты (Ф.И.О., адрес, телефон)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бращение потребителя руководитель предприятия или индивидуальный предприниматель обязан рассмотреть в установленные Законом РФ «О защите прав потребителей» сроки и дать ответ:</w:t>
        <w:br/>
        <w:t>- отказ от исполнения договора купли-продажи и возврат денежных средств за некачественный товар в течение 10 дней;</w:t>
        <w:br/>
        <w:t>- замена некачественного товара на новый в течение 7 дней. При необходимости проверки качества и проведения экспертизы - в течение 20 дней;</w:t>
        <w:br/>
        <w:t>- соразмерное уменьшение покупной цены (уценка) в течение 10 дней;</w:t>
        <w:br/>
        <w:t>-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, а также о возврате уплаченной за работу (услугу) денежной суммы и возмещении убытков подлежат удовлетворению в течение 10 дней;</w:t>
        <w:br/>
        <w:t>- недостатки работы (услуги) должны быть устранены исполнителем в разумный срок, назначенный потребителем в письменном виде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В случае отказа в рассмотрении или неправомерного отказа в удовлетворении требования, потребитель имеет право обратиться с жалобой в следующие инстанции:</w:t>
        <w:br/>
        <w:br/>
      </w:r>
      <w:r>
        <w:rPr>
          <w:rFonts w:cs="Arial" w:ascii="Arial" w:hAnsi="Arial"/>
          <w:b/>
          <w:color w:val="000000"/>
          <w:sz w:val="21"/>
          <w:szCs w:val="21"/>
        </w:rPr>
        <w:t>• Отдел экономического развития Администрации МР «Мосальский район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 Мосальск, ул. Советская, д. 16, каб. 37,тел. 8 (48452) 2-11-73</w:t>
        <w:br/>
        <w:t xml:space="preserve">Приём граждан: понедельник – четверг: 8.00-17.15 ч. , пятница: 8.00-16.00 ч. </w:t>
      </w:r>
      <w:hyperlink r:id="rId3">
        <w:r>
          <w:rPr>
            <w:rStyle w:val="InternetLink"/>
            <w:rFonts w:cs="Arial" w:ascii="Arial" w:hAnsi="Arial"/>
            <w:color w:val="015E9A"/>
            <w:sz w:val="21"/>
            <w:szCs w:val="21"/>
          </w:rPr>
          <w:t>(форма заявления)</w:t>
        </w:r>
      </w:hyperlink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•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МОМВД России «Юхновский»</w:t>
      </w:r>
      <w:r>
        <w:rPr>
          <w:rFonts w:cs="Arial" w:ascii="Arial" w:hAnsi="Arial"/>
          <w:color w:val="000000"/>
          <w:sz w:val="21"/>
          <w:szCs w:val="21"/>
        </w:rPr>
        <w:br/>
        <w:t>г. Юхнов, ул. Десантная, д. 4, каб. 37</w:t>
        <w:br/>
        <w:t>тел. 8(48436) 2-57-02 </w:t>
      </w:r>
      <w:hyperlink r:id="rId4">
        <w:r>
          <w:rPr>
            <w:rStyle w:val="InternetLink"/>
            <w:rFonts w:cs="Arial" w:ascii="Arial" w:hAnsi="Arial"/>
            <w:color w:val="015E9A"/>
            <w:sz w:val="21"/>
            <w:szCs w:val="21"/>
          </w:rPr>
          <w:t>(форма заявления)</w:t>
        </w:r>
        <w:r>
          <w:rPr>
            <w:rStyle w:val="InternetLink"/>
            <w:rFonts w:cs="Arial" w:ascii="Arial" w:hAnsi="Arial"/>
            <w:color w:val="015E9A"/>
            <w:sz w:val="21"/>
            <w:szCs w:val="21"/>
            <w:u w:val="single"/>
          </w:rPr>
          <w:br/>
        </w:r>
      </w:hyperlink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• Территориальное Управление Федеральной службы по надзору в сфере защиты прав потребителей и благополучия человека по Калужской области (Роспотребнадзор по Калужской области)</w:t>
      </w:r>
      <w:r>
        <w:rPr>
          <w:rFonts w:cs="Arial" w:ascii="Arial" w:hAnsi="Arial"/>
          <w:color w:val="000000"/>
          <w:sz w:val="21"/>
          <w:szCs w:val="21"/>
        </w:rPr>
        <w:br/>
        <w:t>г. Калуга, ул. Чичерина, д. 1А</w:t>
        <w:br/>
        <w:t>тел. 8(4842) 55-15-42, 55-40-76, e-mail: mikrob@kaluga.ru </w:t>
      </w:r>
      <w:hyperlink r:id="rId5">
        <w:r>
          <w:rPr>
            <w:rStyle w:val="InternetLink"/>
            <w:rFonts w:cs="Arial" w:ascii="Arial" w:hAnsi="Arial"/>
            <w:color w:val="015E9A"/>
            <w:sz w:val="21"/>
            <w:szCs w:val="21"/>
          </w:rPr>
          <w:t>(форма заявления)</w:t>
        </w:r>
      </w:hyperlink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• Уполномоченный по правам человека в Калужской области</w:t>
      </w:r>
      <w:r>
        <w:rPr>
          <w:rFonts w:cs="Arial" w:ascii="Arial" w:hAnsi="Arial"/>
          <w:color w:val="000000"/>
          <w:sz w:val="21"/>
          <w:szCs w:val="21"/>
        </w:rPr>
        <w:br/>
        <w:t>г. Калуга, пер. Старичков, 2а</w:t>
        <w:br/>
        <w:t>тел. 8(4842) 50-01-00, факс: 8(4842) 56-59-49</w:t>
        <w:br/>
        <w:t>e-mail: ombudsman@adm.kaluga.ru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netcat_files/File/Zayavlenie1(1).doc" TargetMode="External"/><Relationship Id="rId3" Type="http://schemas.openxmlformats.org/officeDocument/2006/relationships/hyperlink" Target="http://admobninsk.ru/netcat_files/File/Zayavlenie2(1).doc" TargetMode="External"/><Relationship Id="rId4" Type="http://schemas.openxmlformats.org/officeDocument/2006/relationships/hyperlink" Target="http://admobninsk.ru/netcat_files/File/omvd 2.doc" TargetMode="External"/><Relationship Id="rId5" Type="http://schemas.openxmlformats.org/officeDocument/2006/relationships/hyperlink" Target="http://admobninsk.ru/netcat_files/File/rospotreb(1)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1:00Z</dcterms:created>
  <dc:creator>Пользователь</dc:creator>
  <dc:description/>
  <cp:keywords/>
  <dc:language>en-US</dc:language>
  <cp:lastModifiedBy>Пользователь</cp:lastModifiedBy>
  <dcterms:modified xsi:type="dcterms:W3CDTF">2024-03-19T13:58:00Z</dcterms:modified>
  <cp:revision>5</cp:revision>
  <dc:subject/>
  <dc:title/>
</cp:coreProperties>
</file>