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32"/>
          <w:szCs w:val="32"/>
        </w:rPr>
        <w:t>Образец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аявление №1  продавцу (исполнителю услуг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Руководителю</w:t>
      </w:r>
      <w:r>
        <w:rPr>
          <w:sz w:val="26"/>
          <w:szCs w:val="26"/>
        </w:rPr>
        <w:t xml:space="preserve"> предприятия или индивидуа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едпринимателю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предприятия, Ф.И.О. предпринимателя, адрес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.И.О., адрес и телефон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     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 покупки,оказания услуги)                                    (наименование покупки, наименование оказанной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                                   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тоимость покупки, услуг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ложить суть обращения  и выразить одно требование в соответствии с Законом РФ «О защите прав потребителей»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отребителя:                                               Подпись продавца (исполн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та:                                                                       Дата принятия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ля рассмотр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4:00Z</dcterms:created>
  <dc:creator>Житель</dc:creator>
  <dc:description/>
  <cp:keywords/>
  <dc:language>en-US</dc:language>
  <cp:lastModifiedBy>Admin</cp:lastModifiedBy>
  <dcterms:modified xsi:type="dcterms:W3CDTF">2024-03-07T07:30:00Z</dcterms:modified>
  <cp:revision>3</cp:revision>
  <dc:subject/>
  <dc:title/>
</cp:coreProperties>
</file>