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Образец                                                          </w:t>
      </w:r>
      <w:r>
        <w:rPr>
          <w:b/>
          <w:sz w:val="26"/>
          <w:szCs w:val="26"/>
        </w:rPr>
        <w:t>Заявление № 3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Начальнику МОМВД России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Юхновский» Д.В. Зорину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г. Юхнов,  ул. Десантная, д. 4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.И.О.,адрес, телефон заявителя)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/>
        <w:t>(изложить суть обращ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отребителя:                                                Подпись принявшего заяв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бращения:                                                           Дата прин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3:00Z</dcterms:created>
  <dc:creator>Житель</dc:creator>
  <dc:description/>
  <cp:keywords/>
  <dc:language>en-US</dc:language>
  <cp:lastModifiedBy>Admin</cp:lastModifiedBy>
  <dcterms:modified xsi:type="dcterms:W3CDTF">2024-03-07T07:23:00Z</dcterms:modified>
  <cp:revision>3</cp:revision>
  <dc:subject/>
  <dc:title/>
</cp:coreProperties>
</file>