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32"/>
          <w:szCs w:val="32"/>
        </w:rPr>
        <w:t xml:space="preserve">Образец            </w:t>
      </w:r>
      <w:r>
        <w:rPr>
          <w:sz w:val="26"/>
          <w:szCs w:val="26"/>
        </w:rPr>
        <w:t xml:space="preserve">                                         </w:t>
      </w:r>
      <w:r>
        <w:rPr>
          <w:b/>
          <w:sz w:val="26"/>
          <w:szCs w:val="26"/>
        </w:rPr>
        <w:t>Заявление № 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Руководителю Управ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«Роспотребнадзора»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по Калужской област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С.А. Рожковой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248010, г. Калуга, ул.Чичерина, д.1-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18"/>
          <w:szCs w:val="18"/>
        </w:rPr>
        <w:t>(указать Ф.И.О., адрес, телефон заявител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                              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дата покупки,оказания услуги)                                               (наименование покупки, оказанной услуг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                           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продавца,исполнителя услуги, их адрес, телефон)                                         (стоимость покупки, услуг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(изложить суть обращения с указанием требован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ак как мне необоснованно отказали в моём законном требовании, прошу оказать мне помощь в рассмотрении претензии к 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18"/>
          <w:szCs w:val="18"/>
        </w:rPr>
        <w:t>(указать наименование предприятия, индивидуального предпринимател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1. Заявление к продавцу (исполнител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твет продавца (исполн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ись заявителя и дата:                              Подпись и дата принятия заявления: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Заголовок сообщения (текст)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3:35:00Z</dcterms:created>
  <dc:creator>Житель</dc:creator>
  <dc:description/>
  <cp:keywords/>
  <dc:language>en-US</dc:language>
  <cp:lastModifiedBy>Admin</cp:lastModifiedBy>
  <dcterms:modified xsi:type="dcterms:W3CDTF">2024-03-07T07:28:00Z</dcterms:modified>
  <cp:revision>3</cp:revision>
  <dc:subject/>
  <dc:title/>
</cp:coreProperties>
</file>