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наименование предприятия, предпринимателя, адрес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От              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</w:t>
      </w:r>
      <w:r>
        <w:rPr>
          <w:b/>
          <w:i/>
          <w:sz w:val="24"/>
          <w:szCs w:val="24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 Ф,И,О,, адрес и телефон заявителя 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Е Т Е Н З И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______________ </w:t>
      </w:r>
      <w:r>
        <w:rPr>
          <w:i/>
          <w:sz w:val="28"/>
          <w:szCs w:val="28"/>
        </w:rPr>
        <w:t>я внесла (внёс) предоплату в сумме</w:t>
      </w:r>
      <w:r>
        <w:rPr>
          <w:i/>
          <w:sz w:val="24"/>
          <w:szCs w:val="24"/>
        </w:rPr>
        <w:t xml:space="preserve"> ____________________   з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( дата )                                                                                                                  ( руб 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указать наименование товара, модель, артикул и т.д.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выполнения заказа определён до __________. Так как Вы не исполнил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18"/>
          <w:szCs w:val="18"/>
        </w:rPr>
        <w:t>(указать дат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язанность по передачи товара в установленный срок, я, в соответствии с п.2 ст.23.1 Закона РФ «О защите прав потребителей»  </w:t>
      </w:r>
      <w:r>
        <w:rPr>
          <w:b/>
          <w:i/>
          <w:sz w:val="28"/>
          <w:szCs w:val="28"/>
        </w:rPr>
        <w:t>п р о ш 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  Передать предварительно оплаченный товар </w:t>
      </w:r>
      <w:r>
        <w:rPr>
          <w:i/>
          <w:sz w:val="28"/>
          <w:szCs w:val="28"/>
        </w:rPr>
        <w:t>в срок до _____________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указать дату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  Возвратить мне сумму </w:t>
      </w:r>
      <w:r>
        <w:rPr>
          <w:i/>
          <w:sz w:val="28"/>
          <w:szCs w:val="28"/>
        </w:rPr>
        <w:t>______________      за  товар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18"/>
          <w:szCs w:val="18"/>
        </w:rPr>
        <w:t>(указать сумм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Выделить одно из 2-х перечисленных требов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прошу выплатить мне неустойку в сумме     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указать сумм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расчёт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   дата выполнения заказа по договор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____________  по  ___________    __________  дней просроч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,5% от__________ составляет  ___________________   рубл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18"/>
          <w:szCs w:val="18"/>
        </w:rPr>
        <w:t>(сумм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 х  __________  =  ___________  составила неустой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18"/>
          <w:szCs w:val="18"/>
        </w:rPr>
        <w:t>(руб.)                           ( дней )                              ( руб.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покупателя:                                         Дата принятия претенз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для рассмотр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: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Подпись продав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5:00Z</dcterms:created>
  <dc:creator>User</dc:creator>
  <dc:description/>
  <cp:keywords/>
  <dc:language>en-US</dc:language>
  <cp:lastModifiedBy>ADM3-314-4</cp:lastModifiedBy>
  <dcterms:modified xsi:type="dcterms:W3CDTF">2020-10-06T10:51:00Z</dcterms:modified>
  <cp:revision>3</cp:revision>
  <dc:subject/>
  <dc:title>                                    Руководителю ___________________________________</dc:title>
</cp:coreProperties>
</file>