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  <w:t xml:space="preserve">О замене/возврате товара надлежащего качества, </w:t>
        <w:br/>
        <w:t>приобретенного дистанционным способом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b/>
          <w:bCs/>
          <w:i/>
          <w:sz w:val="24"/>
          <w:szCs w:val="24"/>
        </w:rPr>
        <w:t xml:space="preserve">«____» __________ 20__ г. в Вашей организации дистанционным способом был (а) приобретен (а) __________________________________________________________ </w:t>
      </w:r>
      <w:r>
        <w:rPr>
          <w:i/>
          <w:iCs/>
          <w:sz w:val="22"/>
          <w:szCs w:val="24"/>
        </w:rPr>
        <w:t>(указать наименование товара, марку, модель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стоимостью ____________руб.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овар был мне доставлен «___» ______________ 20___ г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соответствии с п. 4 ст. 26.1 Закона «О защите прав потребителей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ШУ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казаться от исполнения договора купли-продажи до передачи товара и вернуть мне денежные средства в размере ____________ руб.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казаться от исполнения договора купли-продажи после передачи мне товара в течении 7 дней, поскольку он не подошел по размеру, фасону, расцветке и вернуть денежную сумму в размере ____________ руб.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казаться от исполнения договора купли-продажи после передачи мне товара, поскольку информация о порядке и сроках возврата товара надлежащего качества не была предоставлена в письменной форме в момент доставки товара и прошу вернуть мне денежные средства в размере____________ руб.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покупателя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принятия претензии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рассмотрения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5462</dc:creator>
  <dc:description/>
  <cp:keywords/>
  <dc:language>en-US</dc:language>
  <cp:lastModifiedBy>User</cp:lastModifiedBy>
  <cp:lastPrinted>2008-03-11T10:28:00Z</cp:lastPrinted>
  <dcterms:modified xsi:type="dcterms:W3CDTF">2023-11-28T09:52:00Z</dcterms:modified>
  <cp:revision>7</cp:revision>
  <dc:subject/>
  <dc:title>Руководителю __________________________________________</dc:title>
</cp:coreProperties>
</file>