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1"/>
        <w:gridCol w:w="1442"/>
        <w:gridCol w:w="3988"/>
      </w:tblGrid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потребителя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в Законе «О защите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 потребителей»</w:t>
            </w:r>
          </w:p>
        </w:tc>
      </w:tr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4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ое устранение недостатков</w:t>
            </w:r>
          </w:p>
          <w:p>
            <w:pPr>
              <w:pStyle w:val="Normal"/>
              <w:spacing w:lineRule="auto" w:line="240" w:before="4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ной работы</w:t>
            </w:r>
          </w:p>
          <w:p>
            <w:pPr>
              <w:pStyle w:val="Normal"/>
              <w:spacing w:lineRule="auto" w:line="240" w:before="4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казанной услуги)</w:t>
            </w:r>
          </w:p>
          <w:p>
            <w:pPr>
              <w:pStyle w:val="Normal"/>
              <w:spacing w:lineRule="auto" w:line="240" w:before="4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 w:type="textWrapping" w:clear="all"/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мный срок,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ый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ает потребитель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 w:type="textWrapping" w:clear="all"/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дней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4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ки обнаружены</w:t>
            </w:r>
          </w:p>
          <w:p>
            <w:pPr>
              <w:pStyle w:val="Normal"/>
              <w:spacing w:lineRule="auto" w:line="240" w:before="45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ходе выполнения работы (ст. 30)</w:t>
            </w:r>
          </w:p>
          <w:p>
            <w:pPr>
              <w:pStyle w:val="Normal"/>
              <w:spacing w:lineRule="auto" w:line="240" w:before="4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енных недостатков</w:t>
            </w:r>
          </w:p>
          <w:p>
            <w:pPr>
              <w:pStyle w:val="Normal"/>
              <w:spacing w:lineRule="auto" w:line="240" w:before="4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(услуги) по истечении гарантийного срока,</w:t>
            </w:r>
          </w:p>
          <w:p>
            <w:pPr>
              <w:pStyle w:val="Normal"/>
              <w:spacing w:lineRule="auto" w:line="240" w:before="4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 в пределах срока службы</w:t>
            </w:r>
          </w:p>
          <w:p>
            <w:pPr>
              <w:pStyle w:val="Normal"/>
              <w:spacing w:lineRule="auto" w:line="240" w:before="4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.6 ст. 29)</w:t>
            </w:r>
          </w:p>
        </w:tc>
      </w:tr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4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ующее уменьшение цены выполненной работы (оказанной услуги)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дней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4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1 ст. 31</w:t>
            </w:r>
          </w:p>
        </w:tc>
      </w:tr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4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онесенных потребителем расходов по устранению недостатков выполненной работы (оказанной услуги) своими силами или третьими лицами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дней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4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 ст.31</w:t>
            </w:r>
          </w:p>
        </w:tc>
      </w:tr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4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оржение договора и возмещение убытков в связи с расторжением договора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дней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4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1 ст.31</w:t>
            </w:r>
          </w:p>
        </w:tc>
      </w:tr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4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ое изготовление другой вещи из однородного материала такого же качества или повторного выполнения работы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для срочного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4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этот срок не установлен, то срок выполнения первоначальной работы из договора</w:t>
            </w:r>
          </w:p>
          <w:p>
            <w:pPr>
              <w:pStyle w:val="Normal"/>
              <w:spacing w:lineRule="auto" w:line="240" w:before="4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. 2 ст. 31)</w:t>
            </w:r>
          </w:p>
        </w:tc>
      </w:tr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4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ить утраченный материал (вещь) аналогичным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дня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4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1 ст. 35 при отсутствии аналогичного материала (вещи) исполнитель обязан возместить двукратную цену материала (вещи), а также расходы, понесенные потребителем</w:t>
            </w:r>
          </w:p>
        </w:tc>
      </w:tr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4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зготовить изделие из аналогичного материала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мный срок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4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 ст. 35</w:t>
            </w:r>
          </w:p>
        </w:tc>
      </w:tr>
    </w:tbl>
    <w:p>
      <w:pPr>
        <w:pStyle w:val="Normal"/>
        <w:shd w:fill="FFFFFF" w:val="clear"/>
        <w:spacing w:lineRule="auto" w:line="240" w:before="45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клонения требований потребителя, изложенных им в претензии, дальнейшее разрешение спора происходит в судебном порядке путем обращения потребителя с соответствующим заявлением в судебные органы.</w:t>
      </w:r>
    </w:p>
    <w:p>
      <w:pPr>
        <w:pStyle w:val="Normal"/>
        <w:shd w:fill="FFFFFF" w:val="clear"/>
        <w:spacing w:lineRule="auto" w:line="240" w:before="45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45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Защита прав потребителей в судебном порядке</w:t>
      </w:r>
    </w:p>
    <w:p>
      <w:pPr>
        <w:pStyle w:val="Normal"/>
        <w:shd w:fill="FFFFFF" w:val="clear"/>
        <w:spacing w:lineRule="auto" w:line="240" w:before="45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ец по своему выбору вправе предъявить иск:</w:t>
      </w:r>
    </w:p>
    <w:p>
      <w:pPr>
        <w:pStyle w:val="Normal"/>
        <w:shd w:fill="FFFFFF" w:val="clear"/>
        <w:spacing w:lineRule="auto" w:line="240" w:before="45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  по месту нахождения образовательного учреждения, а если ответчиком является индивидуальный предприниматель, - по месту его жительства;</w:t>
      </w:r>
    </w:p>
    <w:p>
      <w:pPr>
        <w:pStyle w:val="Normal"/>
        <w:shd w:fill="FFFFFF" w:val="clear"/>
        <w:spacing w:lineRule="auto" w:line="240" w:before="45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     по месту жительства или пребывания истца;</w:t>
      </w:r>
    </w:p>
    <w:p>
      <w:pPr>
        <w:pStyle w:val="Normal"/>
        <w:shd w:fill="FFFFFF" w:val="clear"/>
        <w:spacing w:lineRule="auto" w:line="240" w:before="45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по месту заключения или исполнения договора.</w:t>
      </w:r>
    </w:p>
    <w:p>
      <w:pPr>
        <w:pStyle w:val="Normal"/>
        <w:shd w:fill="FFFFFF" w:val="clear"/>
        <w:spacing w:lineRule="auto" w:line="240" w:before="45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и о защите прав потребителей не облагаются государственной пошлиной.</w:t>
      </w:r>
    </w:p>
    <w:p>
      <w:pPr>
        <w:pStyle w:val="Normal"/>
        <w:shd w:fill="FFFFFF" w:val="clear"/>
        <w:spacing w:lineRule="auto" w:line="240" w:before="45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ее законодательство требует обязательного соблюдения досудебного претензионного порядка разрешения спора.</w:t>
      </w:r>
    </w:p>
    <w:p>
      <w:pPr>
        <w:pStyle w:val="Normal"/>
        <w:shd w:fill="FFFFFF" w:val="clear"/>
        <w:spacing w:lineRule="auto" w:line="240" w:before="45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яду с предъявлением в суд требования  о возмещении причиненного нарушением исполнителем имущественного вреда и понесенных убытков потребитель вправе потребовать компенсации морального вреда, если действиями нарушителя ему были причинены  физические или нравственные страдания.</w:t>
      </w:r>
    </w:p>
    <w:p>
      <w:pPr>
        <w:pStyle w:val="Normal"/>
        <w:shd w:fill="FFFFFF" w:val="clear"/>
        <w:spacing w:lineRule="auto" w:line="240" w:before="45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альный вред компенсируется в денежной форме.      </w:t>
      </w:r>
    </w:p>
    <w:p>
      <w:pPr>
        <w:pStyle w:val="Normal"/>
        <w:shd w:fill="FFFFFF" w:val="clear"/>
        <w:spacing w:lineRule="auto" w:line="240" w:before="45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компенсации определяется соглашением сторон, в случае спора – судом.</w:t>
      </w:r>
    </w:p>
    <w:p>
      <w:pPr>
        <w:pStyle w:val="Normal"/>
        <w:shd w:fill="FFFFFF" w:val="clear"/>
        <w:spacing w:lineRule="auto" w:line="240" w:before="45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е органы исполнительной власти, осуществляющие функции контроля и надзора в области защиты прав потребителей и безопасности товаров, работ, услуг вправе вступить в гражданское дело по иску потребителя по своей инициативе или по инициативе лиц, участвующих в деле либо могут быть привлечены судом к участию в деле для дачи заключения по делу в целях защиты прав потребител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39:00Z</dcterms:created>
  <dc:creator>Пользователь</dc:creator>
  <dc:description/>
  <dc:language>en-US</dc:language>
  <cp:lastModifiedBy>User</cp:lastModifiedBy>
  <dcterms:modified xsi:type="dcterms:W3CDTF">2021-10-18T05:39:00Z</dcterms:modified>
  <cp:revision>2</cp:revision>
  <dc:subject/>
  <dc:title/>
</cp:coreProperties>
</file>