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6 от 16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 РАЗРЕШЕНИЯ НА УСТАНОВКУ РЕКЛАМНЫХ КОНСТРУКЦИЙ»  НА ТЕРРИТОРИИ  МУНИЦИПАЛЬНОГО РАЙОНА "МОСАЛЬСКИЙ РАЙОН</w:t>
      </w:r>
      <w:r>
        <w:rPr>
          <w:b/>
          <w:sz w:val="26"/>
          <w:szCs w:val="26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по предоставлению разрешения на установку рекламной конструкции  на территории МР «Мосальский район» определяет сроки и последовательность действий (административных процедур) органов местного самоуправления МР «Мосаль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оставление разрешения на  установку рекламной конструкци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г. (с изм. от 30.12.2006г. № 6-ФК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логовым кодексом Российской Федерации (Часть первая)» от 31.07.1998 N 146-ФЗ (принят ГД ФС РФ 16.07.19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логовым кодексом Российской Федерации (Часть вторая)» от 05.08.2000 N 117-ФЗ (принят ГД ФС РФ 19.07.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одекс Российской Федерации об административных правонарушениях» от 30.12.2001 N 195-ФЗ (принят ГД ФС РФ 20.12.200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.10.2003 № 131-ФЗ «Об общих принципах организации местного самоуправления в Российской Федерации» (принят ГД ФС РФ 16.09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3.2006 № 38-ФЗ  «О рекламе» (принят ГД ФС РФ 22.02.2006)[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установки рекламных конструкций на территории муниципального района «Мосальский район», утвержденными Решением Районного Собрания МР «Мосальский район» от 27.10.2006 г. № 8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и организации, участвующие в процедуре по предоставлению разрешения на установку рекламной конструкц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роцедуре по предоставлению разрешения на установку рекламной конструкции уча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архитектуры и градостроительства  администрации МР «Мосальский рай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ыдаче разрешения на установку рекламной конструкции принимает Глава администрации МР «Мос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предоставления разрешения на установку рекламной 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ечным результатом процедуры выдачи разрешения на установку рекламной конструкции может быть один из вариан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ыдача разрешения на установку реклам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олучение отказа заявителем в выдаче разрешения на установку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Заявителями на предоставление разрешения на установку рекламной конструкции могут выступа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Физические лица или их 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Юридические лица, от имени которых документы на предоставление государственной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Заявления принимаются только от совершеннолетних граждан в возрасте старше 18 лет, кроме случаев, оговоренных в законодательств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получения разрешения на установку рекламной конструкции заявитель должен предоставить специалисту отдела архитектуры и градостроительства администрации МР «Мосальский район», ответственному в сфере выдачи разрешения на установку рекламной конструкции, следующие документ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становку рекламной конструкции с указанием паспортных данных для физических лиц или приложить ксерокопию свидетельства о предпринимательской деятельности для ИП (Приложение №1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собственника или иного владельца объекта капитального строительства, если рекламная конструкция крепится на таком объект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подтверждающая полномочия лица, предоставившего документы (в случае, если документы подаются доверенным лицом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копия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кламоносителя включающий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ого документа, подтверждающего оплату госпошлины за разрешение на установку реклам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 рекламной конструкции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рекламной конструкции (приложение № 3),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рядок предоставления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Заявитель представляет документы, указанные в пункте 7 настоящего административного регламента, посредством личного обращения к принимающему специалисту отдела архитектуры и градостроительства администрации МР «Мосальский район»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ужская обл., г.Мосальск, ул.Советская, д. 16, каб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работы: с 8-00 до 17-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денный перерыв: с 13-00 до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ы для справок: (48452) 2-11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тказ в предоставлении разрешения на установку рекламной конструкции допускается в случа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Непредставление полного набора документов (предусмотренных пунктом 7 настоящего административного регламента) или представление недостоверных сведений в указанных доку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редоставление документов в ненадлежа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 выдачу решения на установку рекламной конструкции оплата не взимается, но за размещение рекламной продукции в соответствии со ст. 333.33 п.105 Налогового кодекса РФ, заявитель уплачивает государственную пошлину в размере 3000 руб., госпошлина подлежит уплате в бюджет муниципального района «Мос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цедура по предоставлению разрешения на установку рекламной конструкции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акета документов на предоставление разрешения на установку реклам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разрешения на установку реклам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, являющегося результатом процедуры по предоставлению разрешения на установку рекламной конструкции (приложение № 4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Блок-схема процедуры по предоставлению разрешения на установку рекламной конструкции представлена в приложении №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При приеме у заявителя документов специалист отдела архитектуры и градостроительства, ответственный за выдачу разрешения на установку рекламной констру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В течение пяти дней специалист отдела архитектуры и градостроительства, ответственный за выдачу разрешения на установку рекламной конструкции, проводит проверку документов, представленных заявителем. При этом сотрудник отдела архитектуры и градостроительства, ответственный за выдачу разрешения на установку рекламной конструкции, проверяет пакет документов заявителя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ноты представленных документов и отсутствия нарушений оформления документов сотрудник отдела архитектуры и градостроительства, ответственный за выдачу разрешения на установку рекламной конструкции, проводит работу по оформлению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еполноты представленных документов и/или неправильного оформления пакета документов сотрудником отдела архитектуры и градостроительства, ответственным за выдачу разрешения на установку рекламной конструкции, формируется отказ в принятии документов для оформления разрешения на установку рекламной конструкции с указанием причины принятого реш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Результатом административного действия по принятию решения о предоставлении  разрешения на установку рекламной конструкции или об отказе в выдаче данного разрешения может являться один из указа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ача разрешения на   установку реклам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ю в предоставлении  разрешения на установку рекламной конструкции с указанием причин отказа (письмо за подписью Главы администрации муниципального райо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Специалист отдела архитектуры и градостроительства, ответственный за выдачу разрешения на установку рекламной конструкции, не позднее чем через 3 рабочих дня со дня принятия решения о предоставлении или отказе в выдаче разрешения информирует заявителя о необходимости забрать документы по телефону, указанному в поданном заявл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Специалист отдела архитектуры и градостроительства, ответственный за выдачу разрешения на установку рекламной конструкции, знакомит заявителя с перечнем выдаваемых документов (оглашает названия выдаваемых документов). Заявитель расписывается в получении документа в книге учета выданных документов на экземпляре расписки о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 разрешения на   установку рекламной констру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Заинтересованные граждане в соответствии с настоящим административным регламентом вправе обжаловать в досудеб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для предоставления разрешения на установку реклам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ю в предоставлении разрешения на установку рекламной констр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и их должностных лиц, участвующих в предоставлении муниципальной услуги, могут быть обжалованы гражданами Главе администрации МР «Мосальский район», а также в су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бращение (претензия)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бращения (претензии) могут быть поданы в течение трех месяцев со дня, когда заявитель узнал или должен был узнать о нарушении своих пра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бращения (претензии) могут быть поданы в устной или письменной форме, а также в форме электронных сообщ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о результатам рассмотрения претензии оформляется письменный ответ заявителю, в котором могут быть указаны сроки принятия мер по устранению выявленных нарушений, восстановлению нарушенных прав и законных интересов заявителя, причины и основания невозможности удовлетворения претензий заявителя, разрешения спора в польз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довлетворения претензий заявителя, разрешения спора в пользу заявителя в решении также указывается инстанция, в которую заявитель вправе обратиться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претензий не должна превышать 30 дней со дня регистрации обращения (претензии). Указанный срок может быть продлен по взаимному согласию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предоставления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официальном сайте МР «Мосальский район», а также на информационных стендах администрации МР «Мос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претензия)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щество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 ходе приема обращения (претензии) ответственным сотрудником многофункционального центра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Для приема жалобы в форме электронного сообщения заявителя должно указать свою фамилию, имя, отчество, а также суть жалобы (с уточнением должностных лиц, действия или бездействие которых обжалую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Обращение (претензия) не подлежит рассмотр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а срока подачи обращения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бязательных реквизитов письменного обращения и указаний на предмет обжал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обращения (претензии) лицом, не имеющим полномочий выступать от имен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исьменное обращение (претензия) подлежит обязательной регистрации не позднее чем в течение трех дней с момента ее по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Администрация МР «Мосальскский район» вправе истребовать необходимые для решения вопроса документы и материалы у иных органов местного самоуправления, органов исполнительной власти Калужской области, территориальных подразделений федеральных органов власти, учреждений и организа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размещение рекламы и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района «Моса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лица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(р/с, к/с, ИНН, банк, МФО) или да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(N, число), паспортные д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рекламе: 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екла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селенный пункт, улица, N строения, уточнение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екла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габари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змещения рекла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проверил: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 (главный архитектор рай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 непредставления  всех документов,  предусмотренных п. 4.4 Правил, заявка не приним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ловный эскиз рекламы с указанием размер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вид места установки рекламоносителя (обзорная фотограф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8379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Рекламной конструкции</w:t>
      </w:r>
    </w:p>
    <w:p>
      <w:pPr>
        <w:pStyle w:val="Normal"/>
        <w:jc w:val="center"/>
        <w:rPr/>
      </w:pPr>
      <w:r>
        <w:rPr/>
        <w:t>Регистрационный номер ________ «___»___________20__г.</w: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место размещ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ной конструк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Схема привязки объекта (выкопировка 1:2000)</w:t>
      </w:r>
    </w:p>
    <w:p>
      <w:pPr>
        <w:pStyle w:val="Style16"/>
        <w:numPr>
          <w:ilvl w:val="0"/>
          <w:numId w:val="2"/>
        </w:numPr>
        <w:rPr/>
      </w:pPr>
      <w:r>
        <w:rPr/>
        <w:t>Схема привязки объекта (выкопировка 1:500)</w:t>
      </w:r>
    </w:p>
    <w:p>
      <w:pPr>
        <w:pStyle w:val="Style16"/>
        <w:numPr>
          <w:ilvl w:val="0"/>
          <w:numId w:val="2"/>
        </w:numPr>
        <w:rPr/>
      </w:pPr>
      <w:r>
        <w:rPr/>
        <w:t>Рекламное место (первоначальный вид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Рекламное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1"/>
        <w:gridCol w:w="1417"/>
        <w:gridCol w:w="1417"/>
        <w:gridCol w:w="1558"/>
        <w:gridCol w:w="1275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(в соотв. с требованиями, установленными частями 5.1-5.7 и 9.1 ст. 19 Федерального закона от  13.03.2006 №38-ФЗ «О реклам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 област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и инжене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орт выдан 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дпись исполнителя, расшифровка подписи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лучил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, дата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shd w:fill="FFFFFF" w:val="clear"/>
        <w:spacing w:lineRule="exact" w:line="283"/>
        <w:ind w:left="2491" w:right="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491" w:right="1440" w:firstLine="1440"/>
        <w:rPr/>
      </w:pPr>
      <w:r>
        <w:rPr>
          <w:color w:val="000000"/>
        </w:rPr>
        <w:t xml:space="preserve">РАЗРЕШЕНИЕ №____________ </w:t>
      </w:r>
      <w:r>
        <w:rPr>
          <w:color w:val="000000"/>
          <w:spacing w:val="-2"/>
        </w:rPr>
        <w:t>НА УСТАНОВКУ РЕКЛАМНОЙ КОНСТРУКЦИИ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before="331" w:after="0"/>
        <w:rPr/>
      </w:pPr>
      <w:r>
        <w:rPr>
          <w:color w:val="000000"/>
          <w:spacing w:val="-3"/>
          <w:u w:val="single"/>
        </w:rPr>
        <w:t>г.Мосальск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u w:val="single"/>
        </w:rPr>
        <w:t>___________20___г.</w:t>
      </w:r>
    </w:p>
    <w:p>
      <w:pPr>
        <w:pStyle w:val="Normal"/>
        <w:pBdr>
          <w:bottom w:val="single" w:sz="12" w:space="1" w:color="000000"/>
        </w:pBdr>
        <w:shd w:fill="FFFFFF" w:val="clear"/>
        <w:ind w:left="470" w:hanging="0"/>
        <w:rPr>
          <w:color w:val="000000"/>
          <w:spacing w:val="-1"/>
        </w:rPr>
      </w:pPr>
      <w:r>
        <w:rPr>
          <w:color w:val="000000"/>
          <w:spacing w:val="-1"/>
        </w:rPr>
        <w:t>Место выдачи</w:t>
      </w:r>
    </w:p>
    <w:p>
      <w:pPr>
        <w:pStyle w:val="Normal"/>
        <w:shd w:fill="FFFFFF" w:val="clear"/>
        <w:ind w:left="470" w:hanging="0"/>
        <w:rPr>
          <w:color w:val="000000"/>
        </w:rPr>
      </w:pPr>
      <w:r>
        <w:rPr>
          <w:color w:val="000000"/>
        </w:rPr>
        <w:t>(тип рекламной конструкции, площадь информационного поля)</w:t>
      </w:r>
    </w:p>
    <w:p>
      <w:pPr>
        <w:pStyle w:val="Normal"/>
        <w:shd w:fill="FFFFFF" w:val="clear"/>
        <w:spacing w:lineRule="exact" w:line="552"/>
        <w:ind w:left="466" w:hanging="0"/>
        <w:rPr/>
      </w:pPr>
      <w:r>
        <w:rPr>
          <w:color w:val="000000"/>
        </w:rPr>
        <w:t xml:space="preserve">Владелец </w:t>
      </w:r>
      <w:r>
        <w:rPr>
          <w:color w:val="000000"/>
          <w:u w:val="single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552"/>
        <w:ind w:left="466" w:hanging="0"/>
        <w:rPr/>
      </w:pPr>
      <w:r>
        <w:rPr>
          <w:color w:val="000000"/>
          <w:spacing w:val="-1"/>
        </w:rPr>
        <w:t xml:space="preserve">Руководитель </w:t>
      </w:r>
      <w:r>
        <w:rPr>
          <w:color w:val="000000"/>
          <w:spacing w:val="-1"/>
          <w:u w:val="single"/>
        </w:rPr>
        <w:t>_____________________________________________________________</w:t>
      </w:r>
    </w:p>
    <w:p>
      <w:pPr>
        <w:pStyle w:val="Normal"/>
        <w:shd w:fill="FFFFFF" w:val="clear"/>
        <w:spacing w:lineRule="exact" w:line="552"/>
        <w:ind w:left="466" w:hanging="0"/>
        <w:rPr/>
      </w:pPr>
      <w:r>
        <w:rPr>
          <w:color w:val="000000"/>
        </w:rPr>
        <w:t xml:space="preserve">Регистрирующий орган </w:t>
      </w:r>
      <w:r>
        <w:rPr>
          <w:color w:val="000000"/>
          <w:u w:val="single"/>
        </w:rPr>
        <w:t>____________________________________________________</w:t>
      </w:r>
    </w:p>
    <w:p>
      <w:pPr>
        <w:pStyle w:val="Normal"/>
        <w:shd w:fill="FFFFFF" w:val="clear"/>
        <w:spacing w:lineRule="exact" w:line="552"/>
        <w:ind w:left="461" w:hanging="0"/>
        <w:rPr/>
      </w:pPr>
      <w:r>
        <w:rPr>
          <w:color w:val="000000"/>
        </w:rPr>
        <w:t xml:space="preserve">Номер и дата регистрации </w:t>
      </w:r>
      <w:r>
        <w:rPr>
          <w:u w:val="single"/>
        </w:rPr>
        <w:t>__________________________________________________</w:t>
      </w:r>
    </w:p>
    <w:p>
      <w:pPr>
        <w:pStyle w:val="Normal"/>
        <w:shd w:fill="FFFFFF" w:val="clear"/>
        <w:spacing w:lineRule="exact" w:line="552" w:before="5" w:after="0"/>
        <w:ind w:left="466" w:hanging="0"/>
        <w:rPr>
          <w:color w:val="000000"/>
        </w:rPr>
      </w:pPr>
      <w:r>
        <w:rPr>
          <w:color w:val="000000"/>
        </w:rPr>
        <w:t>ИНН/КПП _______________________________________________________________</w:t>
      </w:r>
    </w:p>
    <w:p>
      <w:pPr>
        <w:pStyle w:val="Normal"/>
        <w:shd w:fill="FFFFFF" w:val="clear"/>
        <w:spacing w:lineRule="exact" w:line="552"/>
        <w:ind w:left="466" w:hanging="0"/>
        <w:rPr/>
      </w:pPr>
      <w:r>
        <w:rPr>
          <w:color w:val="000000"/>
        </w:rPr>
        <w:t xml:space="preserve">Юридический адрес </w:t>
      </w:r>
      <w:r>
        <w:rPr>
          <w:color w:val="000000"/>
          <w:u w:val="single"/>
        </w:rPr>
        <w:t>_______________________________________________________</w:t>
      </w:r>
    </w:p>
    <w:p>
      <w:pPr>
        <w:pStyle w:val="Normal"/>
        <w:shd w:fill="FFFFFF" w:val="clear"/>
        <w:spacing w:lineRule="exact" w:line="552"/>
        <w:ind w:left="461" w:hanging="0"/>
        <w:rPr/>
      </w:pPr>
      <w:r>
        <w:rPr>
          <w:color w:val="000000"/>
        </w:rPr>
        <w:t xml:space="preserve">Почтовый адрес </w:t>
      </w:r>
      <w:r>
        <w:rPr>
          <w:color w:val="000000"/>
          <w:u w:val="single"/>
        </w:rPr>
        <w:t>___________________________________________________________</w:t>
      </w:r>
    </w:p>
    <w:p>
      <w:pPr>
        <w:pStyle w:val="Normal"/>
        <w:shd w:fill="FFFFFF" w:val="clear"/>
        <w:spacing w:lineRule="exact" w:line="552" w:before="5" w:after="0"/>
        <w:ind w:left="461" w:hanging="0"/>
        <w:rPr>
          <w:color w:val="000000"/>
        </w:rPr>
      </w:pPr>
      <w:r>
        <w:rPr>
          <w:color w:val="000000"/>
        </w:rPr>
        <w:t>Место установки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</w:rPr>
        <w:t xml:space="preserve">рекламной конструкции </w:t>
      </w:r>
      <w:r>
        <w:rPr>
          <w:color w:val="000000"/>
          <w:u w:val="single"/>
        </w:rPr>
        <w:t>____________________________________________________</w:t>
      </w:r>
    </w:p>
    <w:p>
      <w:pPr>
        <w:pStyle w:val="Normal"/>
        <w:shd w:fill="FFFFFF" w:val="clear"/>
        <w:spacing w:lineRule="exact" w:line="278" w:before="264" w:after="0"/>
        <w:ind w:left="466" w:hanging="0"/>
        <w:rPr>
          <w:color w:val="000000"/>
        </w:rPr>
      </w:pPr>
      <w:r>
        <w:rPr>
          <w:color w:val="000000"/>
        </w:rPr>
        <w:t>Собственник объекта,</w:t>
      </w:r>
    </w:p>
    <w:p>
      <w:pPr>
        <w:pStyle w:val="Normal"/>
        <w:shd w:fill="FFFFFF" w:val="clear"/>
        <w:spacing w:lineRule="exact" w:line="278"/>
        <w:ind w:left="461" w:hanging="0"/>
        <w:rPr>
          <w:color w:val="000000"/>
        </w:rPr>
      </w:pPr>
      <w:r>
        <w:rPr>
          <w:color w:val="000000"/>
        </w:rPr>
        <w:t>На котором установлена</w:t>
      </w:r>
    </w:p>
    <w:p>
      <w:pPr>
        <w:pStyle w:val="Normal"/>
        <w:shd w:fill="FFFFFF" w:val="clear"/>
        <w:spacing w:lineRule="exact" w:line="278"/>
        <w:ind w:left="466" w:hanging="0"/>
        <w:rPr/>
      </w:pPr>
      <w:r>
        <w:rPr>
          <w:color w:val="000000"/>
        </w:rPr>
        <w:t xml:space="preserve">Рекламная конструкция </w:t>
      </w:r>
      <w:r>
        <w:rPr>
          <w:color w:val="000000"/>
          <w:spacing w:val="-1"/>
          <w:u w:val="single"/>
        </w:rPr>
        <w:t>____________________________________________________</w:t>
      </w:r>
    </w:p>
    <w:p>
      <w:pPr>
        <w:pStyle w:val="Normal"/>
        <w:shd w:fill="FFFFFF" w:val="clear"/>
        <w:spacing w:before="283" w:after="0"/>
        <w:ind w:left="461" w:hanging="0"/>
        <w:rPr>
          <w:color w:val="000000"/>
        </w:rPr>
      </w:pPr>
      <w:r>
        <w:rPr>
          <w:color w:val="000000"/>
        </w:rPr>
        <w:t>Разрешение действительно до «___» _____________ 20____ года</w:t>
      </w:r>
    </w:p>
    <w:p>
      <w:pPr>
        <w:sectPr>
          <w:type w:val="nextPage"/>
          <w:pgSz w:w="11906" w:h="16838"/>
          <w:pgMar w:left="1418" w:right="891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25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муниципального района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30"/>
          <w:szCs w:val="30"/>
        </w:rPr>
        <w:t xml:space="preserve">«Мосальский район»        </w:t>
        <w:tab/>
        <w:t>________________  /_____________/</w:t>
      </w:r>
    </w:p>
    <w:p>
      <w:pPr>
        <w:pStyle w:val="Normal"/>
        <w:shd w:fill="FFFFFF" w:val="clear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120" w:before="280" w:after="0"/>
        <w:ind w:left="6" w:hanging="0"/>
        <w:contextualSpacing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sectPr>
          <w:type w:val="nextPage"/>
          <w:pgSz w:w="11906" w:h="16838"/>
          <w:pgMar w:left="1869" w:right="155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-схема процедуры по предоставлению разрешения на установку рекламной констру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457009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5" r="-10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</w:r>
    </w:p>
    <w:p>
      <w:pPr>
        <w:pStyle w:val="Endnote"/>
        <w:ind w:firstLine="708"/>
        <w:rPr/>
      </w:pPr>
      <w:r>
        <w:rPr>
          <w:sz w:val="28"/>
          <w:szCs w:val="28"/>
        </w:rPr>
        <w:t xml:space="preserve">И.о.начальника отдела архитектуры и градостроительства администрации МР «Мосальский район» Брысина Виктория Александровна, </w:t>
      </w:r>
    </w:p>
    <w:p>
      <w:pPr>
        <w:pStyle w:val="Endnot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.:(48452)21142, </w:t>
      </w:r>
    </w:p>
    <w:p>
      <w:pPr>
        <w:pStyle w:val="Endnote"/>
        <w:ind w:firstLine="708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rchitec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Интернет-сайт Администрации МР «Мосальский район»: http://www.adm-mosalsk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chitect-m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4:00Z</dcterms:created>
  <dc:creator>1</dc:creator>
  <dc:description/>
  <cp:keywords/>
  <dc:language>en-US</dc:language>
  <cp:lastModifiedBy>1</cp:lastModifiedBy>
  <cp:lastPrinted>2009-12-14T09:56:00Z</cp:lastPrinted>
  <dcterms:modified xsi:type="dcterms:W3CDTF">2013-10-29T07:13:00Z</dcterms:modified>
  <cp:revision>5</cp:revision>
  <dc:subject/>
  <dc:title/>
</cp:coreProperties>
</file>