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, находящегося в муниципальной собственности МР «Мосальский район» или государственная собственность на который не разграничена, или о предоставлении для индивидуального жилищного строительства, ведения личного подсобного хозяйства гражданам земельных участков, находящихся в муниципальной собственности МР «Мосальский район» или государственная собственность на которые не разграничен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Муниципальная услуга предоставляется Администрацией муниципального района  «Мосальский район» Калужской области (далее – Администрация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ителем муниципальной услуги является Отдел имущественных отношений Администрации МР «Мосальский район» (далее – Отдел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онахождение, контактный телефон и график приема Отдел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оположение: Калужская область, Мосальский район, г. Мосальск, ул. Советская, д. 16, кабинет № 26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актный телефон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(48452)2 18 5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рафик приема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недельник, вторник, среда, четверг, пятница, с 08.00 до 16.00, перерыв с 13.00 до 14.0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i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r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6"/>
          <w:szCs w:val="26"/>
          <w:shd w:fill="F7F7F7" w:val="clear"/>
        </w:rPr>
        <w:t>.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ый сайт в сети Интернет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//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ad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osalsk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Консультации (справки) о предоставлении муниципальной услуги предоставляются ответственными исполнителями Отдела, в должностные обязанности которых входит прием заявлений на оформление прав на земельные участ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Индивидуальное консультирование производится в устной и письменной форм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личному обращению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письменному обращению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телефону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8. Консультации предоставляются по следующим вопроса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документов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ребования к документам, прилагаемым к заявлению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ремя приема и выдачи документ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роки исполнения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9. Индивидуальное письменное консультирование осуществляется при письменном обращении заинтересованного лица в Отдел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1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2. Рекомендуемое время для консультации по телефону — 5 мину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5. Одновременное консультирование по телефону и прием документов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Р «Мосальский район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Наименование органа, предоставляющего муниципальную услугу -Администрация (исполнительно-распорядительный орган) МР «Мосальский район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—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проектов договора купли-продажи или договора аренды земельного участк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—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—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—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1. Срок опубликования извещения о предоставлении земельного участка для указанных целей — не более 30 дней, с даты поступления заяв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2. 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3. Срок для отказа в предоставлении муниципальной услуги — 10 дней со дня поступления заяв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4.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раждански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емельны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18.06.2001 № 78-ФЗ «О землеустройстве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Федеральный закон от 24.07.2007 № 221-ФЗ «О государственном кадастре недвижимости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Федеральный закон от 27.07.2006 № 152-ФЗ «О персональных данных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Федеральный закон от 27.07.2010 № 210-ФЗ « Об организации предоставления государственных и муниципальных услуг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ав МР «Мосальский район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авила землепользования и застройки на территории соответствующего сельского поселения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ые законы и нормативные правовые акты Российской Федерации, Калужской области, муниципальные правовые акты муниципального района «Мосальский район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Перечень необходимых для оказания муниципальной услуги документов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редоставления муниципальной услуги ответственный исполнитель Отдела самостоятельно запрашивает в порядке межведомственного взаимо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Запрещается требовать от заявител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 При обращении за получением 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 Отдела обязаны соблюдать конфиденциальность ставшей известной им в связи с осуществлением деятельности по предоставлению муниципальных услуг или услуг, являющихся необходимыми и обязательными для предоставления муниципальных услуг, информации, которая связана с правами и законными интересами заявителя или третьих лиц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 Отказ в предоставлении муниципальной услуги осуществляется по следующим основания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 Муниципальная услуга предоставляется заявителям на безвозмездной основ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2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3. Срок регистрации заявления - 15 минут рабоче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 Требования к местам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омера кабинет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жима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екст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жим приема граждан и организац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получения консультац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 Показатели доступности и качества муниципальной услуг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явительный порядок обращения за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ступность обращения за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МР «Мосальский район» в сети Интерне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оследовательность административных процедур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муниципальной услуги включает в себя следующ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ые процедур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ем и регистрация заявления, запрос документов, отказ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ссмотрение заявления и документ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униципального район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и принятие постановления Администрации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й исполнитель, принимающий заявле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при необходимости оказывает содействие в составлении заявления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 Ответственный исполнитель, принявший заявление в течение трех рабочих дней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рисваивает идентификационный номер заявлению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формирует запрос необходимых документов заявителя в рамках межведомственного взаимодейств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подшивает заявление и представленные документы заявителе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передает заявление с документами на земельный участок ответственному исполнителю для последующей передачи в Администрац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Администр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Рассмотрение заявления и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1. Началом административной процедуры является поступление заявления с документами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личии оснований для отказа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 Глава Администраци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указанных целей и передает его для отправки заявителю в порядке делопроизвод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3. Срок исполнения данной процедуры не должен превышать 30 дней с даты поступления заяв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1. Глава администрации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2. Срок исполнения данной процедуры не должен превышать 7 дн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V.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Жалоба подается в письменной форме на бумажном носителе, в электронной форме главе Администрации на решения, действия (бездействие) ответственного исполнителя. 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 сельского поселения, а также может быть принята на личном приёме заявител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Жалоба должна содержать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казывает в удовлетворении жалоб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800560"/>
                          <a:chOff x="0" y="0"/>
                          <a:chExt cx="61714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71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бращение гражданина  лично (либо посредством почтовой или электронной связи ) администрацию с запросом о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7560"/>
                            <a:ext cx="571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верка документов, установление правомерности 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114800"/>
                            <a:ext cx="274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3360"/>
                            <a:ext cx="274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99880"/>
                            <a:ext cx="2766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84960"/>
                            <a:ext cx="262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 в форме письма о предоставлении услуги и направление письм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200360"/>
                            <a:ext cx="2742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остановления о предоставлении земельного участка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600160"/>
                            <a:ext cx="2742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остановления о предоставлении земельного участка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собствен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беспла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713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328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276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ы представлены в полном объ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2280"/>
                            <a:ext cx="27406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представлены не в полном объ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5280"/>
                            <a:ext cx="2765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прос   документов  в рамках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799880"/>
                            <a:ext cx="272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7713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72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92.95pt" coordorigin="0,0" coordsize="9719,13859">
                <v:rect id="shape_0" stroked="f" o:allowincell="f" style="position:absolute;left:0;top:0;width:971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8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бращение гражданина  лично (либо посредством почтовой или электронной связи ) администрацию с запросом о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98;width:8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верка документов, установление правомерности 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480;width:43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Документы соответствуют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478;width:43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559;width:43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638;width:413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мотивированного отказа  в форме письма о предоставлении услуги и направление письм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1339;width:43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ыдача заявител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>постановления о предоставлении земельного участка 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819;width:43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проект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>постановления о предоставлении земельного участка 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>собственн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беспла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699" to="25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40" to="70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25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060" to="7204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6,4140" to="183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59" to="719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798;width:43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Документы представлены в полном объем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99;width:4315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представлены не в полном объе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9;width:43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>Запрос   документов  в рамках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259" to="72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7559;width:42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939" to="252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39" to="720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019" to="719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280" to="720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019" to="25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980" to="2519,11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280" to="251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3:00Z</dcterms:created>
  <dc:creator>User</dc:creator>
  <dc:description/>
  <dc:language>en-US</dc:language>
  <cp:lastModifiedBy>Владелец</cp:lastModifiedBy>
  <dcterms:modified xsi:type="dcterms:W3CDTF">2017-06-21T11:13:00Z</dcterms:modified>
  <cp:revision>2</cp:revision>
  <dc:subject/>
  <dc:title/>
</cp:coreProperties>
</file>