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Приложение </w:t>
      </w:r>
    </w:p>
    <w:p>
      <w:pPr>
        <w:pStyle w:val="Normal"/>
        <w:tabs>
          <w:tab w:val="clear" w:pos="708"/>
          <w:tab w:val="left" w:pos="3862" w:leader="none"/>
          <w:tab w:val="right" w:pos="9956" w:leader="none"/>
        </w:tabs>
        <w:jc w:val="right"/>
        <w:rPr>
          <w:color w:val="000000"/>
          <w:spacing w:val="16"/>
        </w:rPr>
      </w:pPr>
      <w:r>
        <w:rPr>
          <w:color w:val="000000"/>
          <w:spacing w:val="1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3862" w:leader="none"/>
          <w:tab w:val="right" w:pos="9956" w:leader="none"/>
        </w:tabs>
        <w:jc w:val="right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                                                        </w:t>
      </w:r>
      <w:r>
        <w:rPr>
          <w:color w:val="000000"/>
          <w:spacing w:val="16"/>
        </w:rPr>
        <w:t xml:space="preserve">МР "Мосальский район" </w:t>
      </w:r>
    </w:p>
    <w:p>
      <w:pPr>
        <w:pStyle w:val="Normal"/>
        <w:rPr>
          <w:b/>
          <w:b/>
        </w:rPr>
      </w:pPr>
      <w:r>
        <w:rPr>
          <w:color w:val="000000"/>
          <w:spacing w:val="16"/>
        </w:rPr>
        <w:t xml:space="preserve">                                                                                             </w:t>
      </w:r>
      <w:r>
        <w:rPr>
          <w:color w:val="000000"/>
          <w:spacing w:val="16"/>
        </w:rPr>
        <w:t xml:space="preserve">от            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Передача муниципального имущества в оператив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 муниципальной услуги «Передача муниципального имущества в оперативное управление» (далее – Административный регламент</w:t>
      </w:r>
      <w:r>
        <w:rPr>
          <w:kern w:val="2"/>
        </w:rPr>
        <w:t>),</w:t>
      </w:r>
      <w:r>
        <w:rPr/>
        <w:t xml:space="preserve"> разработан в целях повышения качества предоставления и доступности муниципальной услуги «Передача муниципального имущества в оперативное управление»  </w:t>
      </w:r>
      <w:r>
        <w:rPr>
          <w:kern w:val="2"/>
        </w:rPr>
        <w:t xml:space="preserve">(далее – Муниципальная услуга), </w:t>
      </w:r>
      <w:r>
        <w:rPr/>
        <w:t>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2. Предметом регулирования настоящего Административного регламента является порядок предоставления муниципальной услуги  «Передача муниципального имущества в оперативное управление»</w:t>
      </w:r>
      <w:r>
        <w:rPr>
          <w:bCs/>
          <w:kern w:val="2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kern w:val="2"/>
        </w:rPr>
        <w:t>1.3</w:t>
      </w:r>
      <w:r>
        <w:rPr/>
        <w:t>. Описание заявителей, имеющих право на предоставление Муниципальной услуги.</w:t>
      </w:r>
    </w:p>
    <w:p>
      <w:pPr>
        <w:pStyle w:val="TextBody"/>
        <w:overflowPunct w:val="false"/>
        <w:autoSpaceDE w:val="false"/>
        <w:spacing w:lineRule="auto" w:line="240" w:before="0" w:after="0"/>
        <w:rPr/>
      </w:pPr>
      <w:r>
        <w:rPr/>
        <w:t>1.3.1.</w:t>
      </w:r>
      <w:r>
        <w:rPr>
          <w:b/>
        </w:rPr>
        <w:t xml:space="preserve"> </w:t>
      </w:r>
      <w:r>
        <w:rPr/>
        <w:t xml:space="preserve">Заявителями являются </w:t>
      </w:r>
      <w:r>
        <w:rPr>
          <w:bCs/>
        </w:rPr>
        <w:t>муниципальные учреждения.</w:t>
      </w:r>
      <w:r>
        <w:rPr/>
        <w:t xml:space="preserve">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ядок информирования о порядке предоставления Муниципальной 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/>
        <w:t>1.4.1. Сведения о месте нахождения органа, участвующего в предоставлении Муниципальной услуги: Отдел имущественных отношений администрации муниципального района «Мосальский район» находится по адресу: Калужская область, г.Мосальск, ул. Советская, д. 16, кабинет №№ 26, 27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/>
        <w:t>1.4.2. График  предоставления информации о порядке предоставления Муниципальной услуги с использованием телефонной связи (тел., факс: (8 48452) 21851):</w:t>
      </w:r>
    </w:p>
    <w:p>
      <w:pPr>
        <w:pStyle w:val="Normal"/>
        <w:ind w:firstLine="709"/>
        <w:jc w:val="both"/>
        <w:rPr/>
      </w:pPr>
      <w:r>
        <w:rPr/>
        <w:t xml:space="preserve">- с 8 ч.00 мин. до  13 ч. 00 мин., с 14 ч. 30 мин. до 17 ч. 15 мин. ежедневно, кроме выходных и праздничных дней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/>
        <w:t>1.4.3. График предоставления  информации о порядке предоставления Муниципальной услуги непосредственно в Отделе имущественных отношений администрации МР «Мосальский район»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/>
        <w:t>- с 8 ч. 00 мин. до 13 ч. 00 мин. ежедневно, кроме среды,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1.4.4. Информация о предоставлении  Муниципальной  услуги размещается на сайте Администрации муниципального района «Мосальский район» Калужской области.</w:t>
      </w:r>
    </w:p>
    <w:p>
      <w:pPr>
        <w:pStyle w:val="Normal"/>
        <w:ind w:firstLine="709"/>
        <w:jc w:val="both"/>
        <w:rPr/>
      </w:pPr>
      <w:r>
        <w:rPr/>
        <w:t>1.4.5. Информирование получателей Муниципальной услуги о порядке предоставления Муниципальной услуги осуществляется специалистом отдела имущественных отношений администрации МР «Мосальский район», в должностные обязанности которого входит ведение реестра объектов муниципальной собственности муниципального района «Мосаль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  «Передача муниципального имущества в оперативное управление»</w:t>
      </w:r>
      <w:r>
        <w:rPr>
          <w:bCs/>
          <w:kern w:val="2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2.1. Муниципальная услуга </w:t>
      </w:r>
      <w:r>
        <w:rPr/>
        <w:t>предоставляется отделом имущественных отношений администрации муниципального района «Мосальский район» Калужской области. Запрещается требовать от заявителя осуществления каких либо действий, в том числе согласований, необходимых для предоставления муниципальной услуги, и связанных с обращением в иные органы местного самоуправления, государственной власти и организации.</w:t>
      </w:r>
    </w:p>
    <w:p>
      <w:pPr>
        <w:pStyle w:val="Normal"/>
        <w:spacing w:lineRule="atLeast" w:line="200"/>
        <w:ind w:firstLine="709"/>
        <w:rPr>
          <w:shd w:fill="FFFFFF" w:val="clear"/>
        </w:rPr>
      </w:pPr>
      <w:r>
        <w:rPr>
          <w:shd w:fill="FFFFFF" w:val="clear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/>
        <w:t>2.3.1.  Конечным результатом предоставления Муниципальной услуги  является:</w:t>
      </w:r>
    </w:p>
    <w:p>
      <w:pPr>
        <w:pStyle w:val="Normal"/>
        <w:ind w:firstLine="709"/>
        <w:jc w:val="both"/>
        <w:rPr/>
      </w:pPr>
      <w:r>
        <w:rPr/>
        <w:t>- заключение по итогам рассмотрения заявления договора о передаче объекта муниципальной собственности 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 отказ по итогам рассмотрения заявления договора о передаче объекта муниципальной собственности 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4.1. Муниципальная услуга «Передача муниципального имущества в оперативное управление»  </w:t>
      </w:r>
      <w:r>
        <w:rPr>
          <w:bCs/>
          <w:kern w:val="2"/>
        </w:rPr>
        <w:t>предоставляется в течение 30 календарных дней с даты регистрации заявл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2.5.1. Полномочия по предоставлению Муниципальной услуги осуществляются в соответствии с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Федеральным законом «Об общих принципах организации местного самоуправления в  Российской Федерации» от 06.10.2003 № 131-ФЗ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Федеральным законом «О некоммерческих организациях» от 12.01.96 № 7-ФЗ;</w:t>
      </w:r>
    </w:p>
    <w:p>
      <w:pPr>
        <w:pStyle w:val="Normal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>- Уставом муниципального района «Мосальский район» Калужской област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явления лица, уполномоченного действовать от имени юридического лиц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авоустанавливающие документы юридического лиц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кументы, подтверждающие полномочия заявителя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Отказ в предоставлении муниципальной услуги возможен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ое имущество обременено правами третьих лиц (передано на праве оперативного управления или на праве хозяйственного ведения, в аренду)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документов, указанных в пункте 2.6. настоящего Регламента;</w:t>
      </w:r>
    </w:p>
    <w:p>
      <w:pPr>
        <w:pStyle w:val="Normal"/>
        <w:ind w:firstLine="709"/>
        <w:jc w:val="both"/>
        <w:rPr/>
      </w:pPr>
      <w:r>
        <w:rPr/>
        <w:t xml:space="preserve">- запрещается требовать от заявителей </w:t>
      </w:r>
      <w:r>
        <w:rPr>
          <w:rFonts w:eastAsia="Calibri"/>
        </w:rPr>
        <w:t xml:space="preserve">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, а также </w:t>
      </w:r>
      <w:r>
        <w:rPr>
          <w:rFonts w:eastAsia="Calibri"/>
          <w:color w:val="008080"/>
        </w:rPr>
        <w:t xml:space="preserve"> </w:t>
      </w:r>
      <w:r>
        <w:rPr>
          <w:rFonts w:eastAsia="Calibri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приостановления предоставления и (или) отказа в предоставлении  Муниципальной услуги:</w:t>
      </w:r>
    </w:p>
    <w:p>
      <w:pPr>
        <w:pStyle w:val="Normal"/>
        <w:ind w:firstLine="709"/>
        <w:jc w:val="both"/>
        <w:rPr/>
      </w:pPr>
      <w:r>
        <w:rPr/>
        <w:t>- поступление от потребителя или от доверенного лица письменного заявления о приостановлении предоставления услуги;</w:t>
      </w:r>
    </w:p>
    <w:p>
      <w:pPr>
        <w:pStyle w:val="Normal"/>
        <w:ind w:firstLine="709"/>
        <w:jc w:val="both"/>
        <w:rPr/>
      </w:pPr>
      <w:r>
        <w:rPr/>
        <w:t>- наличие судебного акта, приостанавливающег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9. Государственная пошлина за предоставление муниципальной услуги не предусмотрена.</w:t>
      </w:r>
    </w:p>
    <w:p>
      <w:pPr>
        <w:pStyle w:val="Normal"/>
        <w:ind w:firstLine="709"/>
        <w:jc w:val="both"/>
        <w:rPr/>
      </w:pPr>
      <w:r>
        <w:rPr/>
        <w:t>2.10. Плата за предоставление Муниципальной услуги не предусмотрена.</w:t>
      </w:r>
    </w:p>
    <w:p>
      <w:pPr>
        <w:pStyle w:val="Normal"/>
        <w:ind w:firstLine="709"/>
        <w:jc w:val="both"/>
        <w:rPr/>
      </w:pPr>
      <w:r>
        <w:rPr/>
        <w:t xml:space="preserve">2.11.  Заявление о предоставлении Муниципальной услуги регистрируется в день его поступления в журнале регистрации входящей документации администрации МР «Мосальский район». 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2.13. При предоставлении Муниципальной услуги непосредственное взаимодействие с   потребителем Муниципальной услуги происходит при подаче заявки на предоставление Муниципальной услуги, при заключении соответствую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4. Время ожидания в очереди при приеме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5. Количество взаимодействий заявителя (физического лица) с должностными лицами при предоставлении муниципальной услуги – 1.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(представителей бизнес сообщества – юридических лиц и индивидуальных предпринимателей) с должностными лицами при предоставлении муниципальной услуги – 2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/>
        <w:t xml:space="preserve">2.16. </w:t>
      </w:r>
      <w:r>
        <w:rPr>
          <w:bCs/>
        </w:rPr>
        <w:t>Размер платы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2.17. Показателями доступности получения муниципальной услуги является возможность:</w:t>
      </w:r>
    </w:p>
    <w:p>
      <w:pPr>
        <w:pStyle w:val="Normal"/>
        <w:ind w:left="-120" w:right="4" w:firstLine="709"/>
        <w:jc w:val="both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left="-120" w:right="4" w:firstLine="709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-120" w:right="4" w:firstLine="709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или на действия (бездействие) сотрудников.</w:t>
      </w:r>
    </w:p>
    <w:p>
      <w:pPr>
        <w:pStyle w:val="Normal"/>
        <w:ind w:left="-120" w:right="4" w:firstLine="709"/>
        <w:jc w:val="both"/>
        <w:rPr/>
      </w:pPr>
      <w:r>
        <w:rPr/>
        <w:t xml:space="preserve">Основные требования к качеству предоставления муниципальной услуги:    </w:t>
      </w:r>
    </w:p>
    <w:p>
      <w:pPr>
        <w:pStyle w:val="Normal"/>
        <w:ind w:left="-120" w:right="4" w:firstLine="709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ind w:left="-120" w:right="4" w:firstLine="709"/>
        <w:jc w:val="both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left="-120" w:right="4" w:firstLine="709"/>
        <w:jc w:val="both"/>
        <w:rPr/>
      </w:pPr>
      <w:r>
        <w:rPr/>
        <w:t>- 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ind w:left="-120" w:right="4" w:firstLine="709"/>
        <w:jc w:val="both"/>
        <w:rPr/>
      </w:pPr>
      <w:r>
        <w:rPr/>
        <w:t>- возможность обращения с обжалованием решения, а также действий (бездействия) сотрудников в досудебном или судебном порядке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 Состав, последовательность и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роки исполнения административных процедур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3.1. Прием заявления о предоставлении Муниципальной услуги осуществляется в кабинете № 27 администрации муниципального района «Мосальский район» специалистом отдела имущественных отношений, ответственным за ведение Реестра объектов муниципальной собственности, либо иным специалистом по распоряжению заведующей отделом имущественных отношений.</w:t>
      </w:r>
    </w:p>
    <w:p>
      <w:pPr>
        <w:pStyle w:val="Normal"/>
        <w:ind w:firstLine="709"/>
        <w:jc w:val="both"/>
        <w:rPr/>
      </w:pPr>
      <w:r>
        <w:rPr/>
        <w:t>3.2.  Полученное заявление регистрируется в журнале входящей документации администрации МР «Мосальский район» в день обращения.</w:t>
      </w:r>
    </w:p>
    <w:p>
      <w:pPr>
        <w:pStyle w:val="Normal"/>
        <w:ind w:firstLine="709"/>
        <w:jc w:val="both"/>
        <w:rPr/>
      </w:pPr>
      <w:r>
        <w:rPr/>
        <w:t>3.3. Специалист отдела имущественных отношений администрации МР «Мосальский район», которому поручено исполнение указанного выше заявления:</w:t>
      </w:r>
    </w:p>
    <w:p>
      <w:pPr>
        <w:pStyle w:val="Normal"/>
        <w:ind w:firstLine="709"/>
        <w:jc w:val="both"/>
        <w:rPr/>
      </w:pPr>
      <w:r>
        <w:rPr/>
        <w:t>- проводит проверку полноты пакета документов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оверку заявленного объекта на предмет свободы объекта от прав третьих лиц.</w:t>
      </w:r>
    </w:p>
    <w:p>
      <w:pPr>
        <w:pStyle w:val="Normal"/>
        <w:ind w:firstLine="709"/>
        <w:jc w:val="both"/>
        <w:rPr/>
      </w:pPr>
      <w:r>
        <w:rPr/>
        <w:t xml:space="preserve">3.4. В случае несоответствия поданного пакета документов предъявляемым требованиям или наличия прав третьих лиц на испрашиваемый объект уполномоченный специалист уведомляет заявителя о невозможности предоставления испрошенного имущества. При этом, если причиной отказа в предоставлении муниципальной услуги стало несоответствие представленного пакета документов предъявляемым требованиям уполномоченный специалист разъясняет заявителю возможность повторного обращения при условии внесения в указанные документы соответствующих исправлений.  </w:t>
      </w:r>
    </w:p>
    <w:p>
      <w:pPr>
        <w:pStyle w:val="Normal"/>
        <w:ind w:firstLine="709"/>
        <w:jc w:val="both"/>
        <w:rPr/>
      </w:pPr>
      <w:r>
        <w:rPr/>
        <w:t>3.5. В случае соответствия предоставленного пакета документов предъявляемым требованиям и отсутствия прав третьих лиц на испрашиваемое имущество уполномоченный специалист отдела имущественных отношений администрации МР «Мосальский район» подготавливает проект распоряжения о закреплении испрошенного имущества за юридическим лицом на соответствующем праве, а также проект соответствующего договора.</w:t>
      </w:r>
    </w:p>
    <w:p>
      <w:pPr>
        <w:pStyle w:val="Normal"/>
        <w:ind w:firstLine="709"/>
        <w:jc w:val="both"/>
        <w:rPr/>
      </w:pPr>
      <w:r>
        <w:rPr/>
        <w:t>3.6. Указанные документы передаются на подписание заведующей отделом имущественных отношений администрации МР «Мосальский район».</w:t>
      </w:r>
    </w:p>
    <w:p>
      <w:pPr>
        <w:pStyle w:val="Normal"/>
        <w:ind w:firstLine="709"/>
        <w:jc w:val="both"/>
        <w:rPr/>
      </w:pPr>
      <w:r>
        <w:rPr/>
        <w:t xml:space="preserve">3.7. Подписанный обеими сторонами договор, составленный и подписанный в трех экземплярах направляется на государственную регистрацию права в порядке, определенном действующим федераль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8. Состав и последовательность административных процедур при предоставлении муниципальной услуги  </w:t>
      </w:r>
      <w:r>
        <w:rPr>
          <w:bCs/>
          <w:kern w:val="2"/>
        </w:rPr>
        <w:t>«</w:t>
      </w:r>
      <w:r>
        <w:rPr/>
        <w:t>Передача муниципального имущества в оперативное управление» соотв</w:t>
      </w:r>
      <w:r>
        <w:rPr>
          <w:bCs/>
          <w:kern w:val="2"/>
        </w:rPr>
        <w:t>етствуют Блок-схеме предоставления муниципальной услуги «</w:t>
      </w:r>
      <w:r>
        <w:rPr/>
        <w:t>Передача муниципального имущества в оперативное управление», являющейся приложением к настояще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 и исполнением настоящего Административного регламента осуществляется Главой администрации муниципального района «Мосальский район», а также заместителем Главы администрации муниципального района «Мосальский район», курирующим вопросы управления муниципальным имущество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к Главе администрации муниципального района «Мосальский район» или к заведующей отделом имущественных отношений администрации муниципального района «Мосальский район» с жалобой лично или направить письменное обращение, жалобу (претензию), либо непосредственно в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 xml:space="preserve">к административному регламенту </w:t>
      </w:r>
      <w:r>
        <w:rPr>
          <w:bCs/>
          <w:kern w:val="2"/>
        </w:rPr>
        <w:t>«</w:t>
      </w:r>
      <w:r>
        <w:rPr/>
        <w:t>Передача муниципального имущества в оператив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ЛОК-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34290</wp:posOffset>
                </wp:positionV>
                <wp:extent cx="30670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заинтересованного юридического лица (в день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9.75pt;mso-wrap-distance-left:9.05pt;mso-wrap-distance-right:9.05pt;mso-wrap-distance-top:0pt;mso-wrap-distance-bottom:0pt;margin-top:2.7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заинтересованного юридического лица (в день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34290</wp:posOffset>
                </wp:positionV>
                <wp:extent cx="19050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2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34290</wp:posOffset>
                </wp:positionV>
                <wp:extent cx="952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41910</wp:posOffset>
                </wp:positionV>
                <wp:extent cx="37719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соответствие предъявляемым требованиям, проверка истребованного объекта на предмет отсутствия прав треть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84pt;mso-wrap-distance-left:9.05pt;mso-wrap-distance-right:9.05pt;mso-wrap-distance-top:0pt;mso-wrap-distance-bottom:0pt;margin-top:3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соответствие предъявляемым требованиям, проверка истребованного объекта на предмет отсутствия прав треть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4826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4826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482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2540</wp:posOffset>
                </wp:positionV>
                <wp:extent cx="1581150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вязи с несоответствием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84pt;mso-wrap-distance-left:9.05pt;mso-wrap-distance-right:9.05pt;mso-wrap-distance-top:0pt;mso-wrap-distance-bottom:0pt;margin-top:0.2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вязи с несоответствием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1514475" cy="1066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вязи с наличием прав третьих лиц на испрашиваем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84pt;mso-wrap-distance-left:9.05pt;mso-wrap-distance-right:9.05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вязи с наличием прав третьих лиц на испрашиваем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2540</wp:posOffset>
                </wp:positionV>
                <wp:extent cx="2076450" cy="1066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оставлении объекта на определенном пр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4pt;mso-wrap-distance-left:9.05pt;mso-wrap-distance-right:9.05pt;mso-wrap-distance-top:0pt;mso-wrap-distance-bottom:0pt;margin-top:0.2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оставлении объекта на определенном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8255</wp:posOffset>
                </wp:positionV>
                <wp:extent cx="635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133985</wp:posOffset>
                </wp:positionV>
                <wp:extent cx="4533900" cy="67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предоставления имущества на определенном пр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3.25pt;mso-wrap-distance-left:9.05pt;mso-wrap-distance-right:9.05pt;mso-wrap-distance-top:0pt;mso-wrap-distance-bottom:0pt;margin-top:10.5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предоставления имущества на определенном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99695</wp:posOffset>
                </wp:positionV>
                <wp:extent cx="635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36830</wp:posOffset>
                </wp:positionV>
                <wp:extent cx="4533900" cy="695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говора в порядке, установленном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4.75pt;mso-wrap-distance-left:9.05pt;mso-wrap-distance-right:9.05pt;mso-wrap-distance-top:0pt;mso-wrap-distance-bottom:0pt;margin-top:2.9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говора в порядке, установленном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2:00Z</dcterms:created>
  <dc:creator>Admin</dc:creator>
  <dc:description/>
  <cp:keywords/>
  <dc:language>en-US</dc:language>
  <cp:lastModifiedBy>1</cp:lastModifiedBy>
  <dcterms:modified xsi:type="dcterms:W3CDTF">2014-08-12T07:26:00Z</dcterms:modified>
  <cp:revision>13</cp:revision>
  <dc:subject/>
  <dc:title>АДМИНИСТРАТИВНЫЙ РЕГЛАМЕНТ</dc:title>
</cp:coreProperties>
</file>