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500"/>
        <w:jc w:val="both"/>
        <w:rPr/>
      </w:pPr>
      <w:r>
        <w:rPr>
          <w:b/>
          <w:sz w:val="28"/>
          <w:szCs w:val="28"/>
        </w:rPr>
        <w:t>Приложение к Постановлению              администрации</w:t>
      </w:r>
    </w:p>
    <w:p>
      <w:pPr>
        <w:pStyle w:val="Normal"/>
        <w:ind w:left="3540" w:firstLine="1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3540" w:firstLine="1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</w:t>
      </w:r>
    </w:p>
    <w:p>
      <w:pPr>
        <w:pStyle w:val="Normal"/>
        <w:ind w:left="3540" w:firstLine="150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5 от 11 февраля 2013 г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АДМИНИСТРАЦИЕЙ МУНИЦИПАЛЬНОГО РАЙОНА</w:t>
      </w:r>
    </w:p>
    <w:p>
      <w:pPr>
        <w:pStyle w:val="ConsPlusTitle"/>
        <w:widowControl/>
        <w:jc w:val="center"/>
        <w:rPr/>
      </w:pPr>
      <w:r>
        <w:rPr/>
        <w:t>"МОСАЛЬСКИЙ РАЙОН" МУНИЦИПАЛЬНОЙ УСЛУГИ</w:t>
      </w:r>
    </w:p>
    <w:p>
      <w:pPr>
        <w:pStyle w:val="ConsPlusTitle"/>
        <w:widowControl/>
        <w:jc w:val="center"/>
        <w:rPr/>
      </w:pPr>
      <w:r>
        <w:rPr/>
        <w:t>ПО ПЕРЕДАЧЕ МУНИЦИПАЛЬНОГО ИМУЩЕСТВА В ХОЗЯЙСТВЕННОЕ</w:t>
      </w:r>
    </w:p>
    <w:p>
      <w:pPr>
        <w:pStyle w:val="ConsPlusTitle"/>
        <w:widowControl/>
        <w:jc w:val="center"/>
        <w:rPr/>
      </w:pPr>
      <w:r>
        <w:rPr/>
        <w:t>ВЕДЕНИЕ (ДЛЯ МУНИЦИПАЛЬНЫХ УНИТАРНЫХ ПРЕДПРИЯТ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разработан в целях повышения качества и доступности предоставления муниципальной услуги по передаче муниципального имущества в хозяйственное ве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по передаче муниципального имущества в хозяйственное ведение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N 161-ФЗ "О государственных и муниципальных унитарных предприятия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муниципального района "Мосальский район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ми нормативно-правовыми актами, регулирующими данный во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едоставление муниципальной услуги по передаче муниципального имущества в хозяйственное ведение (далее - муниципальная услуга) осуществляется администрацией муниципального района "Мосальский район" (далее -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порядке предоставления муниципальной услуги предоставляется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рес администрации: 249930, Калужская область, г. Мосальск, ул. Советская, 1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(8-484-52)2-15-24; факс: (8-484-52)2-11-05; адрес электронной почты администра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Консультации по вопросам предоставления муниципальной услуги проводятся специалистами отдела имущественных отношений администрации (кабинет 26) на личном приеме и по телефону: 2-18-51. Консультирование заинтересованных лиц осуществляется самостоятельно сотрудником отдела либо с привлечением других сотрудников, руководства отдела. В случае, если для подготовки ответа требуется продолжительное время, сотрудник может предложить заинтересованным лицам обратиться в другое удобное для них время либо подать письменный запрос. В случае получения письменного запроса ответ на него готовится в сроки и согласно требованиям, установленным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ри консультировании по телефону должностное лицо, ответственное за предоставление муниципальной услуги, должно назвать свои фамилию, имя, отчество, должность, а также наименование отдела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График приема заинтересованных лиц, приема и выдачи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недельник-среда, пятница с 08-00 до 13-0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етверг с 08-00 до 12-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-00 до 14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аксимальный срок предоставления услуги - не более 30 дней с момента поступления письменного заявления заинтересованного лица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отказа в представлении муниципальной услуги является представление неполного пакета требуемых документов либо представление документов, состав, форма или содержание которых не соответствуют требованиям настоящего Административного регламента 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интересованное лицо в установленном порядке уведомляется о необходимости устранения замечаний в месячный срок (при возможности их устранения), в случае не устранения в указанный срок первоначальное заявление с документами списывае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ание заявления в архив не препятствует повторному обращению заинтересованного лица после устранения выявленных недостатков и предоставления недостаю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услуга по передаче муниципального имущества в хозяйственное ведение предоставляется при установлении отсутствия оснований для отказа в предоставлен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предоставления муниципальной услуги является письменное заявление заинтересованного лица в администрацию о закреплении муниципального имущества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явление заинтересованного лица должно содержать данные, позволяющие определенно установить муниципальное имущество, которое заинтересованное лицо намеревается оформить. Заявление может быть заполнено от руки или машинописным способом. В заявлении указываются фамилия и инициалы заинтересованного лица или его представителя, полное наименовани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со всеми действующими изменениями и дополн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лица, подписывающего документы по закреплению муниципального имущества в оперативное упра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Конечным результатом предоставления муниципальной услуги может являться один из следующих пун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муниципального имущества в хозяйственное ве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ередаче муниципального имущества в хозяйственное ве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может завершать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решения о передаче муниципального имущества в хозяйственное ведение - изданием постановления администрации и подписанием сторонами акта приема-передачи имущества, являющегося муниципальной собственностью, либо акта приема-передачи объекта основ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решения об отказе в передаче муниципального имущества в хозяйственное ведение - направлением муниципальному унитарному предприятию письменного отказа в предоставлении права хозяйственного ведения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ем и рассмотрение должностным лицом заявления заинтересованного лиц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При направлении заинтересованным лицом документов по почте специалист отдела организационно-контрольной работы, информационного обеспечения и взаимодействия с поселениями администрации в день получения регистрирует ег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При представлении заинтересованным лицом документов при личном обращении специалист отдела имущественных отношений администрации проверяет наличие документов, указанных в настоящем Административном реглам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окументов в отделе имущественных отношений администрации заявление с прилагаемыми к нему документами передается в отдел организационно-контрольной работы, информационного обеспечения и взаимодействия с поселениями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 организационно-контрольной работы, информационного обеспечения и взаимодействия с поселениями администрации регистрирует указанное зая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день поступления заявления сотрудник отдела организационно-контрольной работы, информационного обеспечения и взаимодействия с поселениями администрации передает его Главе администрации муниципального района "Мосальский район" или уполномоченному им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осле рассмотрения заявления Главой администрации муниципального района "Мосальский район" или уполномоченным им лицом в течение одного рабочего дня оно передается заведующей отделом имущественных отношени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Заведующая отделом имущественных отношений администрации, рассматривая заявление, в течение одного рабочего дня устанавливает наличие в нем сведений, позволяющих предоставить муниципальную услугу, и в зависимости от принятого им решения передает обращение на исполнение специалисту указанного отдела для закрепления муниципального имущества на праве хозяйственного ведения за муниципальным учреждением либо подготовки письма заинтересованному лицу об отказе в закреплении муниципального имущества на праве хозяйственного ведения с указанием прич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Сотрудник администрации, ответственный за подготовку документов по закреплению муниципального имущества на праве хозяйственного ведения, рассматривает поступившие документы и проводит правовую экспертизу заявления и иных документов, предусмотренных настоящи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состава, формы и содержания представленных документов требованиям гражданского законодательства готовится проект постановления о закреплении муниципального имущества на праве хозяйственного ведения, составляется акт приема-передачи имущества, являющегося муниципальной собственностью или др. акт приема-передачи в экземплярах, количество которых соответствует количеству сторон акта, а в случае необходимости государственной регистрации за муниципальным предприятием права хозяйственного ведения количество экземпляров увеличивается на од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Максимальный срок оформления документов - 30 дней с даты поступления заявления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закреплении муниципального имущества на праве хозяйственного ведения и акты приема-передачи имущества, являющегося муниципальной собственностью, передаются заинтересованному лицу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исполнением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муниципальной услуги состоит и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ущего контроля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 по предоставлению муниципальной услуги и принятием решений осуществляется заведующей социально-экономического развития и управления имущество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а полноты и качества предоставления муниципальной услуги осуществляется на основании обращения заинтересованных лиц, направленных в адрес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проведения проверок может носить плановый характер и внеплановый характер (по конкретным обращениям заинтересованных ли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и реш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х (принимаемых) в ходе ис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Гражданин имеет право на обжалование действий (бездействия) специалистов или должностных лиц, структурных подразделений администрации муниципального района «Мосальский район», а также принимаемых ими решений. Он имеет право непосредственно обратиться с жалобой в органы местного самоуправления, в правоохранительные органы, а также в суд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обжал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итель может обратиться с жалобой на действия (бездействие) специалистов или должностных лиц, структурных подразделений администрации муниципального района «Мосальский район», а также принимаемые ими решения на основании настоящего Регламента письменно почтовым отправлением или по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контактный телеф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заявителя, содержащее обжалование решений, действий (бездействия) конкретного должностного лица, не может направляться должностному лицу, действия (бездействие) которого обжалуются, для рассмотрения и от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рассмотрения жалобы уполномоченным должностным лицом принимается решение либо о применении мер дисциплинарной ответственности к сотруднику, допустившему нарушения при рассмотрении обращения, либо об отказе в удовлетворении жалобы. Заявителю дается письменный ответ о результатах рассмотрения жалобы и принятом реш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 xml:space="preserve">к административному регламенту </w:t>
      </w:r>
      <w:r>
        <w:rPr>
          <w:bCs/>
          <w:kern w:val="2"/>
        </w:rPr>
        <w:t>«</w:t>
      </w:r>
      <w:r>
        <w:rPr/>
        <w:t xml:space="preserve">Передача муниципального имущества в оперативное управление, </w:t>
      </w:r>
    </w:p>
    <w:p>
      <w:pPr>
        <w:pStyle w:val="Normal"/>
        <w:ind w:left="5103" w:hanging="0"/>
        <w:jc w:val="right"/>
        <w:rPr/>
      </w:pPr>
      <w:r>
        <w:rPr/>
        <w:t>хозяйственное вед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34290</wp:posOffset>
                </wp:positionV>
                <wp:extent cx="30670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заинтересованного юридического лица (в день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69.75pt;mso-wrap-distance-left:9.05pt;mso-wrap-distance-right:9.05pt;mso-wrap-distance-top:0pt;mso-wrap-distance-bottom:0pt;margin-top:2.7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заинтересованного юридического лица (в день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34290</wp:posOffset>
                </wp:positionV>
                <wp:extent cx="19050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2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825115</wp:posOffset>
                </wp:positionH>
                <wp:positionV relativeFrom="paragraph">
                  <wp:posOffset>34290</wp:posOffset>
                </wp:positionV>
                <wp:extent cx="952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4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41910</wp:posOffset>
                </wp:positionV>
                <wp:extent cx="3771900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на соответствие предъявляемым требованиям, проверка истребованного объекта на предмет отсутствия прав треть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84pt;mso-wrap-distance-left:9.05pt;mso-wrap-distance-right:9.05pt;mso-wrap-distance-top:0pt;mso-wrap-distance-bottom:0pt;margin-top:3.3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на соответствие предъявляемым требованиям, проверка истребованного объекта на предмет отсутствия прав треть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3940</wp:posOffset>
                </wp:positionH>
                <wp:positionV relativeFrom="paragraph">
                  <wp:posOffset>48260</wp:posOffset>
                </wp:positionV>
                <wp:extent cx="635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48260</wp:posOffset>
                </wp:positionV>
                <wp:extent cx="63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1940</wp:posOffset>
                </wp:positionH>
                <wp:positionV relativeFrom="paragraph">
                  <wp:posOffset>4826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2540</wp:posOffset>
                </wp:positionV>
                <wp:extent cx="1581150" cy="1066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связи с несоответствием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84pt;mso-wrap-distance-left:9.05pt;mso-wrap-distance-right:9.05pt;mso-wrap-distance-top:0pt;mso-wrap-distance-bottom:0pt;margin-top:0.2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связи с несоответствием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6415</wp:posOffset>
                </wp:positionH>
                <wp:positionV relativeFrom="paragraph">
                  <wp:posOffset>2540</wp:posOffset>
                </wp:positionV>
                <wp:extent cx="1514475" cy="1066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связи с наличием прав третьих лиц на испрашиваемый 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84pt;mso-wrap-distance-left:9.05pt;mso-wrap-distance-right:9.05pt;mso-wrap-distance-top:0pt;mso-wrap-distance-bottom:0pt;margin-top:0.2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связи с наличием прав третьих лиц на испрашиваемый 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6140</wp:posOffset>
                </wp:positionH>
                <wp:positionV relativeFrom="paragraph">
                  <wp:posOffset>2540</wp:posOffset>
                </wp:positionV>
                <wp:extent cx="2076450" cy="1066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 предоставлении объекта на определенном пра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4pt;mso-wrap-distance-left:9.05pt;mso-wrap-distance-right:9.05pt;mso-wrap-distance-top:0pt;mso-wrap-distance-bottom:0pt;margin-top:0.2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 предоставлении объекта на определенном пр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4740</wp:posOffset>
                </wp:positionH>
                <wp:positionV relativeFrom="paragraph">
                  <wp:posOffset>8255</wp:posOffset>
                </wp:positionV>
                <wp:extent cx="635" cy="485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133985</wp:posOffset>
                </wp:positionV>
                <wp:extent cx="4533900" cy="676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муниципального имущества в хозяйственное 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53.25pt;mso-wrap-distance-left:9.05pt;mso-wrap-distance-right:9.05pt;mso-wrap-distance-top:0pt;mso-wrap-distance-bottom:0pt;margin-top:10.5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муниципального имущества в хозяйственное 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99695</wp:posOffset>
                </wp:positionV>
                <wp:extent cx="635" cy="647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36830</wp:posOffset>
                </wp:positionV>
                <wp:extent cx="4533900" cy="6953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иема-передачи имущества, либо акт приема-передачи объекта основ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54.75pt;mso-wrap-distance-left:9.05pt;mso-wrap-distance-right:9.05pt;mso-wrap-distance-top:0pt;mso-wrap-distance-bottom:0pt;margin-top:2.9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иема-передачи имущества, либо акт приема-передачи объекта основ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9359A00D1927F34F766C85BC101DE0208CB99BA41654E414B912KAzEM" TargetMode="External"/><Relationship Id="rId3" Type="http://schemas.openxmlformats.org/officeDocument/2006/relationships/hyperlink" Target="consultantplus://offline/ref=8A9359A00D1927F34F766C85BC101DE02386BC96AF4203E645EC1CAB2FDDE2F3132A8ABC49538A3EK5z8M" TargetMode="External"/><Relationship Id="rId4" Type="http://schemas.openxmlformats.org/officeDocument/2006/relationships/hyperlink" Target="consultantplus://offline/ref=8A9359A00D1927F34F766C85BC101DE02386BC9AAD4603E645EC1CAB2FKDzDM" TargetMode="External"/><Relationship Id="rId5" Type="http://schemas.openxmlformats.org/officeDocument/2006/relationships/hyperlink" Target="consultantplus://offline/ref=8A9359A00D1927F34F767288AA7C43EE258FE093AE4101B619B347F678D4E8A45465D3FE0D5F8F365E5ECFKCzEM" TargetMode="External"/><Relationship Id="rId6" Type="http://schemas.openxmlformats.org/officeDocument/2006/relationships/hyperlink" Target="consultantplus://offline/ref=8A9359A00D1927F34F766C85BC101DE02384BD9FAA4503E645EC1CAB2FKDzD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1:00Z</dcterms:created>
  <dc:creator>Admin</dc:creator>
  <dc:description/>
  <cp:keywords/>
  <dc:language>en-US</dc:language>
  <cp:lastModifiedBy>1</cp:lastModifiedBy>
  <dcterms:modified xsi:type="dcterms:W3CDTF">2013-10-29T06:01:00Z</dcterms:modified>
  <cp:revision>4</cp:revision>
  <dc:subject/>
  <dc:title>КАЛУЖСКАЯ ОБЛАСТЬ</dc:title>
</cp:coreProperties>
</file>