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3135</wp:posOffset>
                </wp:positionH>
                <wp:positionV relativeFrom="paragraph">
                  <wp:posOffset>-801370</wp:posOffset>
                </wp:positionV>
                <wp:extent cx="11353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0.6pt;mso-wrap-distance-left:9.05pt;mso-wrap-distance-right:9.05pt;mso-wrap-distance-top:0pt;mso-wrap-distance-bottom:0pt;margin-top:-63.1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-801370</wp:posOffset>
                </wp:positionV>
                <wp:extent cx="155448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pt;mso-wrap-distance-left:9.05pt;mso-wrap-distance-right:9.05pt;mso-wrap-distance-top:0pt;mso-wrap-distance-bottom:0pt;margin-top:-63.1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Р «Мосаль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2012 г. № 627</w:t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TextBody"/>
        <w:spacing w:before="0" w:after="0"/>
        <w:ind w:left="11" w:right="566" w:firstLine="709"/>
        <w:jc w:val="center"/>
        <w:rPr/>
      </w:pPr>
      <w:r>
        <w:rPr>
          <w:b/>
          <w:sz w:val="26"/>
          <w:szCs w:val="26"/>
        </w:rPr>
        <w:t xml:space="preserve">предоставления Муниципальным казенным учреждением «Культура муниципального района «Мосальский район»  услуги «Предоставление информации о времени и месте театральных представлений, филармонических и эстрадных концертов </w:t>
        <w:br/>
        <w:t xml:space="preserve">и гастрольных мероприятий театров и филармоний, киносеансов, </w:t>
        <w:br/>
        <w:t>анонсов данных мероприятий»</w:t>
      </w:r>
    </w:p>
    <w:p>
      <w:pPr>
        <w:pStyle w:val="ConsPlusNormal1"/>
        <w:tabs>
          <w:tab w:val="clear" w:pos="708"/>
          <w:tab w:val="left" w:pos="731" w:leader="none"/>
          <w:tab w:val="left" w:pos="1691" w:leader="none"/>
        </w:tabs>
        <w:ind w:left="11"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ind w:left="11" w:firstLine="709"/>
        <w:jc w:val="both"/>
        <w:rPr/>
      </w:pPr>
      <w:r>
        <w:rPr>
          <w:sz w:val="28"/>
          <w:szCs w:val="28"/>
        </w:rPr>
        <w:t xml:space="preserve">1.1. Регламент предоставления Муниципальным казенным учреждением «Культура муниципального района «Мосальский район»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 разработан </w:t>
      </w:r>
      <w:r>
        <w:rPr>
          <w:rFonts w:eastAsia="SimSun;宋体"/>
          <w:sz w:val="28"/>
          <w:szCs w:val="28"/>
          <w:lang w:eastAsia="zh-CN"/>
        </w:rPr>
        <w:t>в целях повышения информированности граждан и юридических лиц о деятельности Муниципального казенного учреждения «Культура муниципального района «Мосальский район» (далее – МКУ «Культура МР «Мосальский район»), и определяет сроки и последовательность действий (административных процедур) МКУ «Культура МР «Мосальский район» по предоставлению услуги</w:t>
      </w:r>
      <w:r>
        <w:rPr>
          <w:sz w:val="28"/>
          <w:szCs w:val="28"/>
        </w:rPr>
        <w:t>, а также порядок взаимодействия с физическими и юридическими лицами  при предоставлении   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Краткое наименование услуги: предоставление информации </w:t>
        <w:br/>
        <w:t>о мероприятиях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едоставление услуги осуществляетс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тветственными исполнителями услуги являются уполномоченные должностные лица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bCs/>
          <w:sz w:val="28"/>
          <w:szCs w:val="28"/>
        </w:rPr>
        <w:t xml:space="preserve"> (далее – должностное лицо, ответственное за предоставление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олучателями услуги являются любые юридические и физические лица (далее – заявител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5.Информация по вопросам оказания услуги предоставляетс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юридическим и физическим лицам (далее – заявитель) по их письменным обращениям, по телефону и на личном приеме граждан  и представителей юрид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6.Информация об услуге размещается на официальном сайте муниципального района «Мосальский район»  http://www.adm-mosalsk.ru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Наименование услуги: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(далее – услуга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.Учреждением, предоставляющим услугу, являетс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КУ «Культура МР «Мосаль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4536" w:leader="none"/>
        </w:tabs>
        <w:jc w:val="both"/>
        <w:rPr/>
      </w:pPr>
      <w:r>
        <w:rPr>
          <w:sz w:val="28"/>
          <w:szCs w:val="28"/>
        </w:rPr>
        <w:tab/>
        <w:t>2.3.Предоставление услуги осуществляется в соответствии с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  № 478 «О единой системе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й сети Интернет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поряжением Правительства Российской Федерации от 25.04.2011         № 729-р 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ановлением администрации муниципального района  «Мосальский район» от 07.02. 2011  № 52 « Об утверждении плана – графика перехода на предоставление муниципальных услуг в электронной форм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</w:t>
      </w:r>
      <w:r>
        <w:rPr>
          <w:color w:val="000000"/>
          <w:spacing w:val="7"/>
          <w:sz w:val="28"/>
          <w:szCs w:val="28"/>
        </w:rPr>
        <w:t xml:space="preserve"> Результатом предоставления услуги </w:t>
      </w:r>
      <w:r>
        <w:rPr>
          <w:color w:val="000000"/>
          <w:sz w:val="28"/>
          <w:szCs w:val="28"/>
        </w:rPr>
        <w:t>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исьменном обращении за предоставлением услуги результатом </w:t>
      </w:r>
      <w:r>
        <w:rPr>
          <w:color w:val="000000"/>
          <w:spacing w:val="7"/>
          <w:sz w:val="28"/>
          <w:szCs w:val="28"/>
        </w:rPr>
        <w:t xml:space="preserve">предоставления услуги </w:t>
      </w:r>
      <w:r>
        <w:rPr>
          <w:color w:val="000000"/>
          <w:sz w:val="28"/>
          <w:szCs w:val="28"/>
        </w:rPr>
        <w:t>является ответ на письменное обраще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услуги при публичном информировании осуществляется путем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нформации включает в себя сведения о времени и месте проведения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х представлений, филармонических и эстрадных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радных концер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трольных мероприятий театров и филармоний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сеанс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онса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услуги составляет не более 5 дней и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на официальных сайтах, издания информационных материалов – круглосуточно.</w:t>
      </w:r>
    </w:p>
    <w:p>
      <w:pPr>
        <w:pStyle w:val="Normal"/>
        <w:tabs>
          <w:tab w:val="clear" w:pos="708"/>
          <w:tab w:val="left" w:pos="0" w:leader="none"/>
        </w:tabs>
        <w:ind w:right="-186" w:firstLine="720"/>
        <w:jc w:val="both"/>
        <w:rPr/>
      </w:pPr>
      <w:r>
        <w:rPr>
          <w:sz w:val="28"/>
          <w:szCs w:val="28"/>
        </w:rPr>
        <w:t xml:space="preserve">2.5.2. Максимальные время ожидания и продолжительность приема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заявителей при решении отдельных вопросов, связанных с предоставлением услуги: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услуги и для консультаций не должно превышать 30 минут;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услуги не должно превышать 15 минут;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результата услуги не должно превышать 15 минут.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местонахождении, адресе, контактных телефонах (телефонах для справок, консультаций), графике работы 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: 249930 Калужская область, г.Мосальск, ул.Советская, д.1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заявлений по вопросам предоставления  услуг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9930 Калужская область, г.Мосальск, ул.Советская, д.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График работы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недельник – четверг 8..00 – 17.15; пятница 8.00 – 16.00,                              перерыв 13.00 – 14.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предпраздничные дни продолжительность времени работы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сокращается на 1 час и прекращается на 1 час раньш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Телефон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для получения информации, связанной с  предоставлением  услуги 8(48452) 2-19-6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для направления электронных сообщений по вопросам предоставления  услуги: </w:t>
      </w:r>
      <w:r>
        <w:rPr>
          <w:sz w:val="28"/>
          <w:szCs w:val="28"/>
          <w:lang w:val="en-US"/>
        </w:rPr>
        <w:t>kyltyr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дрес официального сайта муниципального района «Мосальский район»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a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Информирование по предоставлению 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и лицами, ответственными за предоставление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8"/>
        <w:rPr/>
      </w:pPr>
      <w:r>
        <w:rPr/>
        <w:t>Основными требованиями к информированию по вопросам предоставления  услуги являю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567"/>
        <w:rPr/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  <w:t>2.6.2. Информирование заявителей о предоставлении услуги осуществляется в форме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информационных материалов, которые размещаются на официальном сайте муниципального района «Мосальский район» http://www.adm-mosalsk.ru/  и на информационных стендах, размещенных при входе в учреждения культуры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услуг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взаимодействия должностных лиц, ответственных за предоставление услуги с заявителями по почте, по электронной почте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568"/>
        <w:rPr/>
      </w:pPr>
      <w:r>
        <w:rPr/>
        <w:t>2.6.3. Требования к форме и характеру взаимодействия должностного лица, ответственного за предоставление услуги, с заявителями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 xml:space="preserve">- при ответе на телефонные звонки должностное лицо, ответственное за предоставление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>- при личном обращении заявителей должностное лицо, ответственное за предоставление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>- в конце устного информирования (по телефону или лично) должностное лицо, ответственное за предоставление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услуги, исполнившего ответ на обращение. Письменный ответ на обращение подписывается руководителем учреждения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>
          <w:rFonts w:cs="Times New Roman"/>
        </w:rPr>
        <w:t>2.6.4. На информационных стендах размещаются следующие информационные материалы</w:t>
      </w:r>
      <w:r>
        <w:rPr>
          <w:rFonts w:cs="Times New Roman"/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, номера телефонов и факсов, график работы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, адрес электронной почты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адрес официального сайта муниципального района «Мосальский район» в сети Интернет http://www.adm-mosalsk.ru/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документов, необходимых для 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удебный (внесудебный) порядок обжалования решений и действий (бездействий) государственных учреждений, должностных лиц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тенд, содержащий информацию о процедуре предоставления услуги, размещается при входе в помещени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КУ «Культура МР «Мос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быть  максимально заметен, хорошо просматриваемый и функциональный, оборудован 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 информация об изменениях выделяется  цветом и пометкой «Важ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 В случае если заявитель  обращается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за сведениям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ами данных мероприятий, необходимо заполнить заявление получателя услуги (приложение № 1 к регламен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услуги можно получить у должностного лица лично, по факсу, на официальном сайте муниципального района «Мосальский район» http://www.adm-mosalsk.ru. 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КУ «Культура МР «Мос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для подачи документов при получении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В случае, указанном в абзаце первом пункта 2.7.1  регламента, заявление, являющееся основанием для получения услуги, представляется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посредством личного обращения заявителя либо направления заявления по почте, по телефону-факсу, либо в форме электронного документа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ления в электронном виде должностное лицо, ответственное за предоставление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услуги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КУ «Культура МР «Мосаль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услуги законодательством Российской Федерации не установлены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услуга, к залу ожидания, местам для заполнения запросов о предоставлении услуги: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 для заполнения запросов о предоставлении услуги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ункта 2.6.4 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0. Требования к предоставлению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 и условий ожидания при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, полное информирование об услуге посредством форм информирования, предусмотренных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е услуги в электронном виде, а также в иных формах по выбор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взаимодействий  заявителя с должностными лицами  при предоставлении  услуги  и  их  продолж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услуги осуществляется на основе анализа практики применения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рименения регламента проводится должностными лицами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 услуги в электронном виде в порядке, установленном пунктом 3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на официальных сайтах, издания информационных материалов – круглосуточ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 при лич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, является личное обращение заявител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ответственное за предоставление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и, уточняет у заявителя характер информации, за которой он обратился, предлагает заполнить заявление получателя услуги и предлагает выбрать форму ознакомления с интересующей его информацие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услуги, информирует заявителя об информации, указанной в абзацах пятом – десятом пункта 2.4 регламента в соответствии с выбранной заявителем формой ознаком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ритерием  принятия  решения  в рамках  административной  процедуры  является  наличие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информации,  запрашиваемой  заявител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зультатом предоставления услуги является предоставление заявителю интересующей его информации устно, на бумажном носителе (информационные стенды, брошюры, буклеты, распечатки с официального сайта и т.д.) либо в электронном виде по выбору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 результата  административной  процедуры  является  учетная запись о предоставлении  информации.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информации заявителю при письменном обращен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является поступление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письменного обращения заявителя либо направление заявления в электронном виде и по почте, по телефону-факс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ответственное за предоставление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исьменное обращ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исьменное обращение заявителя, определяя информацию, необходимую для подготовки отв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одписывает ответ у руководител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твет заявителю на письменное обращение по почте либо выдает на руки заявителю под роспис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 письменное обращение, содержащее запрашиваемую информацию,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вета на письменное обращение заявителя должностное лицо, ответственное за предоставление услуги, может использовать макеты раздаточных материалов (брошюры, буклетов и др.), публикаций и страниц официального сайта в сети Интернет в электронном виде, раздаточные материалы (брошюры, афиши, буклеты и др.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ритерием  принятия  решения  в рамках  административной  процедуры  является  наличие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информации,  запрашиваемой  заявител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 результата  административной процедуры является  письменный  ответ  заявителю, в том числе в электронном  виде, в случае  поступления обращения заявителя  в электронном  виде  или  указания в  обращении  о  необходимости  направления  ответа  в электронном  вид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осальского района 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Ответственным за предоставление услуги является должностное лицо </w:t>
      </w:r>
      <w:r>
        <w:rPr>
          <w:rFonts w:eastAsia="SimSun;宋体"/>
          <w:lang w:eastAsia="zh-CN"/>
        </w:rPr>
        <w:t>МКУ «Культура МР «Мосальский район»</w:t>
      </w:r>
      <w:r>
        <w:rPr/>
        <w:t>, ответственное за предоставление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редоставление информации путем публичного информирования осуществляется следующими способами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- размещение информации на специальных информационных стендах, в том числе в кассах </w:t>
      </w:r>
      <w:r>
        <w:rPr>
          <w:rFonts w:eastAsia="SimSun;宋体"/>
          <w:lang w:eastAsia="zh-CN"/>
        </w:rPr>
        <w:t>МКУ «Культура МР «Мосальский район»</w:t>
      </w:r>
      <w:r>
        <w:rPr/>
        <w:t>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в сети Интернет на официальном сайте муниципального района «Мосальский район»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внешней рекламы на территории Мосальского района (плакаты, афиши, перетяжки, баннеры, щиты, электронные плазменные панели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екламная продукция на бумажных носителях (листовки, буклеты и т.д.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печатных средствах массовой информации (газеты, журналы, проспекты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электронных средствах массовой информации,  на телевидении и радио (интервью, анонсы, сюжеты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Должностное лицо, ответственное за предоставление услуги,  обеспечивает предоставление информации путем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я на специальных информационных стендах, в том числе в кассах,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а билет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ежемесячного формирования, в том числе в электронном виде, сводных афиш и буклет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обеспечения размещения внешней рекламы на территории Мосальского района (плакаты, афиши, перетяжки, баннеры, щиты, электронные плазменные панели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- размещения информации в сети Интернет на официальном сайте муниципального района «Мосальский район»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направления информации в печатные средства массовой информации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направления информации в электронные средства массовой информации,  на телевидение и ради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ых сайтах  осуществляется постоянн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Доступ к  информации, размещаемой в сети Интернет, на официальных сайтах, с использованием внешней рекламы на территории    Мосальского района, обеспечивается  круглосуточн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Критерием  принятия  решения  в рамках  административной  процедуры  является  необходимость публичного информирования о деятельности </w:t>
      </w:r>
      <w:r>
        <w:rPr>
          <w:rFonts w:eastAsia="SimSun;宋体"/>
          <w:lang w:eastAsia="zh-CN"/>
        </w:rPr>
        <w:t>МКУ «Культура МР «Мосальский район»</w:t>
      </w:r>
      <w:r>
        <w:rPr/>
        <w:t>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Результатом  административной процедуры является  размещенная информация  о деятельности  </w:t>
      </w:r>
      <w:r>
        <w:rPr>
          <w:rFonts w:eastAsia="SimSun;宋体"/>
          <w:lang w:eastAsia="zh-CN"/>
        </w:rPr>
        <w:t>МКУ «Культура МР «Мосальский район»</w:t>
      </w:r>
      <w:r>
        <w:rPr/>
        <w:t>,  доступная  неограниченному  кругу  лиц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Способами фиксации  результата  административной  процедуры  являются  информация,  размещенная  на специальных информационных стендах, в том числе в кассах,  на   афишах, в буклетах, на плакатах,  перетяжках, баннерах, щитах, электронных плазменных панелях, сообщения в сети Интернет на официальном сайте муниципального района «Мосальский район», в  печатных и электронных средствах массовой информации,  на телевидении и ради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4. Формы и порядок контроля за исполнением регламент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 Текущий контроль за предоставлением услуги и принятием решений осуществляет руководитель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ежеквартальное   заслушивание  отчетов  должностных лиц, ответственных  за предоставление  услуги, или  их непосредственного  руководителя  о  результатах предоставления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проведение  проверок   полноты и качества предоставления  услуги. Периодичность проверок устанавливается  на основании  приказа  руководителя 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существлении  контроля руководитель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сроков осуществления административной процедур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соблюдение последовательности действий в рамках  административной процедур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чество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Должностные лица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ответственные за предоставление услуги, 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услуги осуществляетс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в следующих форма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 проведение проверок полноты и качества предоставления  услуги, принятие мер, направленных на устранение нарушений прав граждан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, принятие решений и подготовку ответов на обращения граждан, содержащих жалобы на решения, действия (бездействия) должностных лиц.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ичность проведения проверок полноты и качества предоставления  услуги осуществляется на основании правовых актов  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нтроль  над  предоставлением  услуги со  стороны  граждан,  их объединений  и   организаций  осуществляется  путем  направления  ими  обращений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в порядке, установленном  разделом 5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  <w:br/>
        <w:t xml:space="preserve">и действий (бездействий) должностных лиц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Заявители имеют право на обжалование действий (бездействия) и решений должностных лиц, принятых в ходе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Основанием для начала процедуры досудебного (внесудебного) обжалования является жалоба о нарушении должностным лицом требований действующего законодательства, в том числе требований настоящего 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 директора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по почтовому  и  электронному адресам и телефонам, указанным  в  пункте  2.6. реглам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3.Жалоба может быть подана в форме устного личного обращения. Личный прием заявителей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осуществляет  директор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или уполномоченное  им должностное лицо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ется либо наименование учрежд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, поданной в форме электронного документа,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4. Письменная жалоба и жалоба по электронной почте должны быть рассмотрены в течение 30 дней со дня их регистрации. Допускается продление директором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Должностное лицо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6.</w:t>
      </w:r>
      <w:r>
        <w:rPr/>
        <w:t xml:space="preserve"> </w:t>
      </w:r>
      <w:r>
        <w:rPr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жалобы обоснованной и устранении выявленных наруш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В случае, если в письменной жалобе не указаны фамилия гражданина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</w:t>
      </w:r>
      <w:r>
        <w:rPr>
          <w:rFonts w:eastAsia="SimSun;宋体"/>
          <w:sz w:val="28"/>
          <w:szCs w:val="28"/>
          <w:lang w:eastAsia="zh-CN"/>
        </w:rPr>
        <w:t xml:space="preserve"> МКУ «Культура МР «Мосальский район»</w:t>
      </w:r>
      <w:r>
        <w:rPr>
          <w:sz w:val="28"/>
          <w:szCs w:val="28"/>
        </w:rPr>
        <w:t xml:space="preserve">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В случае, если текст письменной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8. 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9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у)_____________ (Ф.И.О.)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и Ф.И.О. должностного лица учреждения, которому направляется обращение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(наименование юридического лица – </w:t>
        <w:br/>
        <w:t>в случае обращения юридических лиц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информацию о времени и месте проведения 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мероприятия)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дпись /расшифровка подписи/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г.  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ОСУЩЕСТВЛЕНИЯ АДМИНИСТРАТИВНЫХ ПРОЦЕДУР ПРИ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0" cy="1949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2pt" to="62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290</wp:posOffset>
                </wp:positionH>
                <wp:positionV relativeFrom="paragraph">
                  <wp:posOffset>15240</wp:posOffset>
                </wp:positionV>
                <wp:extent cx="0" cy="146875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2pt" to="412.7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15240</wp:posOffset>
                </wp:positionV>
                <wp:extent cx="0" cy="7581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2pt" to="233.0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9"/>
        <w:gridCol w:w="2265"/>
      </w:tblGrid>
      <w:tr>
        <w:trPr>
          <w:trHeight w:val="5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32130</wp:posOffset>
                      </wp:positionV>
                      <wp:extent cx="0" cy="43459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1.9pt" to="56.95pt,38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Личное обращение заявителя – не более 20 минут</w:t>
            </w:r>
          </w:p>
        </w:tc>
        <w:tc>
          <w:tcPr>
            <w:tcW w:w="6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3810</wp:posOffset>
                      </wp:positionV>
                      <wp:extent cx="0" cy="6057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2pt,0.3pt" to="-132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убличное информирование -круглосуто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0" cy="14624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12.7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565785</wp:posOffset>
                </wp:positionV>
                <wp:extent cx="2182495" cy="7137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е обращение заявителя по почте либо в виде сообщения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6.2pt;mso-wrap-distance-left:9pt;mso-wrap-distance-right:9pt;mso-wrap-distance-top:0pt;mso-wrap-distance-bottom:0pt;margin-top:-44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обращение заявителя по почте либо в виде сообщения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рассмотрение письменного обращения и подготовка должностным лицом, ответственным за предоставление услуги, ответа заявителю – не более 5 дне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1270</wp:posOffset>
                </wp:positionV>
                <wp:extent cx="0" cy="205930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1pt" to="205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и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об услуге  - постоянно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овление информации  - постоянно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0" cy="6057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pt" to="376.4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55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Абзац Уровень 2 Знак"/>
    <w:basedOn w:val="Style13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13"/>
    <w:qFormat/>
    <w:rPr>
      <w:rFonts w:eastAsia="font270;Arial Unicode MS" w:cs="font270;Arial Unicode MS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Уровень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3"/>
      </w:numPr>
    </w:pPr>
    <w:rPr>
      <w:rFonts w:eastAsia="font270;Arial Unicode MS" w:cs="font270;Arial Unicode MS"/>
    </w:rPr>
  </w:style>
  <w:style w:type="paragraph" w:styleId="4">
    <w:name w:val="Абзац Уровень 4"/>
    <w:basedOn w:val="1"/>
    <w:qFormat/>
    <w:pPr>
      <w:numPr>
        <w:ilvl w:val="0"/>
        <w:numId w:val="3"/>
      </w:numPr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2867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1:00Z</dcterms:created>
  <dc:creator>1</dc:creator>
  <dc:description/>
  <cp:keywords/>
  <dc:language>en-US</dc:language>
  <cp:lastModifiedBy>1</cp:lastModifiedBy>
  <cp:lastPrinted>2009-12-14T09:56:00Z</cp:lastPrinted>
  <dcterms:modified xsi:type="dcterms:W3CDTF">2013-10-29T06:05:00Z</dcterms:modified>
  <cp:revision>3</cp:revision>
  <dc:subject/>
  <dc:title/>
</cp:coreProperties>
</file>