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Мосаль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83 от 31.03.201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компенсации расходов многодетным семьям на проезд детей автомобильным и железнодорожным транспортом общего пользования» муниципального района «Моса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компенсации расходов многодетным семьям на проезд детей автомобильным и железнодорожным транспортом общего пользования, определения сроков и последовательности действий (далее - административные процедуры) при осуществлении полномочий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 (далее - государственная услуга) осуществляется непосредственно специалистами отдела социальной защиты населения муниципального района «Мосальский район» (далее - Отдел) в соответствии с переданными органам местного самоуправления государственными полномочиями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Калужской области (далее - министерство) контролирует деятельность Отдела по предоставлению государственной услуги.</w:t>
      </w:r>
      <w:bookmarkStart w:id="0" w:name="P55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писание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Компенсация расходов многодетным семьям на проезд детей автомобильным транспортом общего пользования на маршрутах межмуниципального сообщения и на маршрутах между субъектами Российской Федерации, проходящих по территории Калужской области, а также на проезд железнодорожным транспортом в поездах пригородного сообщения на участках Московской железной дороги к месту учебы и обратно (далее - компенсация расходов) предоставляется для каждого ребенка в возрасте от 7 до 18 лет, обучающего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(в том числе специальных (коррекционных) для обучающихся, воспитанников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 высшего обра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 месту лечения и обратно для каждого ребенка в возрасте от 7 до 18 лет при наличии у него хронического заболевания, требующего прохождения лечения в организациях здравоохранения за пределами муниципального района Мосальский райо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я расходов устанавливается многодетной семье, зарегистрированной на территории Мосальского района Калужской области в качестве многодетной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05.05.2000 № 8-ОЗ "О статусе многодетной семьи в Калужской области               и мерах ее социальной поддержки" порядке, проживающей на территории муниципального района Мосальский район, в случае, если среднедушевой доход многодетной семьи не превышает величи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ого в Калуж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назначается и выплачивается одному (или единственному) из родителей или лиц, их заменяющих (опекуны, попечители, приемные родители, отчимы, мачехи, усыновители (далее - родитель), либо его уполномоченному предста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алее по тексту Административного регламента указанные категории граждан именуются «заявител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государственной услуги заявители могут обратиться                                        в Отдел либо в Филиал ГБУ Калужской области «Многофункциональный центр предоставления государственных и муниципальных услуг Калужской области»  по Мосальскому району (далее - многофункциональный центр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государственной услуги в многофункциональном центре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может быть полу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при личном обращении, при обращении по телефону или на адрес электронной почты: mos_oszn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при личном обращении, при обращении по телефону "горячей линии": 8-800-450-11-60 (звонок по России бесплатный), на официальном сайте в сети Интернет (http://mfc40.ru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тде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sal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www.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й государственной информационной системе "Портал государственных и муниципальных услуг Калужской области" (http://gosuslugi.admoblkaluga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Отдела размещена информация о правовых основаниях для получения государственной услуги, документах, необходимых для ее предоставления, график приема граждан, контактные телефоны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к Административному регламенту приводится </w:t>
      </w:r>
      <w:hyperlink w:anchor="P3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>, содержащая сведения о месте нахождения (адресе), графиках работы, контактных телефонах Отдела, многофункционального центра,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по вопросам, связанным с предоставлением государственной услуги, осуществляется специалистами Отдела по адресу: Калужская область, г.Мосальск, ул.Совесткая, д. 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осуществляют прием заявителей в соответствии со следующим графи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тверг: с 8.00 до 17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с 8:00 до 16: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многофункциональном центре на территории муниципального района Мосальский район осуществляется по адресу: Калужская обл., г. Мосальск, ул. Советская, д.1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значение и выплата компенсации расходов многодетным семьям на проезд детей автомобильным и железнодорожным транспортом общего пользования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государственную услугу, является отдел социальной защиты населения администрации муниципального района «Мосаль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значение и выплата компенсации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уведомления об отказе в предоставлении государствен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инятия решения о предоставлении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ли об отказе в ее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значается, если обращение за ее назначением со всеми необходимыми документами последовало не позднее трех месяцев с месяца осуществления ребенком поездки к месту лечения (учебы)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принимается Отделом в течение 10 рабочих дней со дня регистрации заявления со всеми необходимым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компенсации расходов Отделом заявителю направляется письменное уведомление в трехдневный срок со дня принятия соответствующего решения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расходов выплачивается в течение 30 календарных дней со дня принятия Отделом решения о ее назначении и осуществляется путем перечисления суммы компенсации расходов на лицевой счет заявителя, открытый им в кредитной организации, либо через организацию федеральной почтов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непосредственно регулирующих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редоставления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ужской области от 05.05.2000 № 8-ОЗ «О статусе многодетной семьи                    в Калужской области и мерах ее социальной поддерж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лужской области от 19.12.2014 № 764 «Об утверждении Положения о порядке назначения и выплаты компенсации расходов многодетным семьям на проезд детей автомобильным и железнодорожным транспортом общего поль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Мос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социальной защиты населения администрации муниципального района «Мосальский райо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 xml:space="preserve">2.6.1. Для получения государственной услуги заявитель представляет в Отдел либо в многофункциональный центр </w:t>
      </w:r>
      <w:hyperlink w:anchor="P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компенсации расходов по форме согласно приложению 2 к Административному регламенту (заявление может быть заполнено от руки или машинописным способом, распечатано посредством электронных печатающих устройств) и следующие документы (в подлинниках или копиях, заверенных в установленном порядк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ребенка, на которого предоставляется компенсация расходов (свидетельство о рождении, па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б обучении ребенка (при обращении за получением компенсации расходов к месту учебы и обрат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ых организациях (в том числе специальных (коррекционных) для обучающихся, воспитанников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фессиональных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ых организациях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наличие у ребенка хронического заболевания, требующего прохождения лечения в организациях здравоохранения за пределами муниципального района Мосальский район (при обращении за получением компенсации расходов к месту лечения и обр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роезд к месту лечения (учебы)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компенсации расходов: почтовым переводом либо перечислением на лицевой счет заявителя, открытый в кредитной организации, сведения о реквизитах лицевого счета заявитель указывает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 получением государственной услуги обращается законный представитель или представитель по доверенности лица, претендующего на получение компенсации расходов, то представляются также документы, удостоверяющие е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редставляют указанные документы любым доступным для них способом: лично, с использованием услуг почтовой связи, электронной почты, факса, через многофункциональный центр предоставления государственных и муниципальных услуг, в электронной форме с использованием единого портала государственных и муниципальных услуг - с последующим предъявлением подлинников документов, удостоверяющих личности заявителя и детей, на которых предоставляется компенсация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обенностях предоставления государственной услуги через многофункциональный центр представлена в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3.4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ведения о размере среднедушевого дохода многодетной семьи, необходимые для предоставления государственной услуги, имеются в распоряжении Отдела и содержатся в базе данных программного комплекса "Адресная социальная помощ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Отдел, а также многофункциональный центр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министерств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151"/>
      <w:bookmarkEnd w:id="2"/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ется наличие в документах поправок, приписок, подчис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государственной услуг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0"/>
      <w:bookmarkEnd w:id="3"/>
      <w:r>
        <w:rPr>
          <w:rFonts w:cs="Times New Roman" w:ascii="Times New Roman" w:hAnsi="Times New Roman"/>
          <w:sz w:val="28"/>
          <w:szCs w:val="28"/>
        </w:rPr>
        <w:t>2.8.2. В предоставлении государственной услуги отказывается в случае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относится к категориям граждан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ло более трех месяцев с месяца осуществления ребенком поездки к месту лечения (учебы)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не представлен полный пакет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государственной услуги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лени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(время) ожидания в очереди при подаче заявления в письменном виде на предоставлении государственной услуги -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4" w:name="P176"/>
      <w:bookmarkEnd w:id="4"/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 предоставлении государственной услуги с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ступившими в Отдел, осуществляется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в многофункциональном центре осуществляется в срок не более 1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указанные помещения оборудованы пандусами, позволяющими обеспечить беспрепятственный доступ инвалидов, включая инвалидов, использующих кресла-коляски. Созданы условия для парковки транспортных средств, в том числе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кабинетах. Кабинеты приема заявителей оборудованы информационными табличками с указанием номера каби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помещение просторное, хорошо освещ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ованы достаточным количеством сидя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ованы стульями, столами, обеспечены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, получивших необходимые сведения о порядке предоставления государственной услуги через федеральную государственную информационную систему "Единый портал государственных и муниципальных услуг (функций)" (% по результатам опро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Отделом (многофункциональным центром) при предоставлении государственной услуги -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государственной услуг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жидания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о специалистами Отдела (многофункционального центра)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доступности и качеству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государственной услуги через многофункциональ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либо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лата компенсации расходов либо направление заявителю уведомления об отказе                 в предоставлении государственной услуги с приложением представленных и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действий при предоставлении государственной услуги отражена в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(приложение 3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8"/>
      <w:bookmarkEnd w:id="5"/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в Отдел с заявлением 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               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либо поступление в Отдел заявления и документов из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роизводи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                                                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базы данных программного комплекса «Адресная социальная помощь» получает сведения о размере среднедушевого дохода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регистрацию заявления и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приложение 4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ит информацию в базу данных программного комплекса «Адресная социальная помощ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(регистрации) документов (приложение 5) к Административному регламенту. При направлении заявления и документов по почте направляет извещение по почте о дате получения (регистрации) заявления и документов не позднее 5 дней с даты их получения (регистрации). В случае если к заявлению, направленному по почте, не приложены или приложены не все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озвращает обратившемуся лицу в 5-дневный срок с даты получения этих документов заявление и приложенные к нему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получателя компенсации расходов формирует лич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ействий в рамках административной процедуры является регистрация заявления и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приложение 4 к Административному регламенту) в срок согласн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 выполнения действий в рамках данной административной процедуры является основанием для начала следующе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8"/>
      <w:bookmarkEnd w:id="6"/>
      <w:r>
        <w:rPr>
          <w:rFonts w:cs="Times New Roman" w:ascii="Times New Roman" w:hAnsi="Times New Roman"/>
          <w:sz w:val="28"/>
          <w:szCs w:val="28"/>
        </w:rPr>
        <w:t>3.3.2. Принятие решения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езд назначается Отделом при наличии совокупности следую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итель, обратившийся в Отдел или многофункциональный центр за предоставлением государственной услуги, относится к категориям граждан, указанным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споряжении Отдела имеется полный комплект документов, указанный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х для предоставления государственной услуги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государственной услуги перечислены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2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указанных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2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Отдела направляет письменное уведомление об отказе в предоставлении государственной услуги с указанием отказа и разъяснением порядка его обжалования для дальнейшего направл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принимается Отделом в течение 10 рабочих дней со дня регистрации заявления со всеми необходимыми документами, указанными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в рамках административной процедуры является принятие Отделом решения о назначении компенсации расходов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46"/>
      <w:bookmarkEnd w:id="7"/>
      <w:r>
        <w:rPr>
          <w:rFonts w:cs="Times New Roman" w:ascii="Times New Roman" w:hAnsi="Times New Roman"/>
          <w:sz w:val="28"/>
          <w:szCs w:val="28"/>
        </w:rPr>
        <w:t>3.3.3. Выплата компенсации расходов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государственной услуги компенсация расходов выплачивается в течение 30 календарных дней со дня принятия ОСЗН решения о ее назначении и осуществляется путем перечисления суммы компенсации расходов на указанный в заявлении лицевой счет заявителя, открытый им в кредитной организации, либо через организацию федеральной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назначении компенсации расходов уполномоченным органом заявителю направляется письменное уведомление в трехдневный срок со дня принятия соответствующего решения с указанием причины отказа и разъяснением порядка его обжалования. Копия письменного уведомления помещается в личное дело заявителя. Одновременно заявителю возвращаются все документы, которые были приложены к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предоставлении государственной услуги - перечисление денежных средст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в предоставлении государственной услуги - письменное уведомление об отказе в предоставлении государственной услуги с указанием причин отказа и разъяснением порядка е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53"/>
      <w:bookmarkEnd w:id="8"/>
      <w:r>
        <w:rPr>
          <w:rFonts w:cs="Times New Roman" w:ascii="Times New Roman" w:hAnsi="Times New Roman"/>
          <w:sz w:val="28"/>
          <w:szCs w:val="28"/>
        </w:rPr>
        <w:t>3.3.4. Особенности выполнения административных процедур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роверка документов заявителя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ение заявителя о принятом решении через 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Описание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1. Прием, проверка документов заявителя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обращение заявителя с заявлением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многофункционального центра отказывает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документов 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заявление и пакет документов специалист многофункционального центра направляет в ОСЗ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и передача заявления и документов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из многофункционального центра в Отдел выполняются административные процедуры, предусмотренные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2. Уведомление заявителя о принятом решении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(уведомления о принятом реше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(об отказе в предоставлении) государственной услуги (уведомление о принятом решении) направляется в многофункциональный центр специалистом Отдела после выполнения административной процедуры, предусмотренной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ногофункционального центра, ответственный за уведомление заявителя, в течение 1 рабочего дня со дня поступления уведомления о принятом решении ОСЗН направляет его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и (или) иным должностным лицом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иодичность осуществления контроля устанавливается руководителем Отдел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включает в себя проведение плановых (на основании планов работы Отдел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ециалисты, уполномоченные принимать документы, осуществляют выполнение административных процедур, предусмотренных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арушений прав граждан действиями (бездействием) специалистов Отдел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тодическое руководство и контрольные функции по предоставлению государственной услуги осуществляет министерств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285"/>
      <w:bookmarkEnd w:id="9"/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тдел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 либо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Предмет досудебного (внесудебного) обжал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ителем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b/>
          <w:sz w:val="28"/>
          <w:szCs w:val="28"/>
        </w:rPr>
        <w:t>, должностного лица либо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Калуж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тдел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муниципального района «Мосальский район», Отдел,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заявителем в администрацию муниципального района «Мосальский район», в случаях, если обжалуются решения, действия (бездействие) Отдела, его руководителя и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муниципальных служащих Отдела может быть подана также в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Отдела, его руководителя рассматривается руководителем администрации муниципального района «Моса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муниципальных служащих Отдела рассматривается руководителем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на нарушение порядка предоставления государственных услуг, в том числе на нарушения, допущенные многофункциональным центром, многофункциональный центр обеспечивает ее передачу в Отдел в срок,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тделом, предоставляющим государственную услугу. При этом срок рассмотрения жалобы исчисляется со дня регистрации жалобы в От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администрации муниципального района «Мосальский район», на адрес электронной почты Отдела, с использованием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СЗН, а также его должностных лиц и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тдел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тдел, администрацию муниципального района «Мосальский район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иной срок рассмотрения жалобы не установлен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администрация муниципального района «Мосальский район», Отдел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Отдела, должностных лиц уполномоченного органа либо муниципальных служащих для отношений, связанных с подачей и рассмотрением жалоб, </w:t>
      </w:r>
      <w:hyperlink w:anchor="P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не при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41"/>
      <w:bookmarkEnd w:id="10"/>
      <w:r>
        <w:rPr>
          <w:rFonts w:cs="Times New Roman" w:ascii="Times New Roman" w:hAnsi="Times New Roman"/>
          <w:sz w:val="28"/>
          <w:szCs w:val="28"/>
        </w:rPr>
        <w:t>Сведения об Отделе, многофункциональном центре и министерств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социальной защиты на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                                                               муниципального района «Мосальски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9930, г. Мосальск, ул. Советская, д. 1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актные телефоны: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8-48452) 2-11-25, 2-11-9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/факс  (8-48452) 2-11-9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Адрес электронной почт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рафик приема граждан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 – четверг: с 8-00 до 17-15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ятница: с 8-00 до 16-00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денный перерыв: с 13-00 до 14-00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бота, воскресение – выход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й цент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осударственного бюджетного учреждения Калужской области           "Многофункциональный центр предоставления государственных и муниципальных услуг Калужской области" по Мосальскому райо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9930 г. Мосальск, ул. Советская, д.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актные телефоны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 8-48452 ) 2-19-38</w:t>
      </w:r>
      <w:r>
        <w:rPr>
          <w:rStyle w:val="Emphasis"/>
          <w:i w:val="fals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( 8-48452 ) 2-19-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 электронной почты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osmfc@mail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ициальный сайт в сети Интернет:   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-mosal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работы многофункционального центра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недельник – пятница с 8.00 до 20.00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бота с 8.00 до 17.0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 - выходной день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: 248016, г. Калуга, ул. Пролетарская, д. 1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равочные телефо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842) 71-94-59 (приемна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42) 71-91-51, факс: (4842) 71-94-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oblkalu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работы мини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с 8.00 до 17.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, адрес)</w:t>
      </w:r>
      <w:bookmarkStart w:id="11" w:name="P400"/>
      <w:bookmarkEnd w:id="1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и выплате компенсации расходов многодетным семьям на проезд детей автомобильным и железнодорожным транспортом общего пользования к месту лечения (учебы) и обрат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ая(щий) по адресу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чтовый адрес заявителя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47"/>
        <w:gridCol w:w="5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Законом  Калужской  области от 05.05.2000 № 8-ОЗ «О статусе  многодетной  семьи  в  Калужской  области  и  мерах  ее социальной поддержки» прошу предоставить компенсацию расходов на проезд моим детям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, организация  здравоохранения/образователь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пенсацию на проезд прошу перечисл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и банковские реквизиты кредитной организации либо почтовым перевод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назначения  и  выплаты  компенсации  расходов  прилагаю 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8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требованиями  Федерального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.07.2006 №  152-ФЗ  «О  персональных  данных» в целях предоставления мне компенсации расходов  на  проезд детей даю свое согласие на обработку моих персональных данных,  а  также  персональных данных моих детей, имеющихся в распоряжении 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ие  даю  на сбор, систематизацию, накопление, хранение, уточнение (обновление,   изменение),   использование  и  передачу  в  указанную  мной кредитную  организацию  или  отделение  связи,  а  также  на обезличивание, блокирование, уничтожение моих персональных данных. Данное   согласие   действует   на  период  предоставления  моей  семье компенсации  на  проезд  __________________________________________, а в части  хранения  персональных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 -  также  в  течение  пяти лет после прекращения выплаты компенсации на проез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ю отозвано письменным заявл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 20____ года          </w:t>
        <w:tab/>
        <w:tab/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 _____________________  </w:t>
        <w:tab/>
        <w:tab/>
        <w:t xml:space="preserve">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2" w:name="P523"/>
      <w:bookmarkEnd w:id="12"/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щение заявителя в уполномоченный орган с заявлением 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едоставлении государственной услуги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представлены  │      │ Документы представлены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явителем в полном   │      │  не в полном объеме,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ъеме, не требуется   │      │ требуется запросить их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прос документов по   │      │       по каналам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налам межведомственного│      │   межведомственного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заимодействия      │      │     взаимодейств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документов от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, уполномоченных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 выдачу данных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ов в рамках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ежведомственного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заимодействия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ссмотрение представленных документов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соответствуют │      │      Документы не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ям       │      │     соответствуют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ребованиям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инятие решения о    │      │  Принятие решения об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ии      │      │отказе в предоставлени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 │      │ 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ие уведомления │      │       Подготовка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явителю о       │      │мотивированного отказа в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ии      │      │     предоставлен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 │      │ 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плата компенсации за  │      │Направление уведомления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езд в установленном  │      │ заявителю об отказе в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азмере         │      │     предоставлении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осударственной услуг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64"/>
      <w:bookmarkEnd w:id="13"/>
      <w:r>
        <w:rPr>
          <w:rFonts w:cs="Times New Roman" w:ascii="Times New Roman" w:hAnsi="Times New Roman"/>
          <w:sz w:val="24"/>
          <w:szCs w:val="24"/>
        </w:rPr>
        <w:t>Журнал регистрации заявлений о предоставлении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34"/>
        <w:gridCol w:w="1587"/>
        <w:gridCol w:w="1077"/>
        <w:gridCol w:w="1134"/>
        <w:gridCol w:w="1928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заяв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 заявителя, контактный телеф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здравоохранения (образовательной орган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значение и выплата компенсации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м семьям на проезд дет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и железнодорож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Мос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589"/>
      <w:bookmarkEnd w:id="14"/>
      <w:r>
        <w:rPr>
          <w:rFonts w:cs="Times New Roman" w:ascii="Times New Roman" w:hAnsi="Times New Roman"/>
          <w:b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"_______" ___________ 20__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регистрационный номер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_____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9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78A6A534489035848D93D1228EA078BCC79CD58C1E81684648A2CCAE774DB14J9I" TargetMode="External"/><Relationship Id="rId3" Type="http://schemas.openxmlformats.org/officeDocument/2006/relationships/hyperlink" Target="consultantplus://offline/ref=31078A6A534489035848D93D1228EA078BCC79CD57CEE81F86648A2CCAE774DB14J9I" TargetMode="External"/><Relationship Id="rId4" Type="http://schemas.openxmlformats.org/officeDocument/2006/relationships/hyperlink" Target="consultantplus://offline/ref=31078A6A534489035848D93D1228EA078BCC79CD51CBE91684648A2CCAE774DB14J9I" TargetMode="External"/><Relationship Id="rId5" Type="http://schemas.openxmlformats.org/officeDocument/2006/relationships/hyperlink" Target="consultantplus://offline/ref=31078A6A534489035848C7300444B4098DCF24C059CEE449D83BD1719D1EJEI" TargetMode="External"/><Relationship Id="rId6" Type="http://schemas.openxmlformats.org/officeDocument/2006/relationships/hyperlink" Target="consultantplus://offline/ref=31078A6A534489035848C7300444B4098ECF20C55B9EB34B896EDF17J4I" TargetMode="External"/><Relationship Id="rId7" Type="http://schemas.openxmlformats.org/officeDocument/2006/relationships/hyperlink" Target="consultantplus://offline/ref=31078A6A534489035848C7300444B4098DCF2EC650C8E449D83BD1719D1EJEI" TargetMode="External"/><Relationship Id="rId8" Type="http://schemas.openxmlformats.org/officeDocument/2006/relationships/hyperlink" Target="consultantplus://offline/ref=31078A6A534489035848C7300444B4098DCF25C456CEE449D83BD1719D1EJEI" TargetMode="External"/><Relationship Id="rId9" Type="http://schemas.openxmlformats.org/officeDocument/2006/relationships/hyperlink" Target="consultantplus://offline/ref=31078A6A534489035848C7300444B4098DCF24C059CEE449D83BD1719D1EJEI" TargetMode="External"/><Relationship Id="rId10" Type="http://schemas.openxmlformats.org/officeDocument/2006/relationships/hyperlink" Target="consultantplus://offline/ref=31078A6A534489035848D93D1228EA078BCC79CD58C1E81684648A2CCAE774DB14J9I" TargetMode="External"/><Relationship Id="rId11" Type="http://schemas.openxmlformats.org/officeDocument/2006/relationships/hyperlink" Target="consultantplus://offline/ref=31078A6A534489035848D93D1228EA078BCC79CD57CEE81F86648A2CCAE774DB14J9I" TargetMode="External"/><Relationship Id="rId12" Type="http://schemas.openxmlformats.org/officeDocument/2006/relationships/hyperlink" Target="consultantplus://offline/ref=31078A6A534489035848D93D1228EA078BCC79CD58C9EE1C86648A2CCAE774DB14J9I" TargetMode="External"/><Relationship Id="rId13" Type="http://schemas.openxmlformats.org/officeDocument/2006/relationships/hyperlink" Target="consultantplus://offline/ref=31078A6A534489035848D93D1228EA078BCC79CD58C0EF1C83648A2CCAE774DB14J9I" TargetMode="External"/><Relationship Id="rId14" Type="http://schemas.openxmlformats.org/officeDocument/2006/relationships/hyperlink" Target="consultantplus://offline/ref=31078A6A534489035848D93D1228EA078BCC79CD58CAEB1C8C648A2CCAE774DB496137424FD4ECCC52454B12J8I" TargetMode="External"/><Relationship Id="rId15" Type="http://schemas.openxmlformats.org/officeDocument/2006/relationships/hyperlink" Target="consultantplus://offline/ref=31078A6A534489035848C7300444B4098DCF24C059CEE449D83BD1719DEE7E8C0E2E6E0510J8I" TargetMode="External"/><Relationship Id="rId16" Type="http://schemas.openxmlformats.org/officeDocument/2006/relationships/hyperlink" Target="mailto:mos_oszn@mail.ru" TargetMode="External"/><Relationship Id="rId17" Type="http://schemas.openxmlformats.org/officeDocument/2006/relationships/hyperlink" Target="mailto:mosmfc@mail.ru" TargetMode="External"/><Relationship Id="rId18" Type="http://schemas.openxmlformats.org/officeDocument/2006/relationships/hyperlink" Target="http://adm-mosalsk.ru/" TargetMode="External"/><Relationship Id="rId19" Type="http://schemas.openxmlformats.org/officeDocument/2006/relationships/hyperlink" Target="http://www.admoblkaluga.ru/" TargetMode="External"/><Relationship Id="rId20" Type="http://schemas.openxmlformats.org/officeDocument/2006/relationships/hyperlink" Target="consultantplus://offline/ref=31078A6A534489035848C7300444B4098DC02FC754C1E449D83BD1719D1EJE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Asp_adm1</dc:creator>
  <dc:description/>
  <cp:keywords/>
  <dc:language>en-US</dc:language>
  <cp:lastModifiedBy>Беркутова</cp:lastModifiedBy>
  <cp:lastPrinted>2016-04-06T10:26:00Z</cp:lastPrinted>
  <dcterms:modified xsi:type="dcterms:W3CDTF">2016-04-06T07:28:00Z</dcterms:modified>
  <cp:revision>16</cp:revision>
  <dc:subject/>
  <dc:title>Примерная форма административного регламента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</dc:title>
</cp:coreProperties>
</file>