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Normal"/>
        <w:widowControl w:val="false"/>
        <w:autoSpaceDE w:val="false"/>
        <w:spacing w:lineRule="auto" w:line="240" w:before="0" w:after="0"/>
        <w:ind w:firstLine="709"/>
        <w:jc w:val="right"/>
        <w:rPr>
          <w:rFonts w:ascii="Times New Roman" w:hAnsi="Times New Roman" w:cs="Times New Roman"/>
          <w:sz w:val="36"/>
          <w:szCs w:val="36"/>
        </w:rPr>
      </w:pPr>
      <w:r>
        <w:rPr>
          <w:rFonts w:cs="Times New Roman" w:ascii="Times New Roman" w:hAnsi="Times New Roman"/>
        </w:rPr>
        <w:t>муниципального района «Мосальский район» от 30 апреля 2021 года № 193</w:t>
      </w:r>
      <w:r>
        <w:rPr>
          <w:rFonts w:cs="Times New Roman" w:ascii="Times New Roman" w:hAnsi="Times New Roman"/>
          <w:sz w:val="36"/>
          <w:szCs w:val="36"/>
        </w:rPr>
        <w:t xml:space="preserve">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ПРЕДОСТАВЛЕНИЯ ГОСУДАРСТВЕННОЙ УСЛУГИ "КОМПЕНСАЦИЯ ЗА ПРОЕЗД ДЕТЯМ, НУЖДАЮЩИМСЯ В САНАТОРНО-КУРОРТНОМ ЛЕЧЕНИИ, И СОПРОВОЖДАЮЩИМ ИХ ЛИЦАМ"</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1" w:name="Par46"/>
      <w:bookmarkEnd w:id="1"/>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государственной услуги «Компенсация за проезд детям, нуждающимся в санаторно-курортном лечении, и сопровождающим их лицам»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компенсации за проезд детям, нуждающимся в санаторно-курортном лечении, и сопровождающим их лицам, определения сроков и последовательности действий (далее - административные процедуры) при осуществлении полномочий по предоставлению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государственной услуги «Компенсация за проезд детям, нуждающимся в санаторно-курортном лечении, и сопровождающим их лицам» (далее - государственная услуга) на территории муниципального района «Мосальский район»  осуществляется структурным подразделением администрации муниципального района «Мосальский район» - отделом социальной защиты населения администрации муниципального района «Мосальский район» (далее - уполномоченный орган) в соответствии с переданными органам местного самоуправления муниципального района «Мосальский район» государственными полномочиями на основании Закона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раво на получение компенсации за проезд на междугородном транспорте один раз в год к месту лечения и обратно в пределах Российской Федерации предоставляется детям до достижения ими возраста 18 лет, нуждающимся в санаторно-курортном лечении по заключению участкового педиатра, имеющим путевки (курсовки) в санаторно-курортные организации соответствующего профиля независимо от форм собственности, проживающим в семьях, среднедушевой доход которых не превышает величину прожиточного минимума на душу населения, установленную в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ая компенсация за проезд предоставляется также одному из родителей (либо лицу, его заменяющему), сопровождающему ребенка к месту лече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ями являются проживающие на территории муниципального района «Мосальский район» один из родителей (либо лицо, его заменяющее), сопровождающий ребенка к месту лечения и обратно, а также их законные представители или представители по доверенности, оформленной в установленном законом порядке, обратившиеся в уполномоченный орган за назначением компенсации за проезд детям, нуждающимся в санаторно-курортном лечении, и сопровождающим их 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Далее по тексту административного регламента указанные категории граждан именуются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обратиться за предоставлением государственной услуги в уполномоченный орган или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rFonts w:cs="Times New Roman" w:ascii="Times New Roman" w:hAnsi="Times New Roman"/>
          <w:sz w:val="24"/>
          <w:szCs w:val="24"/>
          <w:lang w:val="en-US"/>
        </w:rPr>
        <w:t>mos</w:t>
      </w:r>
      <w:r>
        <w:rPr>
          <w:rFonts w:cs="Times New Roman" w:ascii="Times New Roman" w:hAnsi="Times New Roman"/>
          <w:sz w:val="24"/>
          <w:szCs w:val="24"/>
        </w:rPr>
        <w:t>_</w:t>
      </w:r>
      <w:r>
        <w:rPr>
          <w:rFonts w:cs="Times New Roman" w:ascii="Times New Roman" w:hAnsi="Times New Roman"/>
          <w:sz w:val="24"/>
          <w:szCs w:val="24"/>
          <w:lang w:val="en-US"/>
        </w:rPr>
        <w:t>osz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многофункциональном центре при личном обращении, при обращении по телефону «горячей линии» многофункционального центра: 8-800-450-11-60 (звонок по России бесплатный) или на официальном сайте в сети Интернет (http://kmfc40.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я также размещена в сети Интернет (www.kaluga-gov.ru) в разделе «Оказание услуг» (далее – Сайт), в федеральной государственной информационной системе «Единый портал государственных и муниципальных услуг (функций)» (www.gosuslugi.ru) (далее – единый портал) и в региональной государственной информационной системе «Портал государственных и муниципальных услуг Калужской области» (https://uslugikalugi.ru) (далее – портал услуг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Калужской области размещена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исание работы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руг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мерная форма заявления н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 приема граждан, контактные телефоны специалис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1 к настоящему административному регламенту приводится информация, содержащая сведения о месте нахождения (адресе), графиках работы, контактных телефонах уполномоченного органа, министерства и многофункционального цен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граждан по вопросам, связанным с предоставлением государственной услуги, осуществляется специалистами уполномоченного органа по адресу: 249930, Калужская область, Мосальский район, г. Мосальск, ул. Советская, д.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актные телефоны: 8/48452/ 2112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 осуществляют прием заявителей в соответствии со следующим граф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едельник - четверг: с 8.00 до 17.1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денный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ятница – 8.00-16.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бота, воскресенье - выход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граждан в многофункциональном центре на территории муниципального района «Мосальский район» осуществляется по адресам, указанным в приложении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ия за проезд детям, нуждающимся в санаторно-курортном лечении, и сопровождающим их лицам» (далее - компенсация за проез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ия за проезд предоставляется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лезнодорожном транспорте (поезда и вагоны всех категорий, за исключением фирменных поездов, вагонов повышенной комфор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ном транспорте (места III катег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обильном транспорте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виационном транспорте (экономический класс) при отсутствии железнодорож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государствен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ом, предоставляющим государственную услугу, является структурное подразделение администрации муниципального района «Мосальский район» - управление отдел социальной защиты населения администрации муниципального района «Мосаль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ется назначение и выплата компенсации за проез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государственной услуги заявителю направляется уведомление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инятия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ия за проезд назначается, если обращение за ее назначением со всеми необходимыми документами последовало не позднее трех лет с месяца осуществления ребенком санаторно-курортного л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или об отказе в ее предоставлении принимается уполномоченным органом в 10-дневный срок со дня регистрации уполномоченным органом заявления с документами, указанными в подпункте 2.6.1 пункта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денежных средств уполномоченным органом осуществляется не позднее 25 числа месяца, следующего за месяцем, в котором была назначена компенсация за проез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редоставления государственной услуги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14.07.2005 № 103-ОЗ «О предоставлении компенсации за проезд детям, нуждающимся в санаторно-курортном ле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по делам семьи, демографической и социальной политике Калужской области от 27.06.2012 № 1491 «Об утверждении Положения о порядке предоставления компенсации за проезд детям, нуждающимся в санаторно-курортном ле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вом муниципального района «Мосаль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ожением об отделе социальной защиты населения администрации муниципального района «Мосальский район», утвержденным Решением Районного Собрания муниципального района «Мосальский район» от  30.12.2019 № 21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назначения компенсации за проезд заявитель, не имеющий права на получение иной компенсации за проезд по законодательству Российской Федерации, представляет в уполномоченный орган либо в многофункциональный центр заявление о назначении компенсации за проезд по форме согласно приложению 2 к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 и следующие документы (в подлинниках или копиях, завере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 участкового педиатра о нуждаемости ребенка в санаторно-курортном ле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ешок путевки (курсовки) в санаторно-курортную организацию соответствующего профи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здные документы ребенка и одного из родителей (либо лица, его заменяющего), сопровождающего ребенка к месту лечения и обр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доходах каждого члена семьи за три последних месяца перед месяцем отъезда ребенка в санаторно-курортную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 (детей) в случае осуществления регистрации рождения компетентными органами иностранного государства (с приложением нотариально удостоверенного перевода данного документа на русский язы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членов семьи согласно приложению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гражданин предъявляет документ, удостоверяющий его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его полномо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 2.6.1 пункта 2.6 административного регламента, заявители представляют (по выбору гражданина) лично, через законного представителя, почтой, через многофункциональный цент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я об особенностях предоставления государственной услуги через многофункциональный центр представлена в пункте 3.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государственной услуги, которые уполномоченный орган или многофункциональный центр запрашивает по канала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Уполномоченный орган (многофункциональный центр) в порядке межведомственного электронного взаимодействия в течение 2 рабочих дней со дня подачи заявления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 ребенка (детей) на территории Российской Федерации запрашиваются в органах записи актов гражданского состоя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размере пенсии и других социальных выплатах - в Управлении Пенсионного фонд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правка о получении (не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 - в государственном казенном учреждении Калужской области «Центр занятости населения Юхнов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взыскании алиментов - в управлении Федеральной службы судебных приставов по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месту пребывания) - в управлении по вопросам миграции УМВД России по Калу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ведения о факте лишения родительских прав - в отделе опеки администрации муниципального района «Мосаль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Заявитель вправе представить документы, указанные в подпункте 2.7.1 пункта 2.7 административного регламента, в уполномоченный орган (многофункциональный центр)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Уполномоченный орган, а также многофункциональный центр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государственной услуги, является наличие в документах поправок, приписок,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и (или)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Оснований для приостановления предоставления государствен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В предоставлении государственной услуги отказывается по следующи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документов, указанных в подпункте 2.6.1 пункта 2.6 административного регламента, не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шло более трех лет с месяца осуществления ребенком санаторно-курортного л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душевой доход семьи превышает величину прожиточного минимума на душу населения, установленную в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шение родительских пр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государственной услуги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явления о предоставлении государственной услуги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государственной услуги с документами, указанными в подпункте 2.6.1 пункта 2.6 настоящего административного регламента, поступившими в уполномоченный орган, осуществляется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государственной услуги в многофункциональном центре осуществляется в срок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соответствуют комфортным условиям для заявителей и оптимальным условиям работы специалистов, помещение просторное, хорошо освеще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ованы достаточным количеством сидячих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ованы стульями, столами, обеспечены требуемыми бланками заявлений, образцами заполнения заявления и канцелярски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необходимые сведения о порядке предоставления государственной услуги через единый портал государственных и муниципальных услуг (% по результатам о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многофункционального центра) при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доступности и качеству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получения государственной услуги в любом многофункциональном центре, расположенном на территории Калужской области, по выбору заявителя (экстерриториальный принци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Заявитель вправе обратиться с заявлением и документами в любой многофункциональный центр по своему выбору, независимо от его места жительства или места пребывания в пределах Калужской области (экстерриториальный принци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государственной услуги по назначению и выплате компенсации за проезд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 (сведений), указанных в подпункте 2.7.1 пункта 2.7 настоящего административного регламента, по каналам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лата компенсации за проезд в полож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писание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уполномоченный орган с заявлением и документами, указанными в подпункте 2.6.1 пункта 2.6 настоящего административного регламента, либо поступление в уполномоченный орган заявления и документов из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производи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документов, указанных в подпункте 2.6.1 пункта 2.6 настоящего административного регламента, необходимых для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изводит регистрацию заявления и поступивших документов в журнале регистрации заявлений о предоставлении государственной услуги (приложение 4 к настоящему административному регламенту). Вводит информацию в базу данных программного комплекса, используемого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каждого заявителя, обратившегося по вопросу компенсации за проезд, формирует личное де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уведомление о приеме (регистрации) документов. При направлении заявления и документов по почте направляет извещение по почте о дате получения (регистрации) заявления и документов не позднее 5 дней с даты их получения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Истребование документов (сведений), указанных в подпункте 2.7.1 пункта 2.7 административного регламента, по каналам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заявления о предоставлении государственной услуги с документами, указанными в подпункте 2.6.1 пункта 2.6 административного регламента, и необходимость в получении дополнительных сведений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запрашивает необходимые документы (сведений), указанные в подпункте 2.7.1 пункта 2.7 административного регламента, по каналам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межведомственного запроса осуществляется специалистами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сведений), указанных в подпункте 2.7.1 пункта 2.7 административного регламента, по собственной инициативе, межведомственный запрос не напр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Рассмотрение документов для установления права на получ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документов, указанных в подпунктах 2.6.1 и 2.7.1 настоящего административного регламента, необходимых для предоставления государствен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емьи, виды доходов и порядок их исчисления для определения права на получение компенсации за проезд определяются в соответствии с пунктами 3-5 Положения о порядке назначения и выплаты ежемесячного пособия на ребенка, утвержденного постановлением Правительства Калужской области от 12.01.2005 №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семьи, учитываемый при исчислении среднедушевого дохода, включаются состоящие в браке родители (усыновители), в том числе раздельно проживающие, или одинокий родитель (усыновитель) и проживающие совместно с ними или с одним из них их несовершеннолетние дети, а также дети в возрасте от 18 до 23 лет, обучающиеся в учебных заведениях дневной формы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компенсации за проезд ребенку, находящемуся под опекой (попечительством), в составе семьи учитываются его родители, несовершеннолетние братья и сестры, а также братья и сестры в возрасте от 18 до 23 лет, обучающиеся в учебных заведениях дневной формы обучения, независимо от места их проживания (пребывания), и сам ребен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семьи, учитываемый при исчислении величины среднедушевого дохода, не включ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ти, в отношении которых родители лишены родительских пр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ети, находящиеся на полном государственном обеспе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пруг (родитель, усыновитель), проходящий военную службу по призыву либо обучающийся в военном образовательном учреждении профессионального образования до заключения контракта о прохождении воен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пруг (родитель, усыновитель), отсутствующий в семье в связи с осуждением к лишению свободы или нахождением под арестом, на принудительном лечении по решению суда, в связи с прохождением в медицинском или психиатрическом стационаре судебной экспертизы на основании постановления следственных органов или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оходов семьи, учитываемых при исчислении величины среднедушевого дохода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ход семьи, учитываемый при исчислении величины среднедушевого дохода, включ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предусмотренные системой оплаты труда выплаты, учитываемые при расчете средней заработной платы в соответствии с трудов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ежное довольств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ссионное вознагра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работ по договорам, заключаемым в соответствии с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рское вознагра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от занятий предпринимательск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ий заработок, сохраняемый в случаях, предусмотренных трудов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осуществлением мероприятий по сокращению численности или штата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и федеральных органов исполнительной власти, в которых законодательством Российской Федерации предусмотрена военная служ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лименты, получаемые на несовершеннолетних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виды пенсий (кроме надбавок, установленных к пенсии на уход за пенсионером), компенсационные выплаты и ежемесячные доплаты к пенс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ое пожизненное содержание судей, вышедших в отстав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обие по безработице, а также стипендия, получаемая безработным в период профессиональной подготовки, переподготовки и повышения квалификации по направлению органов службы занят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найма и находящимся в отпуске по уходу за ребенком до достижения им 3-летнего возра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ежные средства на содержание детей, находящихся под опекой (попечительством), выплачиваемые опекунам (попечителям)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ые суммы, выплачиваемые в возмещение вреда, причиненного жизни и здоровью при исполнении трудовых и служеб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исление величины среднедушевого дохода семьи производится на основании документов о составе семьи и документов о доходах каждого члена семьи за 3 последних календарных месяца, предшествующих месяцу отъезда ребенка в санаторно-курортное учреждение (далее - расчетный период), путем деления общей суммы доходов семьи за расчетный период на 3 и на число членов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дохода семьи учитываются начисленные суммы без учета вычетов в соответствии с законодательством Российской Федерации налогов и обязательных страховых платеж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стимулирующего и единовременного характера, а также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деятельности делятся на количество месяцев, за которые они начислены (выплачены), и учитываются в доходах семьи за каждый месяц расчетного пери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 семьи, получаемый в иностранной валюте, пересчитывается в рубли по курсу Центрального банка Российской Федерации на день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именты, выплачиваемые одним из родителей на содержание несовершеннолетних детей, не проживающих в данной семье, исключаются из дохода этой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ход семьи, взявшей ребенка под опеку (попечительство), включаются доходы его родителей или одного из них (кроме случаев лишения родительских прав), братьев и сестер, а также выплачиваемые в установленном законодательством Российской Федерации порядке ребенку пенсии, алименты и денежные средства на содержание детей, находящихся под опекой (попечи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существляет проверку документов, указанных в подпункте 2.6.1 пункта 2.6 и подпункте 2.7.1 подпункта 2.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нятие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зультат рассмотрения документов, указанных в подпункте 2.6.1 пункта 2.6 и подпункте 2.7.1 подпункта 2.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ия за проезд назначается уполномоченным органом при наличии совокупности следующи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обратившийся в уполномоченный орган или многофункциональный центр за предоставлением государственной услуги, относится к категориям граждан, указанным в подпункте 1.2.1 пункта 1.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распоряжении уполномоченного органа имеется полный комплект документов, указанных в подпункте 2.6.1 пункта 2.6 и подпункте 2.7.1 подпункта 2.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еднедушевой доход семьи не превышает величину прожиточного минимума на душу населения, установленную в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шло не более трех лет с месяца осуществления ребенком санаторно-курортного леч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ует факт лишения родительских пр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государственной услуги перечислены в подпункте 2.9.2 пункта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компенсации (отказе в назначении компенсации) за проезд принимается уполномоченным органом в течение 10 дней со дня обращения заявителя с заявлением и документами, указанными в подпункте 2.6.1 пункта 2.6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ыплата компенсации за проезд в полож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назначении компенсации письменное уведомление об этом направляется заявителю в 10-дневный срок со дня принятия соответствующего решен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ия за проезд предоставляется в размере ста процентов стоимости проездных документов к месту лечения и обратно детям до достижения ими возраста 18 лет и одному из родителей (либо лицу, его заменяющему), сопровождающему ребенка к месту лечения и обратно, без учета платежей за комиссионные и страховые сборы, взимаемые при продаже проезд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компенсации за проезд осуществляется путем перечисления суммы компенсации за проезд на лицевой счет получателя, открытый им в кредит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обенности выполнения административных процедур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ет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проверка документов заявителя,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заявителя о принятом решении 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иему заявления и документов, а также выдаче документа, являющегося результатом предоставления государственной услуги, осуществляются специалистами многофункциональных центров по принципу экстерриториа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писание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рием, проверка документов заявителя, необходимых для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выполнения административной процедуры является личное обращение заявителя с заявлением и документами в любой многофункциональный центр по выбору заявителя, независимо от его места жительства и места пребывания в пределах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указанных в пункте 2.8 настоящего административного регламента, специалист многофункционального центра отказывает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и документов специалист многофункционального центра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подпунктами 3.2.1, 3.2.3, 3.2.4, 3.2.5 пункта 3.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существляет подготовку и направление запроса в органы/организации, в распоряжении которых находятся документы, необходимые для предоставления государственной услуги в порядке, предусмотренном подпунктом 2.7.1 пункта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ответа на межведомственный запрос многофункциональный центр направляет его в уполномоченный орган в срок не более 1 рабочего дня с момента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я и передача заявления и документов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в рамках административной процедуры составляет 1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Уведомление заявителя о принятом решении 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я о принятом реш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пунктом 3.2.4 настоящего административного регламента, в течени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уведомления о принятом решении уполномоченного органа направляет его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рядок исправления допущенных ошибок при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Методическое руководство и контрольно-ревизионные функции по предоставлению государственной услуги осуществляет министер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портала госуслуг, портала госуслуг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 и действи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я) уполномоченного органа, должностного лица либо</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требование у заявителя документов,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  для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 для предоставления государствен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осальский район», уполномоченный орган, многофункциональный цент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а подается заявителем в администрацию муниципального района «Мосальский район» в случаях, если обжалуются решения, действия (бездействие) уполномоченного органа, его руководителя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униципального района «Мосаль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диного портала, портала услуг (раздел «Досудебное обжалование» https://do.gosuslugi.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района «Мосальский район», на адрес электронной почты уполномоченного органа, с использованием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4. Жалоба, поступившая в администрацию муниципального района «Мосаль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7. В случае если федеральным законом установлен порядок (процедура) подачи и рассмотрения жалобы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раздел 5 настоящего административного регламента не примен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в письменной форме.</w:t>
      </w:r>
      <w:r>
        <w:br w:type="page"/>
      </w:r>
    </w:p>
    <w:p>
      <w:pPr>
        <w:pStyle w:val="Normal"/>
        <w:widowControl w:val="false"/>
        <w:autoSpaceDE w:val="false"/>
        <w:spacing w:lineRule="auto" w:line="240" w:before="0" w:after="0"/>
        <w:ind w:left="4536" w:hanging="0"/>
        <w:jc w:val="both"/>
        <w:rPr>
          <w:rFonts w:ascii="Times New Roman" w:hAnsi="Times New Roman" w:cs="Times New Roman"/>
          <w:sz w:val="24"/>
          <w:szCs w:val="24"/>
        </w:rPr>
      </w:pPr>
      <w:bookmarkStart w:id="2" w:name="Par355"/>
      <w:bookmarkEnd w:id="2"/>
      <w:r>
        <w:rPr>
          <w:rFonts w:cs="Times New Roman" w:ascii="Times New Roman" w:hAnsi="Times New Roman"/>
          <w:sz w:val="24"/>
          <w:szCs w:val="24"/>
        </w:rPr>
        <w:t>Приложение 1</w:t>
      </w:r>
    </w:p>
    <w:p>
      <w:pPr>
        <w:pStyle w:val="Normal"/>
        <w:widowControl w:val="false"/>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мпенсация за проезд детям, нуждающимся</w:t>
      </w:r>
    </w:p>
    <w:p>
      <w:pPr>
        <w:pStyle w:val="Normal"/>
        <w:widowControl w:val="false"/>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санаторно-курортном лечении,</w:t>
      </w:r>
    </w:p>
    <w:p>
      <w:pPr>
        <w:pStyle w:val="Normal"/>
        <w:widowControl w:val="false"/>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и сопровождающим их лицам"</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sz w:val="24"/>
          <w:szCs w:val="24"/>
          <w:lang w:eastAsia="zh-CN"/>
        </w:rPr>
      </w:pPr>
      <w:bookmarkStart w:id="3" w:name="Par404"/>
      <w:bookmarkStart w:id="4" w:name="Par362"/>
      <w:bookmarkEnd w:id="3"/>
      <w:bookmarkEnd w:id="4"/>
      <w:r>
        <w:rPr>
          <w:rFonts w:eastAsia="Times New Roman" w:cs="Times New Roman" w:ascii="Times New Roman" w:hAnsi="Times New Roman"/>
          <w:b/>
          <w:bCs/>
          <w:sz w:val="24"/>
          <w:szCs w:val="24"/>
          <w:lang w:eastAsia="zh-CN"/>
        </w:rPr>
        <w:t>Сведения</w:t>
        <w:br/>
        <w:t>об уполномоченном органе, министерстве и многофункциональном центр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sz w:val="24"/>
          <w:szCs w:val="24"/>
          <w:lang w:eastAsia="zh-CN"/>
        </w:rPr>
      </w:pPr>
      <w:bookmarkStart w:id="5" w:name="sub_1101"/>
      <w:bookmarkEnd w:id="5"/>
      <w:r>
        <w:rPr>
          <w:rFonts w:eastAsia="Times New Roman" w:cs="Times New Roman" w:ascii="Times New Roman" w:hAnsi="Times New Roman"/>
          <w:b/>
          <w:bCs/>
          <w:sz w:val="24"/>
          <w:szCs w:val="24"/>
          <w:lang w:eastAsia="zh-CN"/>
        </w:rPr>
        <w:t>Уполномоченный орга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bookmarkStart w:id="6" w:name="sub_1101"/>
      <w:bookmarkEnd w:id="6"/>
      <w:r>
        <w:rPr>
          <w:rFonts w:eastAsia="Times New Roman" w:cs="Times New Roman" w:ascii="Times New Roman" w:hAnsi="Times New Roman"/>
          <w:sz w:val="24"/>
          <w:szCs w:val="24"/>
          <w:lang w:eastAsia="zh-CN"/>
        </w:rPr>
        <w:t>1. Наименование: отдел социальной защиты населения администрации муниципального района «Мосальский район».</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2. Адрес: 249930, Калужская область, Мосальский район, г. Мосальск, ул. Советская, д.1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Контактные телефоны: 8/48452/21125.</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Адрес электронной почты: </w:t>
      </w:r>
      <w:r>
        <w:rPr>
          <w:rFonts w:eastAsia="Times New Roman" w:cs="Times New Roman" w:ascii="Times New Roman" w:hAnsi="Times New Roman"/>
          <w:sz w:val="24"/>
          <w:szCs w:val="24"/>
          <w:lang w:val="en-US" w:eastAsia="zh-CN"/>
        </w:rPr>
        <w:t>mos</w:t>
      </w:r>
      <w:r>
        <w:rPr>
          <w:rFonts w:eastAsia="Times New Roman" w:cs="Times New Roman" w:ascii="Times New Roman" w:hAnsi="Times New Roman"/>
          <w:sz w:val="24"/>
          <w:szCs w:val="24"/>
          <w:lang w:eastAsia="zh-CN"/>
        </w:rPr>
        <w:t>_</w:t>
      </w:r>
      <w:r>
        <w:rPr>
          <w:rFonts w:eastAsia="Times New Roman" w:cs="Times New Roman" w:ascii="Times New Roman" w:hAnsi="Times New Roman"/>
          <w:sz w:val="24"/>
          <w:szCs w:val="24"/>
          <w:lang w:val="en-US" w:eastAsia="zh-CN"/>
        </w:rPr>
        <w:t>oszn</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mail</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ru</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График приема граждан:</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понедельник : с 08.00 до 17.15;</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денный перерыв: с 13.00 до 14.00;</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пятница - с 08.00 до 16.0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ббота, воскресенье - выходные.</w:t>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sz w:val="24"/>
          <w:szCs w:val="24"/>
          <w:lang w:eastAsia="zh-CN"/>
        </w:rPr>
      </w:pPr>
      <w:bookmarkStart w:id="7" w:name="sub_1102"/>
      <w:bookmarkEnd w:id="7"/>
      <w:r>
        <w:rPr>
          <w:rFonts w:eastAsia="Times New Roman" w:cs="Times New Roman" w:ascii="Times New Roman" w:hAnsi="Times New Roman"/>
          <w:b/>
          <w:bCs/>
          <w:sz w:val="24"/>
          <w:szCs w:val="24"/>
          <w:lang w:eastAsia="zh-CN"/>
        </w:rPr>
        <w:t>Министерств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bookmarkStart w:id="8" w:name="sub_1102"/>
      <w:bookmarkStart w:id="9" w:name="sub_1125"/>
      <w:bookmarkEnd w:id="8"/>
      <w:bookmarkEnd w:id="9"/>
      <w:r>
        <w:rPr>
          <w:rFonts w:eastAsia="Times New Roman" w:cs="Times New Roman" w:ascii="Times New Roman" w:hAnsi="Times New Roman"/>
          <w:sz w:val="24"/>
          <w:szCs w:val="24"/>
          <w:lang w:eastAsia="zh-CN"/>
        </w:rPr>
        <w:t>1. Наименование: министерство труда и социальной защиты Калужской об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дрес: 248016, г. Калуга, ул. Пролетарская, д. 111.</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Справочные телефоны: (4842)71-91-41, 71-91-45; факс: 71-93-94.</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фициальный сайт: http://www.admoblkaluga.ru.</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Время работы министер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bookmarkStart w:id="10" w:name="sub_1125"/>
      <w:bookmarkEnd w:id="10"/>
      <w:r>
        <w:rPr>
          <w:rFonts w:eastAsia="Times New Roman" w:cs="Times New Roman" w:ascii="Times New Roman" w:hAnsi="Times New Roman"/>
          <w:sz w:val="24"/>
          <w:szCs w:val="24"/>
          <w:lang w:eastAsia="zh-CN"/>
        </w:rPr>
        <w:t>понедельник - четверг: с 8.00 до 17.15;</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ятница: с 8.00 до 16.0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денный перерыв: с 13.00 до 14.0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ббота, воскресенье - выходные.</w:t>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bookmarkStart w:id="11" w:name="sub_1103"/>
      <w:bookmarkStart w:id="12" w:name="sub_1103"/>
      <w:bookmarkEnd w:id="12"/>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ногофункциональный центр</w:t>
      </w:r>
    </w:p>
    <w:p>
      <w:pPr>
        <w:pStyle w:val="Normal"/>
        <w:widowControl w:val="false"/>
        <w:suppressAutoHyphens w:val="true"/>
        <w:autoSpaceDE w:val="false"/>
        <w:spacing w:lineRule="auto" w:line="240" w:before="0" w:after="0"/>
        <w:ind w:firstLine="720"/>
        <w:jc w:val="both"/>
        <w:rPr/>
      </w:pPr>
      <w:bookmarkStart w:id="13" w:name="sub_1103"/>
      <w:bookmarkEnd w:id="13"/>
      <w:r>
        <w:rPr>
          <w:rFonts w:eastAsia="Times New Roman" w:cs="Times New Roman" w:ascii="Times New Roman" w:hAnsi="Times New Roman"/>
          <w:sz w:val="24"/>
          <w:szCs w:val="24"/>
          <w:lang w:eastAsia="zh-CN"/>
        </w:rPr>
        <w:t>1. Наименование: Филиал ГБУ Калужской области "Многофункциональный центр предоставления государственных и муниципальных услуг Калужской области" по Мосальскому район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Телефон "горячей линии": 8-800-450-11-6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Официальный сайт в сети Интернет: https://kmfc40.ru/.</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4. Сведения о месте расположения и графике работы офиса ГБУ Калужской области "Многофункциональный центр предоставления государственных и муниципальных услуг Калужской об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066" w:type="dxa"/>
        <w:jc w:val="left"/>
        <w:tblInd w:w="-572" w:type="dxa"/>
        <w:tblLayout w:type="fixed"/>
        <w:tblCellMar>
          <w:top w:w="0" w:type="dxa"/>
          <w:left w:w="108" w:type="dxa"/>
          <w:bottom w:w="0" w:type="dxa"/>
          <w:right w:w="108" w:type="dxa"/>
        </w:tblCellMar>
      </w:tblPr>
      <w:tblGrid>
        <w:gridCol w:w="425"/>
        <w:gridCol w:w="2836"/>
        <w:gridCol w:w="4678"/>
        <w:gridCol w:w="2127"/>
      </w:tblGrid>
      <w:tr>
        <w:trPr/>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п/п</w:t>
            </w:r>
          </w:p>
        </w:tc>
        <w:tc>
          <w:tcPr>
            <w:tcW w:w="28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фиса многофункционального центр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фик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tc>
      </w:tr>
      <w:tr>
        <w:trPr/>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836" w:type="dxa"/>
            <w:tcBorders>
              <w:top w:val="single" w:sz="4" w:space="0" w:color="000000"/>
              <w:left w:val="single" w:sz="4" w:space="0" w:color="000000"/>
              <w:bottom w:val="single" w:sz="4" w:space="0" w:color="000000"/>
            </w:tcBorders>
          </w:tcPr>
          <w:p>
            <w:pPr>
              <w:pStyle w:val="Style17"/>
              <w:rPr/>
            </w:pPr>
            <w:r>
              <w:rPr/>
              <w:t>249930, Калужская область, Мосальский район, г. Мосальск, ул. Советская, д.16</w:t>
            </w:r>
          </w:p>
        </w:tc>
        <w:tc>
          <w:tcPr>
            <w:tcW w:w="4678" w:type="dxa"/>
            <w:tcBorders>
              <w:top w:val="single" w:sz="4" w:space="0" w:color="000000"/>
              <w:left w:val="single" w:sz="4" w:space="0" w:color="000000"/>
              <w:bottom w:val="single" w:sz="4" w:space="0" w:color="000000"/>
            </w:tcBorders>
          </w:tcPr>
          <w:p>
            <w:pPr>
              <w:pStyle w:val="Style17"/>
              <w:rPr/>
            </w:pPr>
            <w:r>
              <w:rPr/>
              <w:t>Понедельник, вторник, четверг, пятница: 09.00 - 18.00</w:t>
            </w:r>
          </w:p>
          <w:p>
            <w:pPr>
              <w:pStyle w:val="Style17"/>
              <w:rPr/>
            </w:pPr>
            <w:r>
              <w:rPr/>
              <w:t>Среда: 8:00 - 20:00 Суббота: 08:00 - 17:00 Выходной день: воскресенье</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pPr>
            <w:hyperlink r:id="rId2">
              <w:r>
                <w:rPr>
                  <w:rStyle w:val="InternetLink"/>
                </w:rPr>
                <w:t>8 (84852) 2-19-78</w:t>
              </w:r>
            </w:hyperlink>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ая (актуальная) информация об адресах и графиках работы всех центров и офисов МФЦ, расположенных на территори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https://kmfc40.ru/mfc ca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zh-CN"/>
        </w:rPr>
        <w:t>Телефон единого центра телефонного обслуживания (телефон "горячей линии"):             8-800-450-11-6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омпенсация за проезд детям, нуждающимс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санаторно-курортном лечен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 сопровождающим их лицам"</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sz w:val="24"/>
          <w:szCs w:val="24"/>
        </w:rPr>
        <w:t xml:space="preserve">В отдел социальной защиты населения администрации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Мосальский район»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249930, Калужская область, Мосальский район, г. Мосальск,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ул. Советская, д.10</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right="1699" w:firstLine="709"/>
        <w:jc w:val="right"/>
        <w:rPr>
          <w:rFonts w:ascii="Times New Roman" w:hAnsi="Times New Roman" w:cs="Times New Roman"/>
          <w:sz w:val="18"/>
          <w:szCs w:val="18"/>
        </w:rPr>
      </w:pPr>
      <w:r>
        <w:rPr>
          <w:rFonts w:cs="Times New Roman" w:ascii="Times New Roman" w:hAnsi="Times New Roman"/>
          <w:sz w:val="18"/>
          <w:szCs w:val="18"/>
        </w:rPr>
        <w:t>(Ф.И.О. заявителя)</w:t>
      </w:r>
    </w:p>
    <w:p>
      <w:pPr>
        <w:pStyle w:val="ConsPlusNonformat"/>
        <w:ind w:right="2550" w:firstLine="709"/>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bookmarkStart w:id="14" w:name="Par422"/>
      <w:bookmarkEnd w:id="14"/>
      <w:r>
        <w:rPr>
          <w:rFonts w:cs="Times New Roman" w:ascii="Times New Roman" w:hAnsi="Times New Roman"/>
          <w:b/>
          <w:sz w:val="24"/>
          <w:szCs w:val="24"/>
        </w:rPr>
        <w:t>заявление</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Прошу назначить мне компенсацию за проезд в соответствии с Законом Калужской области от 14.07.2005 № 103-ОЗ "О предоставлении компенсации за проезд детям, нуждающимся в санаторно-курортном лече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пенсацию прошу перечисли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и банковские реквизиты кредитной организации)</w:t>
      </w:r>
    </w:p>
    <w:p>
      <w:pPr>
        <w:pStyle w:val="ConsPlusNonformat"/>
        <w:ind w:firstLine="709"/>
        <w:jc w:val="both"/>
        <w:rPr/>
      </w:pPr>
      <w:r>
        <w:rPr>
          <w:rFonts w:cs="Times New Roman" w:ascii="Times New Roman" w:hAnsi="Times New Roman"/>
          <w:sz w:val="24"/>
          <w:szCs w:val="24"/>
        </w:rPr>
        <w:t>В соответствии с требованиями Федерального закона от 27.07.2006 № 152-ФЗ</w:t>
        <w:br/>
        <w:t>«О персональных данных», в целях предоставления мне компенсации за проезд даю согласие на обработку моих персональных данных, а также персональных данных моих несовершеннолетних детей______________________________________________________</w:t>
      </w:r>
    </w:p>
    <w:p>
      <w:pPr>
        <w:pStyle w:val="ConsPlusNonformat"/>
        <w:ind w:firstLine="709"/>
        <w:jc w:val="both"/>
        <w:rPr/>
      </w:pPr>
      <w:r>
        <w:rPr>
          <w:rFonts w:cs="Times New Roman" w:ascii="Times New Roman" w:hAnsi="Times New Roman"/>
          <w:sz w:val="24"/>
          <w:szCs w:val="24"/>
        </w:rPr>
        <w:t>_______________________________________________________________________,</w:t>
        <w:br/>
        <w:t>указанных в документах, имеющихся в распоряжении управления социальной защиты города Калуги, для назначения и выплаты компенсации за проезд. Согласие даю на сбор, систематизацию, накопление, хранение, уточнение (обновление, изменение), использование и передачу в указанную мной кредитную организацию, а также на обезличивание, блокирование, уничтожение мо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действует на период предоставления компенсации за проезд управлением социальной защиты города Калуги, а в части хранения персональных данных - также в течение пяти лет после прекращения выплаты компенсации за проезд.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мною отозвано письменным заявл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379" w:leader="none"/>
        </w:tabs>
        <w:jc w:val="both"/>
        <w:rPr/>
      </w:pPr>
      <w:r>
        <w:rPr>
          <w:rFonts w:cs="Times New Roman" w:ascii="Times New Roman" w:hAnsi="Times New Roman"/>
          <w:sz w:val="24"/>
          <w:szCs w:val="24"/>
        </w:rPr>
        <w:t>"_____" _____________ 20 г.</w:t>
        <w:tab/>
        <w:t>________________________</w:t>
      </w:r>
    </w:p>
    <w:p>
      <w:pPr>
        <w:pStyle w:val="ConsPlusNonformat"/>
        <w:ind w:right="707" w:hanging="0"/>
        <w:jc w:val="right"/>
        <w:rPr>
          <w:rFonts w:ascii="Times New Roman" w:hAnsi="Times New Roman" w:cs="Times New Roman"/>
          <w:sz w:val="18"/>
          <w:szCs w:val="18"/>
        </w:rPr>
      </w:pPr>
      <w:r>
        <w:rPr>
          <w:rFonts w:cs="Times New Roman" w:ascii="Times New Roman" w:hAnsi="Times New Roman"/>
          <w:sz w:val="18"/>
          <w:szCs w:val="18"/>
        </w:rPr>
        <w:t>(подпись заявителя)</w:t>
      </w:r>
    </w:p>
    <w:p>
      <w:pPr>
        <w:pStyle w:val="ConsPlusNonformat"/>
        <w:tabs>
          <w:tab w:val="clear" w:pos="708"/>
          <w:tab w:val="left" w:pos="6379" w:leader="none"/>
        </w:tabs>
        <w:jc w:val="both"/>
        <w:rPr/>
      </w:pPr>
      <w:r>
        <w:rPr>
          <w:rFonts w:cs="Times New Roman" w:ascii="Times New Roman" w:hAnsi="Times New Roman"/>
          <w:sz w:val="24"/>
          <w:szCs w:val="24"/>
        </w:rPr>
        <w:t>"_____" _____________ 20 г.</w:t>
        <w:tab/>
        <w:t>________________________</w:t>
      </w:r>
    </w:p>
    <w:p>
      <w:pPr>
        <w:pStyle w:val="ConsPlusNonformat"/>
        <w:ind w:right="565" w:hanging="0"/>
        <w:jc w:val="right"/>
        <w:rPr>
          <w:rFonts w:ascii="Times New Roman" w:hAnsi="Times New Roman" w:cs="Times New Roman"/>
          <w:sz w:val="18"/>
          <w:szCs w:val="18"/>
        </w:rPr>
      </w:pPr>
      <w:r>
        <w:rPr>
          <w:rFonts w:cs="Times New Roman" w:ascii="Times New Roman" w:hAnsi="Times New Roman"/>
          <w:sz w:val="18"/>
          <w:szCs w:val="18"/>
        </w:rPr>
        <w:t>(Ф.И.О., должность</w:t>
      </w:r>
    </w:p>
    <w:p>
      <w:pPr>
        <w:pStyle w:val="ConsPlusNonformat"/>
        <w:ind w:right="565" w:hanging="0"/>
        <w:jc w:val="right"/>
        <w:rPr>
          <w:rFonts w:ascii="Times New Roman" w:hAnsi="Times New Roman" w:cs="Times New Roman"/>
          <w:sz w:val="18"/>
          <w:szCs w:val="18"/>
        </w:rPr>
      </w:pPr>
      <w:r>
        <w:rPr>
          <w:rFonts w:cs="Times New Roman" w:ascii="Times New Roman" w:hAnsi="Times New Roman"/>
          <w:sz w:val="18"/>
          <w:szCs w:val="18"/>
        </w:rPr>
        <w:t>и подпись специалиста)</w:t>
      </w:r>
      <w:r>
        <w:br w:type="page"/>
      </w:r>
    </w:p>
    <w:p>
      <w:pPr>
        <w:pStyle w:val="ConsPlusNonformat"/>
        <w:rPr>
          <w:rFonts w:ascii="Times New Roman" w:hAnsi="Times New Roman" w:cs="Times New Roman"/>
          <w:b/>
          <w:b/>
          <w:sz w:val="24"/>
          <w:szCs w:val="24"/>
        </w:rPr>
      </w:pPr>
      <w:bookmarkStart w:id="15" w:name="Par455"/>
      <w:bookmarkEnd w:id="15"/>
      <w:r>
        <w:rPr>
          <w:rFonts w:cs="Times New Roman" w:ascii="Times New Roman" w:hAnsi="Times New Roman"/>
          <w:b/>
          <w:sz w:val="24"/>
          <w:szCs w:val="24"/>
        </w:rPr>
        <w:t>Расписка-уведомление</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ление и др. документы гр. 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102" w:type="dxa"/>
          <w:left w:w="62" w:type="dxa"/>
          <w:bottom w:w="102" w:type="dxa"/>
          <w:right w:w="62" w:type="dxa"/>
        </w:tblCellMar>
      </w:tblPr>
      <w:tblGrid>
        <w:gridCol w:w="3345"/>
        <w:gridCol w:w="3175"/>
        <w:gridCol w:w="3005"/>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заявления</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нял</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риема заяв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специалист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09"/>
        <w:jc w:val="right"/>
        <w:rPr>
          <w:rFonts w:ascii="Times New Roman" w:hAnsi="Times New Roman" w:cs="Times New Roman"/>
          <w:sz w:val="24"/>
          <w:szCs w:val="24"/>
        </w:rPr>
      </w:pPr>
      <w:bookmarkStart w:id="16" w:name="Par474"/>
      <w:bookmarkEnd w:id="16"/>
      <w:r>
        <w:rPr>
          <w:rFonts w:cs="Times New Roman" w:ascii="Times New Roman" w:hAnsi="Times New Roman"/>
          <w:sz w:val="24"/>
          <w:szCs w:val="24"/>
        </w:rPr>
        <w:t>Приложение 3</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омпенсация за проезд детям, нуждающимс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санаторно-курортном лечен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 сопровождающим их лицам"</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bookmarkStart w:id="17" w:name="Par487"/>
      <w:bookmarkEnd w:id="17"/>
      <w:r>
        <w:rPr>
          <w:rFonts w:cs="Times New Roman" w:ascii="Times New Roman" w:hAnsi="Times New Roman"/>
          <w:sz w:val="24"/>
          <w:szCs w:val="24"/>
        </w:rPr>
        <w:t xml:space="preserve">В отдел социальной защиты населения администрации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Мосальский район»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249930, Калужская область, Мосальский район, г. Мосальск,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ул. Советская, д.10</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06 № 152-ФЗ «О персональных данных» я________________________________________________________,</w:t>
        <w:br/>
        <w:t>проживающий(ая) по адресу_____________________________________________________,</w:t>
        <w:br/>
        <w:t>паспорт №________________________________, выданный «_____»____________20_____ года__________________________________________________________________________</w:t>
        <w:br/>
        <w:t>в целях предоставления моей семье ежегодной компенсации за проезд детям, нуждающимся в санаторно-курортном лечении, и сопровождающим их лицам даю согласие на обработку моих персональных данных, указанных в документах, представленных для назначения и выплаты ежегодной компенсации за проезд детям, нуждающимся в санаторно-курортном лечении, и сопровождающим их лицам. Согласие даю на сбор, систематизацию, накопление, хранение, уточнение (обновление, изменение), использование и передачу в указанную мной кредитную организацию или отделение связи, а также на обезличивание, блокирование, уничтожение  мо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на период назначения и выплаты ежегодной компенсации за проезд детям, нуждающимся в санаторно-курортном лечении, и сопровождающим их лицам, а в части хранения персональных данных - в течение пяти лет после прекращения выплаты ежегодной компенсации за проезд детям, нуждающимся в санаторно-курортном лечении, и сопровождающим их лицам. Данное согласие может быть мною отозвано письменным заявл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 _____________________ "____" _______________ 20____ г.</w:t>
      </w:r>
    </w:p>
    <w:p>
      <w:pPr>
        <w:pStyle w:val="ConsPlusNonformat"/>
        <w:tabs>
          <w:tab w:val="clear" w:pos="708"/>
          <w:tab w:val="left" w:pos="993" w:leader="none"/>
          <w:tab w:val="left" w:pos="3828" w:leader="none"/>
          <w:tab w:val="left" w:pos="6946" w:leader="none"/>
        </w:tabs>
        <w:ind w:firstLine="709"/>
        <w:jc w:val="both"/>
        <w:rPr/>
      </w:pPr>
      <w:r>
        <w:rPr>
          <w:rFonts w:cs="Times New Roman" w:ascii="Times New Roman" w:hAnsi="Times New Roman"/>
          <w:sz w:val="18"/>
          <w:szCs w:val="18"/>
        </w:rPr>
        <w:tab/>
        <w:t>(подпись заявителя)</w:t>
        <w:tab/>
        <w:t>(фамилия)</w:t>
        <w:tab/>
        <w:t>(д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bookmarkStart w:id="18" w:name="Par525"/>
      <w:bookmarkStart w:id="19" w:name="Par518"/>
      <w:bookmarkStart w:id="20" w:name="Par525"/>
      <w:bookmarkStart w:id="21" w:name="Par518"/>
      <w:bookmarkEnd w:id="20"/>
      <w:bookmarkEnd w:id="21"/>
    </w:p>
    <w:p>
      <w:pPr>
        <w:pStyle w:val="Normal"/>
        <w:widowControl w:val="false"/>
        <w:autoSpaceDE w:val="false"/>
        <w:spacing w:lineRule="auto" w:line="240" w:before="0" w:after="0"/>
        <w:ind w:firstLine="709"/>
        <w:jc w:val="right"/>
        <w:rPr>
          <w:rFonts w:ascii="Times New Roman" w:hAnsi="Times New Roman" w:cs="Times New Roman"/>
          <w:sz w:val="24"/>
          <w:szCs w:val="24"/>
        </w:rPr>
      </w:pPr>
      <w:bookmarkStart w:id="22" w:name="Par592"/>
      <w:bookmarkEnd w:id="22"/>
      <w:r>
        <w:rPr>
          <w:rFonts w:cs="Times New Roman" w:ascii="Times New Roman" w:hAnsi="Times New Roman"/>
          <w:sz w:val="24"/>
          <w:szCs w:val="24"/>
        </w:rPr>
        <w:t>Приложение 4</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омпенсация за проезд детям, нуждающимс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санаторно-курортном лечен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 сопровождающим их лица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 заявлений о предоставл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300" w:type="dxa"/>
        <w:jc w:val="center"/>
        <w:tblInd w:w="0" w:type="dxa"/>
        <w:tblLayout w:type="fixed"/>
        <w:tblCellMar>
          <w:top w:w="102" w:type="dxa"/>
          <w:left w:w="62" w:type="dxa"/>
          <w:bottom w:w="102" w:type="dxa"/>
          <w:right w:w="62" w:type="dxa"/>
        </w:tblCellMar>
      </w:tblPr>
      <w:tblGrid>
        <w:gridCol w:w="841"/>
        <w:gridCol w:w="1474"/>
        <w:gridCol w:w="2812"/>
        <w:gridCol w:w="1928"/>
        <w:gridCol w:w="2520"/>
        <w:gridCol w:w="1644"/>
        <w:gridCol w:w="1757"/>
        <w:gridCol w:w="232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 </w:t>
            </w:r>
            <w:r>
              <w:rPr>
                <w:rFonts w:cs="Times New Roman" w:ascii="Times New Roman" w:hAnsi="Times New Roman"/>
                <w:sz w:val="18"/>
                <w:szCs w:val="18"/>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риема зая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 гражданина, подавшего заявл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фактического проживания заяв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поданных докум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лицевого счета получ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актная информация о заявител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лнительные сведения</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8485)2219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6:00Z</dcterms:created>
  <dc:creator>Сергей Николаевич Ошедченко</dc:creator>
  <dc:description/>
  <dc:language>en-US</dc:language>
  <cp:lastModifiedBy>Специалист</cp:lastModifiedBy>
  <cp:lastPrinted>2021-05-04T09:06:00Z</cp:lastPrinted>
  <dcterms:modified xsi:type="dcterms:W3CDTF">2021-05-04T06:06:00Z</dcterms:modified>
  <cp:revision>2</cp:revision>
  <dc:subject/>
  <dc:title/>
</cp:coreProperties>
</file>