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рограммы «Молодёж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"/>
        <w:gridCol w:w="3209"/>
        <w:gridCol w:w="51"/>
        <w:gridCol w:w="840"/>
        <w:gridCol w:w="2158"/>
        <w:gridCol w:w="1442"/>
        <w:gridCol w:w="18"/>
        <w:gridCol w:w="160"/>
        <w:gridCol w:w="178"/>
        <w:gridCol w:w="726"/>
        <w:gridCol w:w="16"/>
        <w:gridCol w:w="160"/>
        <w:gridCol w:w="358"/>
        <w:gridCol w:w="369"/>
        <w:gridCol w:w="13"/>
        <w:gridCol w:w="160"/>
        <w:gridCol w:w="180"/>
        <w:gridCol w:w="560"/>
        <w:gridCol w:w="172"/>
        <w:gridCol w:w="664"/>
        <w:gridCol w:w="64"/>
        <w:gridCol w:w="63"/>
        <w:gridCol w:w="110"/>
        <w:gridCol w:w="599"/>
        <w:gridCol w:w="86"/>
        <w:gridCol w:w="42"/>
        <w:gridCol w:w="708"/>
        <w:gridCol w:w="12"/>
        <w:gridCol w:w="28"/>
        <w:gridCol w:w="797"/>
      </w:tblGrid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: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год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рганизационные мероприят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системы мониторинга состояния молодежной сферы</w:t>
            </w:r>
            <w:r>
              <w:rPr/>
              <w:t xml:space="preserve"> </w:t>
            </w:r>
            <w:r>
              <w:rPr>
                <w:b/>
              </w:rPr>
              <w:t>в МР «Мосальский район»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остояния молодежной политики по различным направлениям и категориям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нформации к отчету Главы администрации о работе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ластных мероприятиях, совещаниях, форумах и т.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Вовлечение молодежи в социальную практику и ее информирование о потенциальных возможностях саморазвития.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Информационное сопровождение сферы молодежной политик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е обновление молодежного раздела на сайте администрации МР «Мосаль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тематических статей, распространяющих информацию в молодежной среде по всему спектру вопросов жизни молодежи, также статьи отражающие ход реализации программы «Молодежь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делам семьи, спорта, туризма и молодежной политики администрации МР «Мосальский район», редакция районной газеты «Мосальская газета»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</w:t>
            </w: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сопровождение молодежной политики (издание информационно-аналитических материалов, буклетов, баннеров, блокнотов, ручек, значков и т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ехнических средств для проведения мероприятий и акций, ориентированных на молодеж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Мосальский район»</w:t>
            </w:r>
          </w:p>
        </w:tc>
        <w:tc>
          <w:tcPr>
            <w:tcW w:w="6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Развитие эффективных форм вовлечения молодежи в трудовою деятельность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ассовых профориентационных мероприятий с использованием центра службы занят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, отдел образования и охраны прав детства, ГКУ КО «Центр занятости населения Мосальского района»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Развитие добровольческой активности молодеж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rPr/>
            </w:pPr>
            <w:r>
              <w:rPr/>
              <w:t>2.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субботников «Месячник труда». Тимуровский деса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, май, 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тдел по делам семьи, спорта, туризма и молодежной политики администрации МР «Мосальский район»,</w:t>
            </w:r>
            <w:r>
              <w:rPr/>
              <w:t xml:space="preserve"> администрация МО ГП г. Мосальск, администрации сельских поселений, отдел образования и охраны прав детства администрации МР «Мосальский район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творительные акции для детей из малообеспеченных семей. Месячник «Пожилого человека» (серия поздравительных акций). «Ему нужна забота» акция,  приуроченная к Международному Дню инвали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, Молодёжный совет при Районном Собрании, отдел социальной защиты населения администрации МР «Мосальский район».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32,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Формирование системы поддержки инициативной и талантливой молодежи.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Выявление и продвижение талантливой молодежи, использование ее инновационных возможностей для развития район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становления администрации МР «Мосальский район» № 236 от 08.06.2018 г «О поддержке талантливой молодежи МР «Мосальский район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Содействие участию молодежи в управлении общественно-политической жизнью, вовлечение молодых людей в деятельность органов местного самоупр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оддержка молодежных и детских общественных объединений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ind w:right="-108" w:hanging="0"/>
              <w:rPr/>
            </w:pPr>
            <w:r>
              <w:rPr/>
              <w:t>3.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олодёжи Мосальского района в совместных мероприятиях, лагерях, молодежных обменах, форумах, во встречах с представителями государственной власти Калужской области,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, отдел образования и охраны прав детства Моса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содействия и поддержки Совету молодежи при Районном Собрании муниципального района «Мосальский район и д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 Реализация молодежной кадровой политик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олодежного резерва кад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Р «Мосальский район», ГКУ КО «Центр занятости населения Мосальского района», отдел по делам семьи, спорта, туризма и молодежной политики администрации МР «Мосальский район», отдел образования и охраны прав детства, МКУ «Культура» МР «Мосальский район». 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олодёжи района в зональных и областных конкурсах профмастер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</w:rPr>
            </w:pPr>
            <w:r>
              <w:rPr>
                <w:b/>
              </w:rPr>
              <w:t>386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Содействие формированию правовых, культурных и нравственных ценностей среди молодежи.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1. Гражданское воспитание молодежи, содействие интеллектуальному, духовно-нравственному развитию молодеж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 патрио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.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адресной (благотворительной) помощи ветеранам Великой отечественной войны, доставка поздравлений  с праздником Великой Побед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, отдел образования и охраны прав детства, отдел социальной защиты администрации МР «Мосальский район»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.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 мероприятий 9 мая и 22 июн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45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4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 Создание условий для укрепления института семь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rPr/>
            </w:pPr>
            <w:r>
              <w:rPr/>
              <w:t>4.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семей Мосальского района в районных и областных мероприятиях направленных на укрепление и сохранение семейных ценностей и тради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1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,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 области досуга, развития культурной среды, инфраструктуры для молодеж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ого праздника – День Российской молодеж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едение итогов акции-выставки «Лет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– 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, приуроченные к 100-летию создания пионерской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, приуроченные к 100-летию создания ВЛКСМ (комсомола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0" w:hanging="0"/>
              <w:rPr/>
            </w:pPr>
            <w:r>
              <w:rPr/>
              <w:t>5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новогодних поздравительных акций  для учащейся и работающей молодеж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семьи, спорта, туризма и молодежной политики администрации МР «Мосальский район». 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0" w:hanging="0"/>
              <w:rPr/>
            </w:pPr>
            <w:r>
              <w:rPr/>
              <w:t>5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анспортные расходы по организации подвоза групп детей в санаторные учреждения Калужской области и РФ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транспортных расходов родителям, дети которых направляются на отдых в санатории и лагеря расположенные на Черноморском и Азовском побережь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детей и молодёжи до санаториев, лагерей, расположенных за пределами Калуж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крепление правовой, организационной и научно-методической базы молодежной политики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органами по делам молодежи других муниципальных образов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7. Продвижение туристского продукта на внутреннем и внешнем рынках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туристских продуктов в электронных и печатных средствах массовой информации, Интернет, фильмов, освещающих вопросы развития туризма и друг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спорта, туризма и молодежной политики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льтура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туристических выставках, конференциях фестивалях, круглых столах и т.п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-рекламных материалов (каталогов, буклетов, изданий рекламно-информационной печатной и иной продукции, путеводителей, стендов, картографического и иного материала, представительской печатной продукции и т.п.) и приобретение тематической сувенир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спорта, туризма и молодежной политики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,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консультационной и методической помощи по реализации новых инвестиционных проектов в сфере туризма (строительство новых объектов туристской индустрии, реализация мероприятий по реконструкции, модернизации и обновлению материально технической  баз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спорта, туризма и молодежной политики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8,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Создание условий для культурно-познавательного туризм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выходного дня, Сборной и Георгиевской ярмарок приуроченных к историко-культурным событиям районного значения и мероприятий событийного туризма (фестивалей, праздников, реконструкции значимых событ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ельского хозяйства, социального развития и благоустройства села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льтура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спорта, туризма и молодежной политики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й программы «Развитие сельского хозяйства и рынков сельскохозяйственной продукции в Мосальск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ное мероприятие «Праздник детства и молока» (сувенирная продукц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спорта, туризма и молодежной политики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7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9. Создание условий для удовлетворения потребностей жителей Калужской области в полноценном отдыхе, способствующем  приобщению к культурным, историческим, природным ценностям и укладу жизни сельских поселений</w:t>
            </w:r>
          </w:p>
        </w:tc>
      </w:tr>
      <w:tr>
        <w:trPr>
          <w:trHeight w:val="218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уплений творческих коллективов Мосальского района, созданных при  учреждениях МКУ «Культура», на ярмарках и иных мероприятиях событийного культурно-познавательного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льтура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й программы «Сохранение и развитие культуры на территории МР «Мосальский район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0. Информационно-методическ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офилактики  правонаруш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z w:val="22"/>
                <w:szCs w:val="22"/>
              </w:rPr>
              <w:t>Проведение выступлений в общеобразовательных учреждениях района по проблемам подростковой преступности, наркомании и токсикомании среди молодежи, детского дорожно-транспортного травмат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в СМИ пропаганды патриотизма, здоров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 подростков и молоде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jc w:val="both"/>
              <w:rPr/>
            </w:pPr>
            <w:r>
              <w:rPr/>
              <w:t>Администрация МР, отдел образования и охраны прав детства, КДН и ЗП МР  «Мосальский район», редакция Мосальской газеты».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1. Профилактика правонарушений несовершеннолетн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и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53" w:hanging="180"/>
              <w:jc w:val="center"/>
              <w:rPr/>
            </w:pPr>
            <w:r>
              <w:rPr/>
              <w:t>1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акций, бесед, круглых столов, спортивно - профилактических мероприятий по предупреждению правонарушений, употребления наркотиков, экстремизма и терроризма,</w:t>
            </w:r>
            <w:r>
              <w:rPr/>
              <w:t xml:space="preserve"> профилактике ВИЧ-инфекций</w:t>
            </w:r>
            <w:r>
              <w:rPr>
                <w:sz w:val="22"/>
                <w:szCs w:val="22"/>
              </w:rPr>
              <w:t xml:space="preserve"> с участием прокуратуры, полиции, казачества, обществен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/>
              <w:t>Администрация МР «Мосальский район», отдел по делам семьи, спорта, туризма и молодежной политики, отдел образования и охраны прав детства,  КДН и ЗП МР  «Мосальский район», отдел социальной защиты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53" w:hanging="180"/>
              <w:jc w:val="center"/>
              <w:rPr/>
            </w:pPr>
            <w:r>
              <w:rPr/>
              <w:t>1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ных профилактических мероприятий: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 «Подросток»,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Семья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sz w:val="22"/>
                <w:szCs w:val="22"/>
              </w:rPr>
              <w:t xml:space="preserve">«Месячник Право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/>
              <w:t xml:space="preserve">Администрация МР «Мосальский район», отдел по делам семьи, спорта, туризма и молодежной политики, отдел образования и охраны прав детства,  КДН и ЗП МР  «Мосальский район», отдел социальной защиты насел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3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рганизации и работе социального патруля, родительского патруля по местам отдыха молодежи в выходные и праздничные дни в вечернее и ночное время с обязательным привлечением сотрудников полиции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/>
              <w:t>Администрация МР, Мосальский ПП, КДН и ЗП МР  «Мосальский район»,</w:t>
            </w:r>
            <w:r>
              <w:rPr>
                <w:b/>
              </w:rPr>
              <w:t xml:space="preserve"> </w:t>
            </w:r>
            <w:r>
              <w:rPr/>
              <w:t xml:space="preserve">отдел по делам семьи, спорта, туризма и молодежной политики 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3"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100-летию со дня образования комиссии по делам несовершеннолетн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/>
              <w:t>КДН и ЗП МР  «Мосальский район»,</w:t>
            </w:r>
            <w:r>
              <w:rPr>
                <w:b/>
              </w:rPr>
              <w:t xml:space="preserve"> </w:t>
            </w:r>
            <w:r>
              <w:rPr/>
              <w:t>отдел по делам семьи, спорта, туризма и молодежной политики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2. Профилактика правонарушений в обществ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х и на улицах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" w:hanging="0"/>
              <w:rPr/>
            </w:pPr>
            <w:r>
              <w:rPr/>
              <w:t>1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имулирование участия молодежи в общественном формировании ОМО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дминистрация МР «Мосальский район»,</w:t>
            </w:r>
            <w:r>
              <w:rPr/>
              <w:t xml:space="preserve"> отдел по делам семьи, спорта, туризма и молодежной политики администрации МР «Мосальский район», администрация МО ГП г. Мосальск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34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434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 ПРОГРАММЕ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9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9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96</w:t>
            </w:r>
          </w:p>
        </w:tc>
      </w:tr>
      <w:tr>
        <w:trPr>
          <w:trHeight w:val="2287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 МР «Мосальский район»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9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9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96</w:t>
            </w:r>
          </w:p>
        </w:tc>
      </w:tr>
      <w:tr>
        <w:trPr>
          <w:trHeight w:val="340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ёж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</w:tr>
      <w:tr>
        <w:trPr/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риз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филактика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bCs/>
      <w:iCs/>
      <w:color w:val="auto"/>
      <w:sz w:val="26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9:00Z</dcterms:created>
  <dc:creator>1</dc:creator>
  <dc:description/>
  <cp:keywords/>
  <dc:language>en-US</dc:language>
  <cp:lastModifiedBy>WGrace</cp:lastModifiedBy>
  <cp:lastPrinted>2020-01-15T09:27:00Z</cp:lastPrinted>
  <dcterms:modified xsi:type="dcterms:W3CDTF">2023-11-02T09:31:00Z</dcterms:modified>
  <cp:revision>377</cp:revision>
  <dc:subject/>
  <dc:title>Приложение </dc:title>
</cp:coreProperties>
</file>