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pacing w:val="-6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м  Районного Собр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Мосальский район»</w:t>
      </w:r>
    </w:p>
    <w:p>
      <w:pPr>
        <w:pStyle w:val="228bf8a64b8551e1msonormal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от 03 ноября  2020  года № 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>О ПРОВЕДЕНИИ КОНКУРСА ПО ОТБОРУ КАНДИДАТОВ В ЧЛЕНЫ МОЛОДЕЖНОГО СОВЕТА ПРИ РАЙОН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курс по отбору кандидатов в члены молодежного совета при Районном Собрании муниципального района «Мосальский район» (далее - конкурс) основывается на положении "О молодежном совете при Районном Собрании МР «Мосальский район» (далее – Районное Собр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ю конкурса является - привлечение молодежи к активному участию в разработке и реализации эффективной молодежной политики на территории Мосальского района, отбор наиболее достойных и инициативных представителей молодежи Мосальского района в консультативно-совещательный орган при Районн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-методическое обеспечение проведения конкурса осуществляется аппаратом Районн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конкурсе может принять участие гражданин Российской Федерации в возрасте от 14 до 30 лет, проживающий на территории Мос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и состав конкурсной комисс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ие конкурса осуществляет конкурсная комиссия в количестве  7  человек, сформированная из депутатов Районного Собрания и представителей отдела по делам семьи, спорта, туризма и молодежной политики администрации МР «Мосальский район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став конкурсной комиссии утверждается постановлением Главы муниципального района «Мос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курсная комиссия из своего состава избирает председателя конкурсной комиссии, секретар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седания конкурсной комиссии считаются правомочными при наличии не  менее пяти  членов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нкурсной комиссии принимается большинством голосов от установленного числа членов конкурсной комиссии. При равенстве голосов членов конкурсной комиссии решающим является голос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нкурсной комиссии оформляется протоколом конкурсной комиссии и подписывается председателем конкурсной комиссии и секретарем конкурсной комиссии. Решение конкурсной комиссии вступает в силу со дня его официального опубликования, если конкурсной комиссией не принято и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в конкурсную комиссию материалов (с 10 ноября 2020 года  по 01 декабря 2020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конкурсной комиссией представленных материалов, оценка кандидатов в члены молодежного совета (с 02 декабря 2020 года по 05 декабря 2020 года) (в случае несоответствия представленных материалов вышеуказанным требованиям конкурсная комиссия вправе их отклони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ведение итогов конкурса и формирования  списка кандидатов в члены молодежного совета (до 20 декабря 2020 год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направить в конкурсную комиссию по проведению конкурса в члены молодежного совета при Районном Собрании по адресу: 249930, г. Мосальск, ул. Советская 16, Районное Собрание муниципального района «Мосальский район» в срок до 01 декабря 2020 года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енную заявку на участи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одатайство от органов государственной власти Калужской области, иных государственных органов Калужской области, органов местного самоуправления МР «Мосальский район», общеобразовательных учреждений, учебных заведений высшего, среднего и начального профессионального образования, политических партий и общественных объединений и других организаци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зентацию в свободной форме (на электронном носителе и в распечатанном виде) с указанием выполняемой общественной работы, достижений в общественной и  профессиональной деятельности, творчестве, науке, учебе, спорте и ины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полнение к материалам, кандидатам в члены молодежного совета  могут быть представлены фото и видео материалы, копии наградных докуме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езультатах конкурса конкурсная комиссия сообщает кандидату, выдержавшему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конкурсной комиссии может быть предусмотрена возможность проведения повтор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распространяется на молодежный совет шестого созы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члены молодеж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йонном Собр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/место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яемая обществе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учебы (указать вуз, суз, школу, факультет, курс, груп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сто работы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фера увлечений и интересов, жизненные устр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Цели участия в деятельности молодежного совета при Районн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, телефон, факс.</w:t>
      </w:r>
    </w:p>
    <w:p>
      <w:pPr>
        <w:pStyle w:val="Normal"/>
        <w:jc w:val="both"/>
        <w:rPr/>
      </w:pPr>
      <w:r>
        <w:rPr>
          <w:sz w:val="28"/>
          <w:szCs w:val="28"/>
        </w:rPr>
        <w:t>10. Служебный адрес, телефон, ф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дрес электронной почты (если 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ая информация, которую кандидат сочтет необходимой сообщить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нижеподписавшийся, выражаю согласие на использование моих персональных данных, указанных в настоящем заявлении и иных поданных на конкурс материалов, в целях проведения конкурсного отбора кандидатов в члены молодежного совета при Районном Собрании муниципального района «Мос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ка подписывается кандидатом в члены молодежного совета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7:00Z</dcterms:created>
  <dc:creator>РС МР МР</dc:creator>
  <dc:description/>
  <cp:keywords/>
  <dc:language>en-US</dc:language>
  <cp:lastModifiedBy>Mosalsk</cp:lastModifiedBy>
  <cp:lastPrinted>2020-11-06T10:53:00Z</cp:lastPrinted>
  <dcterms:modified xsi:type="dcterms:W3CDTF">2020-11-06T07:54:00Z</dcterms:modified>
  <cp:revision>14</cp:revision>
  <dc:subject/>
  <dc:title>ПОЛОЖЕНИЕ</dc:title>
</cp:coreProperties>
</file>