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го органа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осальский район» на проект бюджета муниципального района «Мосальский район» на 2021 год и плановый период 2022-23 год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. Мосальск                                                                           </w:t>
      </w:r>
      <w:r>
        <w:rPr>
          <w:b/>
          <w:color w:val="000000"/>
          <w:sz w:val="28"/>
          <w:szCs w:val="28"/>
        </w:rPr>
        <w:t>25 ноября 2020г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FF0000"/>
          <w:sz w:val="32"/>
        </w:rPr>
        <w:t xml:space="preserve">  </w:t>
      </w:r>
      <w:r>
        <w:rPr>
          <w:color w:val="000000"/>
          <w:sz w:val="32"/>
        </w:rPr>
        <w:t xml:space="preserve">        </w:t>
      </w:r>
      <w:r>
        <w:rPr>
          <w:color w:val="000000"/>
          <w:sz w:val="28"/>
        </w:rPr>
        <w:t xml:space="preserve">В соответствии со ст. 157 БК РФ, </w:t>
      </w:r>
      <w:r>
        <w:rPr>
          <w:rStyle w:val="FontStyle11"/>
          <w:b w:val="false"/>
          <w:color w:val="000000"/>
          <w:sz w:val="28"/>
          <w:szCs w:val="28"/>
        </w:rPr>
        <w:t>Федеральным законом  от 06.10.2003г. №131-ФЗ «Об общих принципах организации местного самоуправления в Российской Федерации», Федеральным Законом от 07.02.2011г.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Style w:val="FontStyle11"/>
          <w:b w:val="false"/>
          <w:color w:val="000000"/>
          <w:sz w:val="24"/>
          <w:szCs w:val="24"/>
        </w:rPr>
        <w:t xml:space="preserve">, </w:t>
      </w:r>
      <w:r>
        <w:rPr>
          <w:color w:val="000000"/>
          <w:sz w:val="28"/>
        </w:rPr>
        <w:t>ст. 8 «Положения о бюджетном процессе в муниципальном районе «Мосальский район», утвержденном решением Районного Собрания МР «Мосальский район» от 29.05.2015г. № 268, ст. 8 «Положения о контрольно-счетном органе муниципального района «Мосальский район», утвержденном решением Районного Собрания МР «Мосальский район» от 13.07.2018г. № 150, контрольно-счетный орган МР «Мосальский район» в составе: председателя органа Абдуллабековой З.А., членов органа -  Баевой К.Ю., Масляновой В.В., Дмитриевой Л.А., Дзоз И.А. провел экспертизу проекта «О бюджете муниципального района «Мосальский район» на 2021 год и плановый период 2022 и 2023 годов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Проведение публичных слушаний по проекту решения «О бюджете МР Мосальский район» на 2021 год и на плановый период 2022 и 2023 годов» назначено на 24.11.2020г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Цель проведения экспертизы – определение достоверности и обоснованности доходных и расходных показателей формирования проекта решения о бюджете, дефицита бюджета, определение соответствия данного Проекта бюджета, документов представленных с Проектом бюджета действующему бюджетному законодательству и Положению «О бюджетном процессе в МР «Мосальский район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ind w:left="0"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нализ соответствия </w:t>
      </w:r>
      <w:r>
        <w:rPr>
          <w:b/>
          <w:color w:val="000000"/>
          <w:sz w:val="28"/>
          <w:szCs w:val="28"/>
        </w:rPr>
        <w:t>проекта районного бюджета, документов и материалов, представленных одновременно с ним, БК РФ, иным законодательным актам РФ, Калужской области и Мосальского района.</w:t>
      </w:r>
    </w:p>
    <w:p>
      <w:pPr>
        <w:pStyle w:val="Normal"/>
        <w:ind w:left="184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Проект «О бюджете муниципального района «Мосальский район» на 2021 год и плановый период 2022 и 2023 годов» сформирован в соответствии с полномочиями, утвержденными статьей 15 Федерального Закона от 06.10.2003г. № 131 «Об общих принципах организации местного самоуправления в Российской Федерации», с требованиями ст.157 Бюджетного Кодекса Российской Федерации, постановлениями Правительства Калужской области от 28.06.2010г. №250  и № 829 от 20.12.2019г. «О внесении изменений и дополнений в Постановление Правительства Калужской области» от 20.11.2008г. №450 «Об утверждении Положения о порядке предоставления документов и материалов, необходимых для подготовки заключения о соответствии требованиям бюджетного законодательства РФ внесенного в представительный орган муниципального образования проекта местного бюджета на очередной финансовый год и плановый период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и  положением «О бюджетном процессе в муниципальном районе «Мосальский район»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</w:r>
      <w:r>
        <w:rPr>
          <w:color w:val="000000"/>
          <w:sz w:val="28"/>
        </w:rPr>
        <w:t>Проект бюджета МР «Мосальский район» на 2021 год и плановый период 2022 и 2023 годов, представлен в Районное Собрание 13 ноября 2020 года.</w:t>
      </w:r>
    </w:p>
    <w:p>
      <w:pPr>
        <w:pStyle w:val="S15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Разработка проекта бюджета на  2021 год и плановый период 2022 и 2023 годов в соответствии с п.1 </w:t>
      </w:r>
      <w:r>
        <w:rPr>
          <w:color w:val="000000"/>
          <w:sz w:val="28"/>
          <w:szCs w:val="28"/>
        </w:rPr>
        <w:t>с</w:t>
      </w:r>
      <w:r>
        <w:rPr>
          <w:rStyle w:val="S10"/>
          <w:bCs/>
          <w:color w:val="000000"/>
          <w:sz w:val="28"/>
          <w:szCs w:val="28"/>
        </w:rPr>
        <w:t>татьи 169</w:t>
      </w:r>
      <w:r>
        <w:rPr>
          <w:rStyle w:val="S10"/>
          <w:b/>
          <w:bCs/>
          <w:color w:val="22272F"/>
        </w:rPr>
        <w:t xml:space="preserve"> </w:t>
      </w:r>
      <w:r>
        <w:rPr>
          <w:rStyle w:val="S10"/>
          <w:bCs/>
          <w:color w:val="000000"/>
        </w:rPr>
        <w:t>БК РФ</w:t>
      </w:r>
      <w:r>
        <w:rPr>
          <w:rStyle w:val="S10"/>
          <w:b/>
          <w:bCs/>
          <w:color w:val="22272F"/>
        </w:rPr>
        <w:t xml:space="preserve"> </w:t>
      </w:r>
      <w:r>
        <w:rPr>
          <w:color w:val="000000"/>
          <w:sz w:val="28"/>
        </w:rPr>
        <w:t>основана на прогнозе социально-экономического развития муниципального района на 2021 год и плановый период 2022- 2023 годы, утвержденном постановлением администрации МР «Мосальский район» от 01.09.2020г. №397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оект бюджета на 2021 год и плановый период 2022 и 2023 годов сформирован в рамках действующего налогового законодательства и в соответствии с утвержденным постановлением администрации МР «Мосальский район» от 13.10.2020г. №468 «Об основных направлениях бюджетной и налоговой политики МР «Мосальский район» на 2021 год и плановый период 2022 и 2023 годов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В проекте решения о бюджете в текстовой части, в соответствии со статьей 184.1 БК РФ и статьей 4 «Положения о бюджетном процессе  в муниципальном районе «Мосальский район», содержатся основные характеристики бюджета, к которым относятся: - общий объем доходов бюджета, общий объем расходов бюджета, объем бюджетного ассигнования Дорожного фонда, нормативную величину резервного фонда, верхний предел муниципального долга, профицит (дефицит) бюджета. Проектом бюджета предусмотрены следующие приложе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еречень главных администраторов доходов бюджета МР «Мосальский район» (Приложение №1); </w:t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еречень главных администраторов источников финансирования дефицита бюджета МР «Мосальский район» (Приложение №2)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поступление доходов бюджета МР «Мосальский район» по кодам классификации доходов бюджетов бюджетной системы РФ на 2021 год и на плановый период 2022 и 2023 годов (Приложения №3-4); </w:t>
        <w:tab/>
      </w:r>
    </w:p>
    <w:p>
      <w:pPr>
        <w:pStyle w:val="Normal"/>
        <w:jc w:val="both"/>
        <w:rPr/>
      </w:pPr>
      <w:r>
        <w:rPr>
          <w:color w:val="000000"/>
          <w:sz w:val="28"/>
        </w:rPr>
        <w:t>- ведомственная структура  расходов бюджета МР «Мосальский район» на  2021 год и плановый период 2022 и 2023 годов (Приложения №5-6);</w:t>
      </w:r>
    </w:p>
    <w:p>
      <w:pPr>
        <w:pStyle w:val="Normal"/>
        <w:jc w:val="both"/>
        <w:rPr/>
      </w:pPr>
      <w:r>
        <w:rPr>
          <w:color w:val="000000"/>
          <w:sz w:val="28"/>
        </w:rPr>
        <w:t>- распределение бюджетных ассигнований бюджета МР «Мосальский район» по разделам, подразделам,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 2021 год и плановый период 2022 и 2023 годов (Приложения №7-8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аспределение бюджетных ассигнований бюджета МР «Мосальский район»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 (Приложения №9-10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бъем межбюджетных трансфертов, предоставляемых из других бюджетов бюджетной системы РФ  бюджету МР «Мосальский район» на 2021 год и плановый период 2022 и 2023 годов (Приложение №11);</w:t>
      </w:r>
    </w:p>
    <w:p>
      <w:pPr>
        <w:pStyle w:val="Normal"/>
        <w:jc w:val="both"/>
        <w:rPr/>
      </w:pPr>
      <w:r>
        <w:rPr>
          <w:color w:val="000000"/>
          <w:sz w:val="28"/>
        </w:rPr>
        <w:t>- виды и объемы межбюджетных трансфертов из бюджетов муниципальных образований поселений бюджету МР «Мосальский район» на 2021 год и плановый период 2022 и 2023 годов (Приложение №12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нормативы распределения  доходов между бюджетом МР «Мосальский район» и бюджетами городского и сельских поселений на 2021год и на плановый период 2022 и 2023 годов (Приложение №13);</w:t>
      </w:r>
    </w:p>
    <w:p>
      <w:pPr>
        <w:pStyle w:val="Normal"/>
        <w:jc w:val="both"/>
        <w:rPr/>
      </w:pPr>
      <w:r>
        <w:rPr>
          <w:color w:val="000000"/>
          <w:sz w:val="28"/>
        </w:rPr>
        <w:t>- объем распределения дотаций на выравнивание бюджетной обеспеченности бюджетам поселений за счет средств областного бюджета на 2021 год и плановый период 2022 и 2023 годов (Приложение №14);</w:t>
      </w:r>
    </w:p>
    <w:p>
      <w:pPr>
        <w:pStyle w:val="Normal"/>
        <w:jc w:val="both"/>
        <w:rPr/>
      </w:pPr>
      <w:r>
        <w:rPr>
          <w:color w:val="000000"/>
          <w:sz w:val="28"/>
        </w:rPr>
        <w:t>- распределение субвенции бюджетам поселений на осуществление полномочий по первичному воинскому учету на территориях, где отсутствуют военные комиссариаты, на 2021 год и плановый период 2022 и 2023 годов (Приложение №15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источники финансирования дефицита бюджета МР «Мосальский район» (Приложение №16)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color w:val="000000"/>
          <w:sz w:val="28"/>
        </w:rPr>
        <w:t>В соответствии с перечнем, определенным ст.184.2 БК и статьей 5 «Положения о бюджетном процессе в муниципальном районе «Мосальский район», одновременно с проектом Решения о бюджете были представлены следующие  документы и материалы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 прогноз социально-экономического развития МР «Мосальский район» на 2021 год и плановый период 2022 и 2023 годов (с ожидаемыми итогами социально-экономического развития в 2020 году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яснительная записка к прогнозу социально-экономического развития по МР «Мосальский район» на 2021 год и плановый период 2022-2023 годов;</w:t>
      </w:r>
    </w:p>
    <w:p>
      <w:pPr>
        <w:pStyle w:val="Normal"/>
        <w:jc w:val="both"/>
        <w:rPr/>
      </w:pPr>
      <w:r>
        <w:rPr>
          <w:color w:val="000000"/>
          <w:sz w:val="28"/>
        </w:rPr>
        <w:t>- основные направления бюджетной и налоговой политики МР «Мосальский район» на 2021 год и плановый период 2022 и 2023 годо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жидаемое исполнение доходов бюджета </w:t>
      </w:r>
      <w:r>
        <w:rPr>
          <w:color w:val="000000"/>
          <w:sz w:val="28"/>
          <w:szCs w:val="28"/>
        </w:rPr>
        <w:t xml:space="preserve">МР </w:t>
      </w:r>
      <w:r>
        <w:rPr>
          <w:color w:val="000000"/>
          <w:sz w:val="28"/>
        </w:rPr>
        <w:t>«Мосальский район» на 2020 год;</w:t>
      </w:r>
    </w:p>
    <w:p>
      <w:pPr>
        <w:pStyle w:val="Normal"/>
        <w:jc w:val="both"/>
        <w:rPr/>
      </w:pPr>
      <w:r>
        <w:rPr>
          <w:color w:val="000000"/>
          <w:sz w:val="28"/>
        </w:rPr>
        <w:t>- реестр источников доходов бюджета МР «Мосальский район» на 2021 год и плановый период 2022 и 2023 годов;</w:t>
      </w:r>
    </w:p>
    <w:p>
      <w:pPr>
        <w:pStyle w:val="Normal"/>
        <w:jc w:val="both"/>
        <w:rPr/>
      </w:pPr>
      <w:r>
        <w:rPr>
          <w:color w:val="000000"/>
          <w:sz w:val="28"/>
        </w:rPr>
        <w:t>- прогноз основных характеристик консолидированного бюджета МР «Мосальский район» на 2021 год;</w:t>
      </w:r>
    </w:p>
    <w:p>
      <w:pPr>
        <w:pStyle w:val="Normal"/>
        <w:jc w:val="both"/>
        <w:rPr/>
      </w:pPr>
      <w:r>
        <w:rPr>
          <w:color w:val="000000"/>
          <w:sz w:val="28"/>
        </w:rPr>
        <w:t>- распределение бюджетных ассигнований  бюджета МР «Мосальский район» по разделам и подразделам классификации расходов бюджетов на 2021 год и плановый  период 2022 и 2023 годов;</w:t>
      </w:r>
    </w:p>
    <w:p>
      <w:pPr>
        <w:pStyle w:val="Normal"/>
        <w:jc w:val="both"/>
        <w:rPr/>
      </w:pPr>
      <w:r>
        <w:rPr>
          <w:color w:val="000000"/>
          <w:sz w:val="28"/>
        </w:rPr>
        <w:t>- перечень муниципальных программ, предусмотренных к финансированию из бюджета муниципального района «Мосальский район» в 2021-2023 годах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аспорта муниципальных программ муниципального района «Мосальский район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яснительная записка к проекту решения РС МР «Мосальский район» о бюджете муниципального района на 2021 год и плановый период 2022 и 2023 годо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 xml:space="preserve"> расчеты  предельного объема муниципального долга по бюджету МР </w:t>
      </w:r>
      <w:r>
        <w:rPr>
          <w:color w:val="000000"/>
          <w:sz w:val="28"/>
        </w:rPr>
        <w:t>«Мосальский район» на  2021 год и плановый период 2022 и 2023 годов и расчеты предельного объема расходов на обслуживание муниципального долга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ожидаемое исполнение консолидированных доходов за 2020 год и доходы консолидированного бюджета </w:t>
      </w:r>
      <w:r>
        <w:rPr>
          <w:color w:val="000000"/>
          <w:sz w:val="28"/>
          <w:szCs w:val="28"/>
        </w:rPr>
        <w:t xml:space="preserve">МР </w:t>
      </w:r>
      <w:r>
        <w:rPr>
          <w:color w:val="000000"/>
          <w:sz w:val="28"/>
        </w:rPr>
        <w:t>«Мосальский район» на  2021 год и плановый период 2022 и 2023 годов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На основании представленного перечня документов установлено - проект «О бюджете МР «Мосальский район» на 2021 год и плановый период 2022 и 2023 годов» сформирован в полном объеме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</w:rPr>
        <w:t>3. Показатели прогноза социально-экономического развития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рогноз социально-экономического развития бюджета МР «Мосальский район» на 2021 год и плановый период 2022 и 2023 годов, в соответствии с пунктом 1 статьи 173 БК РФ разработан на три года  и в соответствии пункта 3, одобрен постановлением администрации МР «Мосальский район» №397 от 01.09.2020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ояснительная записка и все формы прогноза социально-экономического развития бюджета МР «Мосальский район» на 2020 год и плановый период 2021 и 2022 годов</w:t>
      </w:r>
      <w:r>
        <w:rPr>
          <w:b/>
          <w:color w:val="000000"/>
          <w:sz w:val="28"/>
        </w:rPr>
        <w:tab/>
        <w:t xml:space="preserve"> </w:t>
      </w:r>
      <w:r>
        <w:rPr>
          <w:color w:val="000000"/>
          <w:sz w:val="28"/>
        </w:rPr>
        <w:t>соответствуют требованиям 173 статьи Бюджетного кодекса РФ.</w:t>
      </w:r>
    </w:p>
    <w:p>
      <w:pPr>
        <w:pStyle w:val="Normal"/>
        <w:spacing w:before="100" w:after="10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о статьей 174.1 Бюджетного кодекса РФ, прогнозирование доходов бюджета МР «Мосальский район» осуществлялось на основе прогноза социально-экономического развития района,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РФ, законов субъектов РФ и муниципальных правовых актов представительных органов муниципальных образований, устанавливающих неналоговые доходы бюджетов бюджетной системы РФ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рогноз социально-экономического развития разработан путем сравнительного анализа данных прошедшего периода, уточнения параметров текущего периода и прогноза параметров плановых периодов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Проект бюджета в целом сформирован на основе прогноза социально-экономического развития МР «Мосальский район» на 2021 год и плановый период 2022 и 2023 годов с учетом федеральных и областных законов о внесении изменений в бюджетное законодательство. </w:t>
      </w:r>
    </w:p>
    <w:p>
      <w:pPr>
        <w:pStyle w:val="Normal"/>
        <w:spacing w:before="100" w:after="100"/>
        <w:ind w:firstLine="54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сновные характеристики проекта решения о местном бюджете на очередной финансовый год и плановый период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22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п. 4 ст. 169 БК РФ бюджет </w:t>
      </w:r>
      <w:r>
        <w:rPr>
          <w:color w:val="000000"/>
          <w:sz w:val="28"/>
        </w:rPr>
        <w:t>МР «Мосальский район»</w:t>
      </w:r>
      <w:r>
        <w:rPr>
          <w:color w:val="000000"/>
          <w:sz w:val="28"/>
          <w:szCs w:val="28"/>
        </w:rPr>
        <w:t xml:space="preserve"> составлен сроком на три года – очередной финансовый год и плановый период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 </w:t>
      </w:r>
      <w:r>
        <w:rPr>
          <w:color w:val="000000"/>
          <w:sz w:val="28"/>
        </w:rPr>
        <w:t>Состав и структура доходов проекта бюджета МР «Мосальский район» соответствуют требованиям статьи 41 Бюджетного кодекса РФ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Текстовая часть проекта бюджета МР «Мосальский район» на 2021 год и плановый период 2022 и 2023 годов имеет данные по всем основным показателям состава, структуры и объемов доходной и расходной частей бюджета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араметры доходов бюджета МР «Мосальский район» на 2021 год и плановый период 2022 и 2023 годов определены по нормативам отчислений от федеральных, региональных налогов и отдельных видов неналоговых доходов, в соответствии с федеральным и областным бюджетным законодательством.</w:t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В основу формирования расходной части бюджета МР «Мосальский район» на 2021 год и плановый период 2022 и 2023 годов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ектом решения о бюджете в соответствии с п. 5 ст. 179.4 БК РФ устанавливается объем бюджетных ассигнований муниципального Дорожного фонда муниципального района на 2021 год в сумме  11 991,2 тыс. руб., на 2022-2023г.г. – 14624,6 тыс. руб. и 16399,2 тыс. руб. соответственно.</w:t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Бюджет на 2021 год дефицитный, сумма дефицита бюджета составляет 2 703,6 тыс. рублей. Предельный объем дефицита бюджета соответствует требованиям пункта 3 статьи 92.1 Бюджетного кодекса РФ.</w:t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 приложении №16 определена структура источников финансирования дефицита бюджета. Источником финансирования дефицита бюджета МР «Мосальский район», в соответствии со статьей 96 Бюджетного кодекса РФ, является изменение остатков средств на счетах по учету средств бюджет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</w:rPr>
        <w:t xml:space="preserve">Профицит, дефицит бюджета МР «Мосальский район» на  плановый период 2022 и 2023 годов отсутствует. 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Удельный вес налоговых и неналоговых доходов бюджета на 2021 год и плановый период 2022 и 2023 годов составляет 24,8%, 25,4%,  26,6% соответственно. </w:t>
      </w:r>
    </w:p>
    <w:p>
      <w:pPr>
        <w:pStyle w:val="TextBody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зервный фонд в проекте «О бюджете МР «Мосальский район» на 2020 год и плановый период 2021 и 2022 годы» планируется в сумме 100 000,00 руб., что не противоречит требованиям п.3 ст.81 Бюджетного кодекса РФ.</w:t>
      </w:r>
    </w:p>
    <w:p>
      <w:pPr>
        <w:pStyle w:val="TextBody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2204" w:hanging="0"/>
        <w:rPr/>
      </w:pPr>
      <w:r>
        <w:rPr>
          <w:b/>
          <w:color w:val="000000"/>
          <w:sz w:val="28"/>
        </w:rPr>
        <w:t>5. Проверка прогноза доходной части бюджета</w:t>
      </w:r>
    </w:p>
    <w:p>
      <w:pPr>
        <w:pStyle w:val="TextBody"/>
        <w:ind w:left="1844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Д</w:t>
      </w:r>
      <w:r>
        <w:rPr>
          <w:color w:val="000000"/>
          <w:sz w:val="28"/>
          <w:szCs w:val="28"/>
        </w:rPr>
        <w:t>оходы бюджета спрогнозированы на основе прогноза социально-экономического развития  района действующих на день внесения проекта решения о бюджете в представительный орган,  законодательства о налогах и сборах, бюджетного законодательства РФ,  законов субъекта РФ, муниципальных правовых актов представительного органа Мосальского района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и формировании базы для расчета по налоговым и не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поступления в 2020г., прогнозируемые объемы налоговых льгот.</w:t>
      </w:r>
    </w:p>
    <w:p>
      <w:pPr>
        <w:pStyle w:val="TextBody"/>
        <w:jc w:val="both"/>
        <w:rPr/>
      </w:pPr>
      <w:r>
        <w:rPr>
          <w:color w:val="FF0000"/>
          <w:sz w:val="28"/>
        </w:rPr>
        <w:t xml:space="preserve">       </w:t>
      </w:r>
      <w:r>
        <w:rPr>
          <w:color w:val="000000"/>
          <w:sz w:val="28"/>
        </w:rPr>
        <w:t>Параметры доходов бюджета МР «Мосальский район» определены по нормативам распределения от федеральных, региональных налогов и отдельных видов неналоговых доходов в соответствии с федеральным и областным бюджетным законодательством.</w:t>
      </w:r>
    </w:p>
    <w:p>
      <w:pPr>
        <w:pStyle w:val="TextBody"/>
        <w:jc w:val="both"/>
        <w:rPr/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>Сравнительные данные проекта доходной части бюджета с ожидаемым уровнем доходов:</w:t>
      </w:r>
    </w:p>
    <w:p>
      <w:pPr>
        <w:pStyle w:val="TextBody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418"/>
        <w:gridCol w:w="1417"/>
        <w:gridCol w:w="1418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ктические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жидаемые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 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оект 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ект  202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ект 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ые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104 0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110 6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3 6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 67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1 35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84 7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97 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 2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102 62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 19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19 2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13 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15 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13 0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13 1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347 0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389 0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4 1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8 8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5 6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451 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9 7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7 7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4 51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7 004,4</w:t>
            </w:r>
          </w:p>
        </w:tc>
      </w:tr>
    </w:tbl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   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000000"/>
          <w:sz w:val="28"/>
        </w:rPr>
        <w:t>Основной доход в доходной части по налоговым доходам  занимают доходы от налога на доходы физических лиц. В 2019 году они составили 54960,4 тыс. руб. (64,8%), ожидаемое исполнение в 2020 году 66 840,0 тыс.  руб. (68,7%), проект на 2021 год 67 884,0 тыс. руб. (69,1%), на 2022 год 70 753,2 тыс. руб. (68,9%) и на 2023 год 74 290,9 тыс. руб. (68,7%).</w:t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По неналоговым доходам основной доход в 2019г. занимали доходы от продажи материальных и нематериальных активов. В 2019г. они составили 7 849,2 тыс. руб., или же 40,7% от неналоговых доходов. В 2020 году основной доход по неналоговым доходам ожидается от доходов от использования имущества находящиеся в государственной и муниципальной собственности 5 840 000,00 руб. (43,3%). В проекте бюджета на 2021 год и плановый период 2022 и 2023 годов основной доход по неналоговым доходам занимают доходы от использования имущества, находящегося в государственной и муниципальной собственности (арендной платы): в 2021 году 5 677 980,00 руб., что составляет 36,9%;  в 2022 и 2023 годах 5 677 980,00 руб., что составляет 43,5%  и 43,1% соответственно. 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Доля безвозмездных поступлений от общей суммы доходов в 2019г. составляла 76,9%, ожидаемые в 2020г. – 77,8%. Доля безвозмездных поступлений от общей суммы доходов проекта бюджета составляют: на 2021г. – 75,2%, на 2022г. – 74,6%, на 2023г. – 73,4%.</w:t>
      </w:r>
      <w:r>
        <w:rPr>
          <w:color w:val="FF0000"/>
          <w:sz w:val="28"/>
        </w:rPr>
        <w:t xml:space="preserve"> 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оектом бюджета ожидается увеличение размера ожидаемых налоговых доходов в 2020 году в сравнении с 2019 годом и планируется их дальнейшее увеличение в 2021-2023 годах. А по размеру неналоговых доходов в 2020 году в сравнении с 2019 годом ожидается уменьшение и планируется их дальнейшее уменьшение и в 2021-2023 годах.</w:t>
      </w:r>
    </w:p>
    <w:p>
      <w:pPr>
        <w:pStyle w:val="TextBody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color w:val="000000"/>
          <w:sz w:val="28"/>
        </w:rPr>
        <w:t>6. Проверка прогноза расходной части бюджета</w:t>
      </w:r>
    </w:p>
    <w:p>
      <w:pPr>
        <w:pStyle w:val="TextBody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расходной части бюджета муниципального района учитывалась необходимость реализации приоритетных направлений и проектов, поставленных в Указе Президента РФ от 07.05.2018г. №204 «О национальных целях и стратегических задачах развития РФ на период до 2024 год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одним из приоритетных направлений расходов бюджета  района на 2021 год является реализация мероприятий, направленных на подготовку и проведение празднования 790-летия со дня основания города Мосальс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ация бюджетных ассигнований на оплату труда муниципальных служащих в 2021-2023гг не предусмотре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формировании расходов бюджета были  учтены средства, получаемые бюджетными учреждениями от иной приносящей доход деятельност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</w:rPr>
        <w:t>Все расходы проекта бюджета МР «Мосальский район» на 2021 год и плановый период 2022 и 2023 годы соответствуют разделам и подразделам ведомственной классификации расходов бюджетов и даны в приложениях № 5 и № 6 проекта бюджета МР «Мосальский район»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В соответствии п.3 ст.184.1 и абзаца 5, п.2, ст.199 БК РФ в общей сумме расходов на плановый период 2022 и 2023 годов предусматриваются условно утверждаемые расходы. В 2022 году данные расходы составят 4 991,7 тыс. рублей (не менее 2,5% от общего объема расходов без учета расходов бюджета, предусмотренных за счет межбюджетных трансфертов из других бюджетов бюджетной системы РФ, имеющих целевое значение), а в 2023 году данные расходы составят 10347,6 тыс. рублей (не менее 5,0% от общего объема расходов без учета расходов бюджета, предусмотренных за счет межбюджетных трансфертов из других бюджетов бюджетной системы РФ, имеющих целевое значение)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</w:rPr>
        <w:t>Сравнительные данные проекта расходной части бюджета с фактическим исполнением за предыдущий период и плановым уровнем расходов текущего периода:</w:t>
      </w:r>
    </w:p>
    <w:p>
      <w:pPr>
        <w:pStyle w:val="TextBody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1559"/>
        <w:gridCol w:w="1559"/>
        <w:gridCol w:w="1560"/>
        <w:gridCol w:w="1559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асход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Фактические                      за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Плановые    на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ект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на 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ект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на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ект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на 2023 г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сего расходов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436 5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4 0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0 4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 5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6 656,8</w:t>
            </w:r>
          </w:p>
        </w:tc>
      </w:tr>
    </w:tbl>
    <w:p>
      <w:pPr>
        <w:pStyle w:val="TextBody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Общий объем расходов бюджета МР «Мосальский район» на 2021 год прогнозируется выше уровня фактического исполнения бюджета за 2019 год на 23 911,9 тыс. рублей или на 5,5% и на 26 465,2 тыс. рублей или же 6,1% планового на 2020 год.</w:t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Характеристика объема расходов проекта бюджета МР «Мосальский район» в 2021 году в плановом периоде 2022 и 2023 годов по сравнению с фактическими показателями 2019 года и ожидаемым результатом в 2020 году (план на 2020 год):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кт-е                     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План на   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ект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ект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ект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ш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 9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 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 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 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 66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>Национальная безопасность и правоохранительная деят-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 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 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 31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 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 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 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 07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 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 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 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 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 7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3 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6 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198 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3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9 5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 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 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 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 16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 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5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 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 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 93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 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7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96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>Ср-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 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78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>Обслуж-е гос-го. и мун.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 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 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 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 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 52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сего расходов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6 5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4 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0 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 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6 656,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11 разделов расходов бюджета  МР «Мосальский район» на 2021 год по 5 разделам прогнозируется увеличение расходов по сравнению с фактическими расходами 2019 года и по 4 разделам в сравнении с планом на 2020 год. В процентном соотношении в сравнении с фактическими расходами 2019 года больше всего увеличились расходы по разделу «Национальная оборона»  на 48,6% или же на 305,0 тыс. рублей, «Социальная политика» на 42,9%, а в суммовом сравнении на 31325,9 тыс. рублей. В процентном соотношении в сравнении с планом на 2020 год больше всего увеличились расходы по разделу «Средства массовой информации»  на 47%, а суммовом сравнении по разделу «Образование»  на 32029,1 тыс.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равнении с фактическими расходами 2019 года больше всего уменьшились расходы по разделу «Физическая культура и спорт»  на 89,8%, или же в суммовом выражении на 18186,8 тыс. рублей. В процентном соотношении в сравнении с планом на 2020 год больше всего уменьшились расходы по разделу «Национальная экономика»  на 26,3%, а суммовом сравнении по разделу «Культура, кинематография»  на 15018,2 тыс.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руктура расходов бюджета МР «Мосальский район» имеет ярко выраженную социальную направленность, так в 2021 году доля расходов бюджета на социальную сферу составит  76,1%, в 2022 году - 77,3%, в 2023 году - 76,9%. В 2021 году наибольшую долю бюджета заняли расходы социальной сферы по следующим приоритетным направлен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разование 43,1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циальная политика  22,7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ультура и кинематография  9,9%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изическая культура и спорт   0,4%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.1. Применение программно-целевого метода план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Проекта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4459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- это документы стратегического планирования, содержащие комплекс планируемых мероприятий, взаимоувязанных по задачам, срокам осуществления, исполнителям и ресурсам и обеспечивающие наиболее эффективное достижение целей и решение задач социально-экономического развития Мосальского района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</w:t>
      </w:r>
      <w:r>
        <w:rPr>
          <w:color w:val="000000"/>
          <w:sz w:val="28"/>
        </w:rPr>
        <w:t xml:space="preserve">Проект бюджета муниципального района «Мосальский район» на 2021 год и плановый период 2022 и 2023 годов сформирован программно-целевым методо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ектом бюджета в соответствии с п. 3 ст. 184.1 БК РФ утвержд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9 «Распределение бюджетных ассигнований бюджета МР «Мосальский район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ложение №10 «Распределение бюджетных ассигнований бюджета МР «Мосальский район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плановый период 2022 и 2023 годов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ектом бюджета на 2021 год и плановый период 2022 и 2023 годов предусмотрены  18 муниципальным программам МР «Мосальский район», принятых распоряжением администрации МР «Мосальский район» №240-р от 23.09.2020г., в соответствии со ст. 179 БК РФ. Финансирование мероприятий муниципальных программ планируетс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1 году – 457 699,3 тыс. рублей или 99,4% от общего объема расходов бюджета на 2021 год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2 году – 446 891,2 тыс. рублей или 99,4% от общего объема расходов бюджета на 2022 год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444 029,2 тыс. рублей или 99,4% от общего объема расходов бюджета на 2023 го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Распоряжением администрации МР «Мосальский район» №240-р от 23.09.2020г., в соответствии с Постановление администрации МР «Мосальский район» №445 от 29.10.2018г. «Об утверждении порядка принятия решения о разработке муниципальных программ МР «Мосальский район», их формирования и реализации Порядка проведения оценки эффективности реализации муниципальных программ МР «Мосальский район», одобрен перечень муниципальных программ на 2021 год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567"/>
        <w:gridCol w:w="992"/>
        <w:gridCol w:w="850"/>
        <w:gridCol w:w="851"/>
        <w:gridCol w:w="850"/>
        <w:gridCol w:w="851"/>
      </w:tblGrid>
      <w:tr>
        <w:trPr>
          <w:trHeight w:val="1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в Проекте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цел-х статей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-рование муниц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альной программ-мы в Проекте бюджета на 2020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-е муниципальной программы в Проекте бюджета на 2021 го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финанс-я, утвержденный в Паспорте муниципальной программы на 2021год</w:t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Развитие системы образования на территории МР «Мосаль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3 9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3 9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20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оциальная поддержка граждан в Мосаль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8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беспечение доступным и комфортным жильем и коммунальными услугами население Мосаль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5,4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Безопасность жизнедеятельности на территории МР «Мосаль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охранение и развитие культуры на территории МР «Мосаль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7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5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Развитие  физической культуры и спорта на территории МР «Мосаль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82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«Ремонт, содержание сети автомобильных дорог и орг-цияя пассажирских внутримуниципальных перевозок на территории МР «Мосаль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5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Развитие сельского хозяйства и рынков сельскохозяйственной продукции в Мосаль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9,1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Энергосбережение и повышение энергетической эффективности на территории МР «Мосаль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8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Управление земельно-имущественными ресурсами Мосаль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Поддержка и развитие малого и среднего предпринимательства на территории МР «Мосаль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Молодежь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овершенствование системы управления общественными финансами в Мосаль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0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Развитие муниципальной службы в Мосаль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9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9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Повышение качества и эффективности исполнения муниципальных функций и предоставление услуг в сфере архитектуры и градостроительства в Мосаль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Целевая подготовка специалистов востребованных профессий на рынке труда на территории МР «Мосальский район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Развитие школы искусств в Мосаль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6,5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омплексное развитие сельских территорий в МР «Мосальский район» Калу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8 9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7 6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990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81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085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мероприятия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Районного Собр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а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4 0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 4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вышеуказанного перечня муниципальных программ на реализацию программы </w:t>
      </w:r>
      <w:r>
        <w:rPr>
          <w:color w:val="000000"/>
          <w:sz w:val="28"/>
          <w:szCs w:val="28"/>
        </w:rPr>
        <w:t>«Комплексное развитие сельских территорий в МР «Мосальский район» Калужской области на 2020-2025 годы»</w:t>
      </w:r>
      <w:r>
        <w:rPr>
          <w:sz w:val="28"/>
          <w:szCs w:val="28"/>
        </w:rPr>
        <w:t xml:space="preserve">, утвержденной постановлением № 445 от 29.10.2018 бюджетные ассигнования проектом бюджета не предусматриваются и не выделяются </w:t>
      </w:r>
      <w:r>
        <w:rPr>
          <w:color w:val="000000"/>
          <w:sz w:val="28"/>
          <w:szCs w:val="28"/>
        </w:rPr>
        <w:t>(программа не реализовалась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проверке соответствия объемов бюджетных ассигнований, предусмотренных Проектом бюджета на реализацию муниципальных программ, объемам финансирования, указанным в паспортах муниципальных программ, КСО МР «Мосальский район» выявила расхождения по муниципальным программ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аспорте программы «Энергосбережение и повышение энергетической эффективности на территории МР «Мосальский район» данные по финансированию программы больше данных проекта бюджета на сумму 300,0 тыс. рублей.  Разницу составляет финансирование паспорта из источника «Собственные средства организаций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аспорте программы «Безопасность жизнедеятельности на территории МР «Мосальский район» данные по финансированию программы больше на 150,0 тыс. рублей данных проекта бюджета. Разницу составляют средства бюджетов поселений, которые в проекте бюджета отсутствую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з 17 реализуемых программ бюджета  на 2021 год по 9 программам прогнозируется увеличение расходов в сравнении с планом на 2020 год. Больше всего увеличились расходы по программе «Социальная поддержка граждан в Мосальском районе»  на сумму 20114,4 тыс. рублей, или же на 24,9%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равнении с планом на 2020 год больше всего уменьшились расходы по программе «Ремонт, содержание сети автомобильных дорог и организация пассажирских внутримуниципальных перевозок на территории МР «Мосальский район» на сумму 5223,9 тыс. рублей, или же на 27,2%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программные расходы бюджета МР «Мосальский район»  составляют 0,6 % или 2784,4 тыс. рублей от общего объема утверждаемых расходов на 2021 год. Непрограммные расходы бюджета в сравнении с планом на 2020 год уменьшились на 2240,4 тыс. рублей, или же на 44,6%. В состав непрограммных расходов бюджета вошл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деятельности Районного Собрания МР «Мосальский район» – 1 227,6 тыс. рублей или 44,1% от всех непрограммных рас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существление переданных полномочий – 622,8 тыс. рублей или 22,4% от всех непрограммных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программные расходы федеральных органов исполнительной власти – 934,0 тыс. рублей или 33,5% от всех непрограммных 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в общем объеме всех источников финансирования расходов муниципальных программ расходы из средств местного бюджета составили 199 085,1 тыс. рублей, или же 43,5%. В проекте бюджета на 2020 год они составляли 43,9%. Наибольшую долю среди них заняли расходы на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«Развитие системы образования на территории МР «Мосальский район»  в сумме 47 205,7 тыс. рублей, или же - 23,7%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хранение и развитие культуры на территории МР «Мосальский район» в сумме 38 057,8 тыс. рублей, или же - 19,1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«Развитие муниципальной службы в Мосальском районе» в сумме 29 594,9 тыс. рублей, или же - 14,9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7. Анализ состояния муниципального долга. Прогноз</w:t>
      </w:r>
    </w:p>
    <w:p>
      <w:pPr>
        <w:pStyle w:val="TextBody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ы внутренних муниципальных заимствований.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Расчет предельного объема муниципального долга по бюджету МР «Мосальский район» сформирован в таблицы на стр. 283-285 и соответствует п.3 ст.107 Бюджетного кодекса РФ. По данным таблиц видно, что  предельный объем муниципального долга по бюджету МР «Мосальский район» на 2021 год рассчитан в сумме 27 503,2 тыс. рублей, на плановый период 2022 год в сумме 27 278,4 тыс. рублей и на 2023 год в сумме 28 443,4 тыс. рублей, что равно расчетному предельному уровню муниципального долга. </w:t>
      </w:r>
      <w:r>
        <w:rPr>
          <w:color w:val="000000"/>
          <w:sz w:val="28"/>
          <w:szCs w:val="28"/>
        </w:rPr>
        <w:t>Верхний предел муниципального долга МР «Мосальский район» на 2020 год и плановый период 2021 и 2022 годов, в том числе верхний предел долга по муниципальным гарантиям установлен в сумме 0 рублей.</w:t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Расчет предельного объема расходов на обслуживание муниципального долга по бюджету МР «Мосальский район» на 2021 год и плановый период 2022-2023 годов сформирован в таблицы  на стр. 283-285. На 2021 год расчет предельного объема расходов на обслуживание муниципального долга по бюджету МР «Мосальский район» равен 12 531,9 тыс. рублей, на 2022 год -  12 191,6 тыс. рублей и на 2023 год в сумме 12 286,2 тыс. рублей, что </w:t>
      </w:r>
      <w:r>
        <w:rPr/>
        <w:t>соответствует статье 111 Бюджетного кодекса РФ.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39"/>
      </w:tblGrid>
      <w:tr>
        <w:trPr/>
        <w:tc>
          <w:tcPr>
            <w:tcW w:w="9439" w:type="dxa"/>
            <w:tcBorders/>
          </w:tcPr>
          <w:p>
            <w:pPr>
              <w:pStyle w:val="Normal"/>
              <w:spacing w:before="0" w:after="60"/>
              <w:ind w:right="172" w:hanging="0"/>
              <w:jc w:val="both"/>
              <w:rPr>
                <w:color w:val="FF0000"/>
                <w:sz w:val="26"/>
                <w:szCs w:val="26"/>
              </w:rPr>
            </w:pPr>
            <w:bookmarkStart w:id="0" w:name="dst3505"/>
            <w:bookmarkEnd w:id="0"/>
            <w:r>
              <w:rPr>
                <w:color w:val="FF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По состоянию на 01.11.2020г. за бюджетом МР «Мосальский район» не значатся кредитов полученных от других бюджетов бюджетной системы РФ и кредитов полученных от кредитных учреждений.</w:t>
            </w:r>
          </w:p>
        </w:tc>
      </w:tr>
      <w:tr>
        <w:trPr/>
        <w:tc>
          <w:tcPr>
            <w:tcW w:w="943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Выводы и предложения</w:t>
      </w:r>
    </w:p>
    <w:p>
      <w:pPr>
        <w:pStyle w:val="TextBody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на 2021 год и плановый период 2022 и 2023 годов соответствует требованиям бюджетного законодатель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«О бюджете МР «Мосальский район» на 2021 год и плановый период 2022 и 2023 годов» представлен в Райо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и КСО МР «Мосальский район» без нарушения сро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араметры и показатели проекта бюджета МР «Мосальский район»  на 2021 год и плановый период 2022 и 2023 г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стоверны и соответствуют документам, предоставленным с Проектом бюдже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для проведения экспертизы Проект бюджета соответствует требованиям действующего бюджетного и налогового законодательства, содержит основные характеристики бюджета, предусмотренные статьей 184.1 БК РФ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МР «Мосальский район» на 2021 год и плановый период 2022 и 2023 годов сформированы на основе бюджетного законодательства и законодательства о налогах и сбор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доходов МР «Мосальский район» определены по нормативам отчислений от федеральных, региональных налогов и отдельных видов неналоговых доходов в соответствии с БК РФ, Законом Калужской области от 05.10.2005 № 124-ОЗ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сохраняет социа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ность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отраженные в Проекте бюджета, отнесены к соответствующим кодам бюджетной классификации (кода главного распределителя бюджетных средств, кода раздела, подраздела, целевой статьи и вида расхода) с соблюдением требований статьи 21 БК РФ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бюджета дефицит бюджета на 2021 год сформирован с учетом требований бюджетного законодательства и не превышает ограничения, установленные статьёй 96 БК РФ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Проектом бюджета резервный фонд МР «Мосальский район» на 2021 год и плановый период  2022 и 2023 годов установленный в размере по 100,0 тыс. рублей, не противоречит требованиям статьи 81 БК РФ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Р «Мосальский район» определены в Проекте бюджета с соблюдением норм статьи 96 БК РФ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, соответствует требованиям пункта 5 статьи 179.4 БК РФ.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СО предлага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вести в соответствие объемы финансирования, предусмотренные в муниципальных программах с объемами финансирования предусмотренных в бюджете муниципальн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ценить эффективность реализации программы </w:t>
      </w:r>
      <w:r>
        <w:rPr>
          <w:color w:val="000000"/>
          <w:sz w:val="28"/>
          <w:szCs w:val="28"/>
        </w:rPr>
        <w:t xml:space="preserve">«Комплексное развитие сельских территорий в МР «Мосальский район» Калужской области на 2020-2025 годы» и </w:t>
      </w:r>
      <w:r>
        <w:rPr>
          <w:color w:val="000000"/>
          <w:sz w:val="28"/>
          <w:szCs w:val="28"/>
          <w:shd w:fill="FFFFFF" w:val="clear"/>
        </w:rPr>
        <w:t>принять решение о необходимости прекращения её или об изменении начиная с очередного финансового год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color w:val="000000"/>
          <w:sz w:val="24"/>
          <w:szCs w:val="24"/>
          <w:highlight w:val="yellow"/>
        </w:rPr>
      </w:pPr>
      <w:r>
        <w:rPr>
          <w:rFonts w:eastAsia="Calibri"/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9. Рекомендаци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экспертизы Проекта Решения «О бюджете МР «Мосальский район» на 2021 год и плановый период 2022 и 2023 годов» Контрольно-счетный орган МР «Мосальский район» рекомендует принять </w:t>
      </w:r>
      <w:r>
        <w:rPr>
          <w:color w:val="000000"/>
          <w:sz w:val="28"/>
          <w:szCs w:val="28"/>
        </w:rPr>
        <w:t>бюджет МР «Мосальский район» на 2021 год и плановый период 2022 и 2023 годов, с учетом имеющихся замечаний и предложен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 проект решения «О бюджете муниципального района «Мосальский район» на 2021 год и плановый период 2022 и 2023 годов» направить в Районное Собрание и главе администрации муниципального района.</w:t>
      </w:r>
    </w:p>
    <w:p>
      <w:pPr>
        <w:pStyle w:val="Normal"/>
        <w:spacing w:lineRule="auto" w:line="288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spacing w:before="100" w:after="1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нтрольно-счетного </w:t>
      </w:r>
    </w:p>
    <w:p>
      <w:pPr>
        <w:pStyle w:val="Msonormalcxspmiddle"/>
        <w:spacing w:before="100" w:after="1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а МР  «Мосальский район»:                               З.А.Абдуллабекова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ены контрольно-счетного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а МР «Мосальский район»:                                                     К.Ю.Баева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Л.А.Дмитриева                                                                        </w:t>
      </w:r>
    </w:p>
    <w:p>
      <w:pPr>
        <w:pStyle w:val="TextBody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В.В.Маслянова </w:t>
      </w:r>
    </w:p>
    <w:p>
      <w:pPr>
        <w:pStyle w:val="TextBody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И.А.Дзоз</w:t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480" w:before="240" w:after="0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7:00Z</dcterms:created>
  <dc:creator>Мосальск</dc:creator>
  <dc:description/>
  <cp:keywords/>
  <dc:language>en-US</dc:language>
  <cp:lastModifiedBy>РС</cp:lastModifiedBy>
  <cp:lastPrinted>2019-11-26T11:01:00Z</cp:lastPrinted>
  <dcterms:modified xsi:type="dcterms:W3CDTF">2020-11-30T10:18:00Z</dcterms:modified>
  <cp:revision>305</cp:revision>
  <dc:subject/>
  <dc:title>ЗАКЛЮЧЕНИЕ</dc:title>
</cp:coreProperties>
</file>