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естр закупок муниципальных заказчиков МР «Мосальский район» на 2022 год    (на 01.04.2022 г.)</w:t>
      </w:r>
    </w:p>
    <w:tbl>
      <w:tblPr>
        <w:tblW w:w="21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30"/>
        <w:gridCol w:w="1826"/>
        <w:gridCol w:w="1920"/>
        <w:gridCol w:w="2312"/>
        <w:gridCol w:w="2919"/>
        <w:gridCol w:w="4208"/>
        <w:gridCol w:w="1210"/>
        <w:gridCol w:w="2426"/>
      </w:tblGrid>
      <w:tr>
        <w:trPr>
          <w:trHeight w:val="11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укци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контакта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ата  контрак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ядчик/ Поставщик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испол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ыполнения работ (услуг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муниципального хозяйства, гражданской обороны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котельной детский сад "Радуга" БМК-04 по адресу : г. Мосальск, ул. Ленина, д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 27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осервис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, начало работ с 01.05.2022 г., ведется закупка оборуд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до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01.08.2022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котельной "РОНО" БМК-04 по адресу : г. Мосальск, ул. Советская, д.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 27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8.02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осервис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муниципальный контракт, начало работ с 01.05.2022 г., ведется закупка оборуд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до 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01.08.2022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общего пользования местного значения Мосальского района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2 г (первый этап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 815  36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23.12.2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МР "Мосальский район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ен, ведутся рабо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до 31.12.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общего пользования местного значения Мосальского района январь-декабрь 2022 г (второй этап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6 076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29.11.20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сальский дорожник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ен, ведутся работ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до 31.12.20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лодца в д. Хири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4.03.2022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илюшкина Л.С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ключен, работы ведутся, смонтированы 12 коле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до 14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МО ГП "Город Мосальс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аллеи по ул. Кирова от пер. Сушзаводской до ул. Новая Слобода в г. Мосальске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04 734,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т 13.09.2021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раев М.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едприниматель Асатрян Жора Норикови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 заключен. Начало выполнения работ 12.05.2022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до 1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аллеи по ул. Калужская от д. 58 до ул. Калужская д. 52 в г. Мосальск, Калуж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22 222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т 31.01.2022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раев М.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едприниматель Мнацаканян Григор Арутюнови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 заключ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ыполнения работ 12.05.2022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до 1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центральной части г. Мосаль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558 652,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от 22.02.2022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раев М.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о-промышленная компания «ВЕК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 заключ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ыполнения работ 20.03.2022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до 1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аллеи по улице 40-лет Победы от ул. Дзержинского до ул. 40-лет Победы д. 2  (1 этап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730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т 16.03.2022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раев М.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сян Армен Петросови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 заключ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ыполнения работ 12.05.2022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до 1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центральной части г. Мосальск (2 этап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389 751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т 28.03.2022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раев М.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о-промышленная компания «ВЕК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тадии подписания контра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до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дороги по ул. Гагарина от д. 38 до ул. Калужска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альске Калуж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2 241,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ев М.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бъявления аукци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>
          <w:trHeight w:val="9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по ул. Энгельса в г. Мосальске Калуж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2 991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ев М.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бъявления аукци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2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КУ «Культура МР «Мосаль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дома культуры по адресу: Калужская область, Мосальский район, д. Долгое, ул. А.Морозовой, д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08 659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 № 1 от 25.01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 Е. 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Проектно строительная компания «Ивестстройпроект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 заключ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то выполнения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до 30.06.2022 г.</w:t>
            </w:r>
          </w:p>
        </w:tc>
      </w:tr>
      <w:tr>
        <w:trPr>
          <w:trHeight w:val="1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дома культуры (инженерные сети) по адресу: Калужская область, Мосальский район, д.Долгое, ул. А. Морозовой, д.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68 325, 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 № 77 от 20.03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а Е. 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Проектно строительная компания «Ивестстройпроект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работ до 30.06.2022 г.</w:t>
            </w:r>
          </w:p>
        </w:tc>
      </w:tr>
      <w:tr>
        <w:trPr/>
        <w:tc>
          <w:tcPr>
            <w:tcW w:w="2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дел образования и охраны прав дет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Б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угля каменн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467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.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"МонолитСтройГрупп"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заключения контра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уг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22 г.</w:t>
            </w:r>
          </w:p>
        </w:tc>
      </w:tr>
      <w:tr>
        <w:trPr/>
        <w:tc>
          <w:tcPr>
            <w:tcW w:w="2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МСОШ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Ремонт внутренних помещений МКОУ Мосальская СОШ № 2 (Точка рос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 333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а Т.Н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йвазян Э.Н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о выполнения рабо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до 13.04.2022 г.</w:t>
            </w:r>
          </w:p>
        </w:tc>
      </w:tr>
      <w:tr>
        <w:trPr/>
        <w:tc>
          <w:tcPr>
            <w:tcW w:w="2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ОУ ДО «ДЮСШ»</w:t>
            </w:r>
          </w:p>
        </w:tc>
      </w:tr>
      <w:tr>
        <w:trPr>
          <w:trHeight w:val="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Детско-юношеской спортивной школы в г. Мосальск, Мосальский район, Калужская обла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23 508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полосов Е.Ю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 аукци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 в течение 90 календарных дней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23811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nformat">
    <w:name w:val="Nonformat Знак"/>
    <w:qFormat/>
    <w:rPr>
      <w:rFonts w:ascii="Consultant;Courier New" w:hAnsi="Consultant;Courier New" w:cs="Consultant;Courier New"/>
      <w:sz w:val="20"/>
      <w:lang w:val="en-US" w:bidi="ar-SA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maildropdownitemcontent">
    <w:name w:val="b-mail-dropdown__item__conten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nkbg">
    <w:name w:val="pinkb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ractionnumber">
    <w:name w:val="fraction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1">
    <w:name w:val="Nonformat"/>
    <w:basedOn w:val="Normal"/>
    <w:qFormat/>
    <w:pPr>
      <w:widowControl w:val="false"/>
      <w:suppressAutoHyphens w:val="true"/>
      <w:spacing w:lineRule="auto" w:line="240" w:before="0" w:after="0"/>
    </w:pPr>
    <w:rPr>
      <w:rFonts w:ascii="Consultant;Courier New" w:hAnsi="Consultant;Courier New" w:cs="Consultant;Courier New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8:00Z</dcterms:created>
  <dc:creator>Михаил</dc:creator>
  <dc:description/>
  <cp:keywords/>
  <dc:language>en-US</dc:language>
  <cp:lastModifiedBy>User</cp:lastModifiedBy>
  <cp:lastPrinted>2022-04-04T08:38:00Z</cp:lastPrinted>
  <dcterms:modified xsi:type="dcterms:W3CDTF">2022-04-11T12:32:00Z</dcterms:modified>
  <cp:revision>121</cp:revision>
  <dc:subject/>
  <dc:title/>
</cp:coreProperties>
</file>